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pPr>
      <w:r>
        <w:rPr/>
        <w:t>Ata da Terceira Sessão Ordinária do Segundo Período Legislativo da Câmara Municipal de Parelhas – RN, Vereador Hélio Clóvis de Medeiros, realizada no dia Quinze de Agosto de dois mil e dezenove às quinze horas.</w:t>
      </w:r>
    </w:p>
    <w:p>
      <w:pPr>
        <w:pStyle w:val="Normal"/>
        <w:ind w:right="339" w:hanging="0"/>
        <w:jc w:val="both"/>
        <w:rPr>
          <w:rFonts w:cs="Arial"/>
        </w:rPr>
      </w:pPr>
      <w:r>
        <w:rPr>
          <w:rFonts w:cs="Arial"/>
        </w:rPr>
      </w:r>
    </w:p>
    <w:p>
      <w:pPr>
        <w:pStyle w:val="Normal"/>
        <w:ind w:left="1134" w:right="339" w:hanging="709"/>
        <w:jc w:val="both"/>
        <w:rPr>
          <w:rFonts w:cs="Arial"/>
          <w:b/>
          <w:b/>
        </w:rPr>
      </w:pPr>
      <w:r>
        <w:rPr>
          <w:rFonts w:eastAsia="Arial" w:cs="Arial"/>
        </w:rPr>
        <w:t xml:space="preserve">       </w:t>
      </w:r>
      <w:r>
        <w:rPr>
          <w:rFonts w:cs="Arial"/>
          <w:b/>
        </w:rPr>
        <w:t>Presidente: Humberto Alves Gondim</w:t>
      </w:r>
    </w:p>
    <w:p>
      <w:pPr>
        <w:pStyle w:val="Normal"/>
        <w:ind w:left="1134" w:right="339" w:hanging="709"/>
        <w:jc w:val="both"/>
        <w:rPr>
          <w:rFonts w:cs="Arial"/>
        </w:rPr>
      </w:pPr>
      <w:r>
        <w:rPr>
          <w:rFonts w:eastAsia="Arial" w:cs="Arial"/>
          <w:b/>
        </w:rPr>
        <w:t xml:space="preserve">       </w:t>
      </w:r>
      <w:r>
        <w:rPr>
          <w:rFonts w:cs="Arial"/>
          <w:b/>
        </w:rPr>
        <w:t xml:space="preserve">Secretário: </w:t>
      </w:r>
      <w:r>
        <w:rPr>
          <w:rFonts w:cs="Arial"/>
          <w:b/>
          <w:spacing w:val="-2"/>
        </w:rPr>
        <w:t>Alyson Wagner de Oliveira</w:t>
      </w:r>
    </w:p>
    <w:p>
      <w:pPr>
        <w:pStyle w:val="Normal"/>
        <w:ind w:left="1134" w:right="339" w:hanging="709"/>
        <w:jc w:val="both"/>
        <w:rPr>
          <w:rFonts w:cs="Arial"/>
          <w:b/>
          <w:b/>
        </w:rPr>
      </w:pPr>
      <w:r>
        <w:rPr>
          <w:rFonts w:cs="Arial"/>
          <w:b/>
        </w:rPr>
      </w:r>
    </w:p>
    <w:p>
      <w:pPr>
        <w:pStyle w:val="Normal"/>
        <w:jc w:val="both"/>
        <w:rPr/>
      </w:pPr>
      <w:r>
        <w:rPr/>
        <w:t xml:space="preserve">Às quinze horas do dia quinze de agosto de dois mil e dezenove, na Câmara Municipal de Parelhas-RN, Vereador Hélio Clóvis de Medeiros, sito à Praça Arnaldo Bezerra, 82 Centro, estando presentes os senhores vereadores: Humberto Alves Gondim, Alyson Wagner de Oliveira, Francisco Genidson de Azevedo Dantas, Zenilda Salústio da Costa Montenegro Bezerra, Frank Kléber de Lima, Messias Medeiros, João Dantas Filho, José Patrocínio Dantas Neto, Itayguara Glaube Dantas Medeiros, Romisélia Araújo Santos Silva e Wellington Araújo Silva. O Senhor Presidente declarou aberto os trabalhos dando boas vindas a todos os edis, em seguida colocou a ata para votação, onde a mesma foi aprovada por unanimidade de votos. O Senhor Presidente autorizou o Secretário </w:t>
      </w:r>
      <w:r>
        <w:rPr>
          <w:b/>
        </w:rPr>
        <w:t xml:space="preserve">Alyson Wagner </w:t>
      </w:r>
      <w:r>
        <w:rPr/>
        <w:t xml:space="preserve">a fazer a leitura do Expediente: Projeto de Lei do Executivo nº 022/2019. Projeto de Resolução nº 001/2019. Emenda Modificativa nº001/2019, ao Projeto de Lei do Executivo nº 021/2019. Projeto de Lei do Legislativo n° 012/2019. Requerimentos n° 420 ao 448/2019. Pedido de Providência n° 034/2019. Moção de Pesar n° 044 e 045/2019. Moção de Parabéns nº 043/2019. Ofício nº 031/2019- IBGE.    Passando para o </w:t>
      </w:r>
      <w:r>
        <w:rPr>
          <w:b/>
        </w:rPr>
        <w:t xml:space="preserve">Pequeno Expediente: </w:t>
      </w:r>
      <w:r>
        <w:rPr/>
        <w:t xml:space="preserve">Humberto Alves Gondim, Frank Kleber de Lima, Messias Medeiros, Wellington Araújo Silva, Zenilda Salústio da Costa Montenegro Bezerra, Francisco Genidson de Azevedo Dantas, Romisélia Araújo Santos Silva, Alyson Wagner de Oliveira, João Dantas Filho e José Patrocínio Dantas Neto  fizeram o uso do referido tempo para defender suas matérias da sessão em curso. Passando para o </w:t>
      </w:r>
      <w:r>
        <w:rPr>
          <w:b/>
        </w:rPr>
        <w:t xml:space="preserve">Grande Expediente: </w:t>
      </w:r>
      <w:r>
        <w:rPr/>
        <w:t xml:space="preserve">O Vereador </w:t>
      </w:r>
      <w:r>
        <w:rPr>
          <w:b/>
        </w:rPr>
        <w:t xml:space="preserve">JOÃO DANTAS FILHO: </w:t>
      </w:r>
      <w:r>
        <w:rPr/>
        <w:t xml:space="preserve">deu início ao seu pronunciamento saudando a todos de maneira geral e logo em seguida falou sobre a situação do tapa-buraco que está parado. Posterior concedeu um aparte ao edil Frank, onde o mesmo falou que o Governo está e mobilizando para fazer as operações de tapa-buraco em todo o Estado. Dando prosseguimento, citou que em visita a Comunidade Sussuarana I, constatou que ainda continua os problemas com a bomba da caixa d’água que abastece a Comunidade. Além disso, o tanque de rejeitos do dessalinizador ainda continua quebrado e a caixa d’água também está com problemas. Continuando, citou que deu entrada em um requerimento, onde solicita a construção de um vestuário no campo dos Colonos. Posterior concedeu um aparte ao edil Genidson, onde o mesmo falou que deu entrada no mesmo requerimento solicitando a construção de um vestuário na Comunidade Boa Vista dos Negros. Finalizando, citou que deu entrada em um requerimento, solicitando uma ciclovia na rua Padre Bento.   O Vereador </w:t>
      </w:r>
      <w:r>
        <w:rPr>
          <w:b/>
        </w:rPr>
        <w:t xml:space="preserve">ITAYGUARA GLAUBE DANTAS MEDEIROS: </w:t>
      </w:r>
      <w:r>
        <w:rPr/>
        <w:t xml:space="preserve">deu início ao seu pronunciamento saudando a todos de maneira geral e logo em seguida falou sobre a conversa que teve com os assessores do Deputado Federal Girão, com relação a emendas de calçamento. Além disso, citou que o Deputado destinou uma emenda de 250 mil para ônibus escolares. Posterior concedeu um aparte ao edil Genidson, onde o mesmo falou sobre as emendas destinadas pelo Deputado Girão. Dando prosseguimento, falou sobre o problema do esgoto a céu aberto que já faz 3 anos, entre os bairros Cruz do Monto e Ivan Bezerra. Posterior concedeu um aparte ao edil Wellington, onde o mesmo falou sobre o esgoto. Finalizando, agradeceu ao secretário de obras pela conclusão da paradinha de ônibus na Comunidade Boa Vista dos Lucianos.    A Vereadora </w:t>
      </w:r>
      <w:r>
        <w:rPr>
          <w:b/>
        </w:rPr>
        <w:t xml:space="preserve">ZENILDA SALÚSTIO DA COSTA MONTENEGRO BEZERRA: </w:t>
      </w:r>
      <w:r>
        <w:rPr/>
        <w:t xml:space="preserve">deu início ao seu pronunciamento saudando a todos de maneira geral e logo em seguida citou que o fotografo Ronaldo de Lima é muito querido por todos da zona rural. Dando prosseguimento, citou que deu entrada em uma moção de pesar para os familiares da Sra. Sebastiana e falou um pouco de sua biografia. Além disso, citou que deu entrada em outra moção de pesar para os familiares do Sr. Paizinho. Continuando, citou que deu entrada em um requerimento de bancada, solicitando do Deputado Ezequiel, que o mesmo possa alocar uma emenda parlamentar de 20 mil para a construção de uma praça em frente a Casa do Idoso Guiomar Virgílio. Solicitou também da SETHAS, um coordenador do PROART para que o mesmo possa elaborar uma associação de artesãos no município de Parelhas. Finalizando, falou para todos os agricultores que tudo indica que o exame bucal será realizado no mês de outubro.    A Vereadora </w:t>
      </w:r>
      <w:r>
        <w:rPr>
          <w:b/>
        </w:rPr>
        <w:t xml:space="preserve">ROMISÉLIA ARAÚJO SANTOS SILVA: </w:t>
      </w:r>
      <w:r>
        <w:rPr/>
        <w:t xml:space="preserve">deu início ao seu pronunciamento saudando a todos de maneira geral e logo em seguida parabenizou todos que fazem a direção da Escola Inácio Miranda dos Santos pelo evento realizado em homenagem ao dia do estudante e ao dia dos pais. Dando prosseguimento, citou que foi procurada por vários moradores do município, com relação aos animais soltos, dito isto, citou que foi tirada uma foto de vários porcos nos arredores da rodoviária e outros animais nas avenidas. Continuando, citou que esteve com a secretária da ONG dos animais, onde a mesma falou que a ONG precisa ser registrada para receber ajuda financeira. Em seguida, citou que os alunos cobram diariamente a reabertura da instituição APAE e frisou que a frente parlamentar de educação precisa intensificar esse assunto. Posterior concedeu um aparte ao edil Frank, onde o mesmo falou que a secretária de educação já está providenciando o termo de fomento. Finalizando parabenizou os colegas Vereadores João e Netinho que estão aniversariando.      O Vereador </w:t>
      </w:r>
      <w:r>
        <w:rPr>
          <w:b/>
        </w:rPr>
        <w:t xml:space="preserve">WELLINGTON ARAÚJO SILVA: </w:t>
      </w:r>
      <w:r>
        <w:rPr/>
        <w:t xml:space="preserve">deu início ao seu pronunciamento saudando a todos de maneira e logo em seguida citou que ontem esteve no bairro São Sebastião, juntamente com o Prefeito Alexandre, verificando as obras de desobstrução que estão sendo feitas nos esgotos. Continuando falou sobre sua preocupação com relação aos Pvs que estão sempre cheios, porém o Prefeito, juntamente com o secretário de obras, vem tentando amenizar essa situação enquanto o projeto do saneamento não é concluído. Dando prosseguimento, citou que na próxima sessão, irá dá entrada em uma moção de parabéns em homenagem ao dia do Maçom. Em seguida, citou que as praças do município estão precisando de jardinagem, dito isto, frisou que deu entrada em um requerimento, solicitando do Prefeito Alexandre para que o mesmo veja a possibilidade de revitalizar todas às praças do município de Parelhas. Posterior concedeu um aparte ao edil Romisélia, onde a mesma falou sobre a importância da arborização. Continuando, citou que deu entrada em um requerimento, solicitando uma audiência pública para discutir a regularização da lei que cria o programa público CNH Popular. Finalizando citou que é preciso fazer uma campanha educativa para que os cidadãos possam ter direito dentro do contesto da lei a CNH Gratuita.   O Vereador </w:t>
      </w:r>
      <w:r>
        <w:rPr>
          <w:b/>
        </w:rPr>
        <w:t xml:space="preserve">FRANK KLEBER DE LIMA: </w:t>
      </w:r>
      <w:r>
        <w:rPr/>
        <w:t xml:space="preserve">deu início ao seu pronunciamento saudando a todos de maneira geral e logo em seguida parabenizou o secretário Ulisses pela organização do festival de música estudantil. Dando prosseguimento, citou que esteve em Natal visitando a EMATER, em seguida conversou com o Deputado Francisco cobrando uma nova ambulância, recursos, emendas para o município de Parelhas e fez a cobrança do tapa-buraco a Governadora. Em seguida, citou que esteve em uma reunião no sindicato, onde foi discutido juntamente com as associações rurais, a continuidade da assessoria para os projetos pilotos para o combate a desertificação e citou alguns projetos. Continuando, esteve recebendo uma equipe da fundação José Augusto, onde trataram da parceira entre o Estado e o município de Parelhas do pré-lançamento do filme Bacural, que será realizado na Barra. Prosseguindo, citou que já foi enviado pela professora da APAE um termo de fomento para a secretária de educação. Posterior concedeu um aparte ao edil Wellington, onde o mesmo falou sobre o termo de fomento. Finalizando citou que nas próximas sessões irá discutir sobre as motos e a CNH Popular.   O Vereador </w:t>
      </w:r>
      <w:r>
        <w:rPr>
          <w:b/>
        </w:rPr>
        <w:t xml:space="preserve">MESSIAS MEDEIROS: </w:t>
      </w:r>
      <w:r>
        <w:rPr/>
        <w:t xml:space="preserve">deu início ao seu pronunciamento saudando a todos de maneira geral e logo em seguida citou que está semana teve a oportunidade de acompanhar os atletas que foram participar dos JERNS etapa Currais Novos e frisou que conseguiu resgatar os jogos escolares no município de Parelhas. Dando prosseguimento, citou que esteve visitando o café cidadão e pôde perceber que muitas pessoas que estavam na fila não foram atendidas, dito isto, frisou que deu entrada em um requerimento, solicitando uma quantidade maior de pessoas beneficiadas no café cidadão. Dando continuidade, citou que deu entrada em um requerimento, onde solicita a pavimentação do canteiro da entrada do bairro São Sebastião e deu entrada em um requerimento de bancada, solicitando melhorias no atendimento da Central do Cidadão. Finalizando falou sobre seu programa na rádio Debate Cidadão e por fim frisou que é muito importante o município investir no esporte para melhoria da qualidade de vida da população.  O Vereador </w:t>
      </w:r>
      <w:r>
        <w:rPr>
          <w:b/>
        </w:rPr>
        <w:t xml:space="preserve">JOSÉ PATROCÍNIO DANTAS NETO: </w:t>
      </w:r>
      <w:r>
        <w:rPr/>
        <w:t xml:space="preserve">deu início ao seu pronunciamento saudando a todos de maneira geral e logo em seguida citou que desde o início do segundo período legislativo, vem cobrando em todas as sessões com relação a lavanderia do hospital Dr. José Augusto Dantas. Continuidade citou que o técnico constatou que as máquinas tem a mesma voltagem, faltando apenas o estudo da logística para montar as máquinas e levar para a maternidade, dito isto, frisou que existe três problemáticas: a primeira é que funciona 24 horas, a segunda é o transporte para levar as máquinas de onde estão guardadas para onde serão instaladas, pois as máquinas são grandes e pesadas e a terceira é a questão de ter que derrubar algumas paredes na maternidade para a entrada das máquinas. Prosseguindo, citou que ontem pela manhã foi realizada uma reunião da frente parlamentar da juventude com a presença do novo membro, o Vereador Alyson e frisou que conseguiu com que chegasse a Casa, o projeto de lei regulamentando o Conselho Municipal da Juventude. Em seguida, externou seu pesar aos familiares do Sr. Paizinho e falou um pouco de sua biografia. Finalizando citou uma conquista do seu mandando, que foi a reforma da parada de ônibus da Comunidade Boa Vista dos Lucianos. Por fim, levou o pleito ao Deputado Francisco, que solicita da CAERN que seja feita extensão de abastecimento para algumas casas da Comunidade Joazeiro.   O Vereador </w:t>
      </w:r>
      <w:r>
        <w:rPr>
          <w:b/>
        </w:rPr>
        <w:t xml:space="preserve">FRANCISCO GENIDSON DE AZEVEDO DANTAS: </w:t>
      </w:r>
      <w:r>
        <w:rPr/>
        <w:t xml:space="preserve">deu início ao seu pronunciamento saudando a todos de maneira geral e logo em seguida deixou seus pesares aos familiares do Sr. Paizinho. Dando prosseguimento, participou de uma reunião do conselho de turismo, juntamente com os proprietários de veículos 4x4 e frisou que passou para eles que está elaborando uma minuta de um projeto de lei regulamentando essa função do transporte 4x4. Citou que sábado esteve participando do café com poesia que foi realizada na casa de cultura, promovido pelo secretário Ulisses. Prosseguindo, citou que a gestão está procurando um local para serem colocados os animais de grande porte que estão soltos nas ruas e frisou que os funcionários estão sendo ameaçados pelos criadores desses animais. Posterior concedeu um aparte ao edil Wellington, onde o mesmo falou sobre o problema dos animais soltos nas ruas. Finalizando relatou algumas solicitações e conquistas do seu mandato.   O Vereador </w:t>
      </w:r>
      <w:r>
        <w:rPr>
          <w:b/>
        </w:rPr>
        <w:t xml:space="preserve">ALYSON WAGNER DE OLIVEIRA: </w:t>
      </w:r>
      <w:r>
        <w:rPr/>
        <w:t xml:space="preserve">deu início ao seu pronunciamento saudando a todos de maneira geral e logo em seguida ficou solidário aos familiares do Sr. Paizinho. Dando prosseguimento, citou que esteve na comemoração do dia dos pais na Comunidade Barra e parabenizou o grupo de teatro do CAPS. Continuando participou domingo do festival de música estudantil e agradeceu e parabenizou a todos os envolvidos no evento. Em seguida, citou que para sua felicidade, duas convocações do concurso público foram feitas e fez um apelo para que a administração aproveite ao máximo esse concurso, dito isto, frisou que será votado um requerimento que solicita a posição do município com relação às convocações.  Continuando citou que muitas ruas e comunidades tem uma iluminação deficitária e baseado nisso, solicitou explicações com relação a iluminação. Prosseguindo, fez um apelo para que enquanto o termo de fomento não é elaborado, a secretária de educação envie um professor de forma provisória para a APAE. Posterior concedeu um aparte ao edil Wellington, onde o mesmo falou sobre a APAE. Finalizando citou que irá elaborar um requerimento solicitando um professor provisório para a APAE até que o termo de fomento seja resolvido.   Passando para o </w:t>
      </w:r>
      <w:r>
        <w:rPr>
          <w:b/>
        </w:rPr>
        <w:t xml:space="preserve">HORÁRIO DE LIDERANÇAS: </w:t>
      </w:r>
      <w:r>
        <w:rPr/>
        <w:t>João Dantas Filho- Líder da Minoria</w:t>
      </w:r>
      <w:r>
        <w:rPr>
          <w:b/>
        </w:rPr>
        <w:t xml:space="preserve">. </w:t>
      </w:r>
      <w:r>
        <w:rPr/>
        <w:t xml:space="preserve">Alyson Wagner de Oliveira- </w:t>
      </w:r>
      <w:r>
        <w:rPr>
          <w:b/>
        </w:rPr>
        <w:t xml:space="preserve">Líder do PSD. </w:t>
      </w:r>
      <w:r>
        <w:rPr/>
        <w:t xml:space="preserve">Frank Kléber de Lima- </w:t>
      </w:r>
      <w:r>
        <w:rPr>
          <w:b/>
        </w:rPr>
        <w:t xml:space="preserve">Líder do PT. </w:t>
      </w:r>
      <w:r>
        <w:rPr/>
        <w:t xml:space="preserve">Francisco Genidson de Azevedo Dantas- </w:t>
      </w:r>
      <w:r>
        <w:rPr>
          <w:b/>
        </w:rPr>
        <w:t>Líder do Perfeito.</w:t>
      </w:r>
      <w:r>
        <w:rPr/>
        <w:t xml:space="preserve"> </w:t>
      </w:r>
      <w:r>
        <w:rPr>
          <w:b/>
        </w:rPr>
        <w:t xml:space="preserve"> </w:t>
      </w:r>
      <w:r>
        <w:rPr/>
        <w:t xml:space="preserve">Com a presença dos Vereadores: Humberto Alves Gondim, Alyson Wagner de Oliveira, Romisélia Araújo Santos Silva, Zenilda Salústio da Costa Montenegro Bezerra, Itayguara Glaube Dantas Medeiros, Frank Kleber de Lima, Francisco Genidson de Azevedo Dantas, José Patrocínio Dantas Neto, Messias Medeiros, João Dantas Filho e Wellington Araújo Silva,  iniciou-se a </w:t>
      </w:r>
      <w:r>
        <w:rPr>
          <w:b/>
        </w:rPr>
        <w:t xml:space="preserve">ORDEM DO DIA: EM ÚNICA DISCUSSÃO E VOTAÇÃO- COM QUEBRA DE TRÂMITES: PROJETO DE RESOLUÇÃO Nº 001/2019- </w:t>
      </w:r>
      <w:r>
        <w:rPr/>
        <w:t xml:space="preserve">ALTERA A REDAÇÃO ORIGINAL DA RESOLUÇÃO N° 001/2017, REVOGANDO O INCISO I, DO PARÁGRAFO ÚNICO, A ART. 4º, BEM COMO ART. 14 E SEU PARÁGRAFO ÚNICO. Foram consultados os líderes e houve a quebra de trâmites do requerimento nº 445/2019 de Wellington Araújo Silva. </w:t>
      </w:r>
      <w:r>
        <w:rPr>
          <w:b/>
        </w:rPr>
        <w:t xml:space="preserve">EM ÚNICA DISCUSSÃO E VOTAÇÃO: REQUERIMENTOS N° </w:t>
      </w:r>
      <w:r>
        <w:rPr/>
        <w:t xml:space="preserve">395, 401 ao 419 e 445/2019, foram todos aprovados por unanimidade de votos, com exceção dos requerimentos nº 345 e 415/2019 que teve voto contra do Vereador Wellington Araújo Silva. </w:t>
      </w:r>
      <w:r>
        <w:rPr>
          <w:b/>
        </w:rPr>
        <w:t xml:space="preserve"> PARECER DA COMISSÃO DE CONSTITUIÇÃO, LEGISLAÇÃO E REDAÇÃO FINAL; PROJETO DE LEI DO EXECUTIVO N° 016/2019- </w:t>
      </w:r>
      <w:r>
        <w:rPr/>
        <w:t xml:space="preserve">RATIFICA O PROTOCOLO DE INTENÇÕES FIRMADO ENTRE O MUNICÍPIO DO RIO GRANDE DO NORTE, COM A FINALIDADE DE CONSTRUIR O CONSÓRCIO INTERMUNICIPAL GEOPARQUE SERIDÓ. </w:t>
      </w:r>
      <w:r>
        <w:rPr>
          <w:b/>
        </w:rPr>
        <w:t xml:space="preserve">PROJETO DE LEI DO EXECUTIVO Nº 017/2019- </w:t>
      </w:r>
      <w:r>
        <w:rPr/>
        <w:t xml:space="preserve">INSTITUI O ADICIONAL PELA PARTICIPAÇÃO EM ORGÃO DE DELIBERAÇÃO COLETIVA E TÍTULO DE INDENIZAÇÃO, JETOM, E DÁ OUTRAS PROVIDÊNCIAS. </w:t>
      </w:r>
      <w:r>
        <w:rPr>
          <w:b/>
        </w:rPr>
        <w:t xml:space="preserve">PROJETO DE LEI DO LEGISLATIVO Nº 011/2019- </w:t>
      </w:r>
      <w:r>
        <w:rPr/>
        <w:t xml:space="preserve">INSTITUI A CÂMARA MUNICIPAL DE PARELHAS, O “PROGRAMA CÂMARA JOVEM”, DESTINADO A ESTUDANTES DO ENSINO FUNDAMENTAL E MÉDIO, E DÁ OUTRAS PROVIDÊNCIAS. </w:t>
      </w:r>
      <w:r>
        <w:rPr>
          <w:b/>
        </w:rPr>
        <w:t xml:space="preserve">PROJETO DE LEI COMPLEMENTAR N° 002/2019- </w:t>
      </w:r>
      <w:r>
        <w:rPr/>
        <w:t xml:space="preserve">DISPÕE SOBRE A CRIAÇÃO DE TAXA DE VIGILÂNCIA SANITÁRIA. </w:t>
      </w:r>
      <w:r>
        <w:rPr>
          <w:b/>
        </w:rPr>
        <w:t xml:space="preserve">PROJETO DE LEI DO EXECUTIVO Nº 018/2019- </w:t>
      </w:r>
      <w:r>
        <w:rPr/>
        <w:t xml:space="preserve">AUTORIZA O CHEFE DO PODER EXECUTIVO MUNICIPAL, A CONCEDER A CESSÃO DE USO DO IMÓVEL DENOMINADO CAMPO DE AVIAÇÃO, SITUADO NO SÍTIO CALDEIRÃO, ZONA RURAL DO MUNICÍPIO DE PARELHAS/RN, A ASSOCIAÇÃO PARELHENSE DE AEROPORTO-APA. </w:t>
      </w:r>
      <w:r>
        <w:rPr>
          <w:b/>
        </w:rPr>
        <w:t xml:space="preserve">PROJETO DE LEI DO EXECUTIVO Nº 019/2019- </w:t>
      </w:r>
      <w:r>
        <w:rPr/>
        <w:t xml:space="preserve">REGULAMENTO DA INSTITUIÇÃO DE TAXAS PELA PRESTAÇÃO DE SERVIÇOS DE INSPEÇÃO E FISCALIZAÇÃO SANITÁRIA CONCERNENTE AO REGISTRO DO ESTABELECIMENTO  E DOS PRODUTOS MEDIANTE A OUTORGA DO SELO DE INSPEÇÃO MUNICIPAL DE PRODUTOS DE ORIGEM ANIMAL E VEGETAL EM CONFORMIDADE COM A LEI MUNICIPAL Nº 2184/2011. </w:t>
      </w:r>
      <w:r>
        <w:rPr>
          <w:b/>
        </w:rPr>
        <w:t xml:space="preserve">PROJETO DE LEI DO EXECUTIVO N° 020/2019- </w:t>
      </w:r>
      <w:r>
        <w:rPr/>
        <w:t xml:space="preserve">INSTITUI O CÓDIGO SANITÁRIO DO MUNICÍPIO DE PARELHAS/RN. </w:t>
      </w:r>
      <w:r>
        <w:rPr>
          <w:b/>
        </w:rPr>
        <w:t xml:space="preserve">PROJETO DE LEI DO EXECUTIVO N° 021/2019- </w:t>
      </w:r>
      <w:r>
        <w:rPr/>
        <w:t xml:space="preserve">ESTABELECE MUDANÇAS NO CONSELHO MUNICIPAL DE JUVENTUDE NO MUNICÍPIO DE PARELHAS/RN, E REVOGA A LEI N° 2462/2016 E DÁ OUTRAS PROVIDÊNCIAS. </w:t>
      </w:r>
      <w:r>
        <w:rPr>
          <w:b/>
        </w:rPr>
        <w:t xml:space="preserve">PAUTA PARA PRÓXIMA SESSÃO: EM ÚNICA VOTAÇÃO E DISCUSSÃO: REQUERIMENTOS Nº </w:t>
      </w:r>
      <w:r>
        <w:rPr/>
        <w:t xml:space="preserve">420 AO 444, 446 E 447/2019/2019. </w:t>
      </w:r>
      <w:r>
        <w:rPr>
          <w:b/>
        </w:rPr>
        <w:t>CONTINUA NA COMISSÃO DE CONSTITUIÇÃO, LEGISLAÇÃO E REDAÇÃO FINAL:</w:t>
      </w:r>
      <w:r>
        <w:rPr/>
        <w:t xml:space="preserve"> </w:t>
      </w:r>
      <w:r>
        <w:rPr>
          <w:b/>
        </w:rPr>
        <w:t xml:space="preserve">PROJETO DE LEI DO EXECUTIVO N° 016/2019- </w:t>
      </w:r>
      <w:r>
        <w:rPr/>
        <w:t xml:space="preserve">RATIFICA O PROTOCOLO DE INTENÇÕES FIRMADO ENTRE O MUNICÍPIO DO RIO GRANDE DO NORTE, COM A FINALIDADE DE CONSTRUIR O CONSÓRCIO INTERMUNICIPAL GEOPARQUE SERIDÓ.  </w:t>
      </w:r>
      <w:r>
        <w:rPr>
          <w:b/>
        </w:rPr>
        <w:t xml:space="preserve">PROJETO DE LEI DO EXECUTIVO Nº 018/2019- </w:t>
      </w:r>
      <w:r>
        <w:rPr/>
        <w:t xml:space="preserve">AUTORIZA O CHEFE DO PODER EXECUTIVO MUNICIPAL, A CONCEDER A CESSÃO DE USO DO IMÓVEL DENOMINADO CAMPO DE AVIAÇÃO, SITUADO NO SÍTIO CALDEIRÃO, ZONA RURAL DO MUNICÍPIO DE PARELHAS/RN, A ASSOCIAÇÃO PARELHENSE DE AEROPORTO-APA. </w:t>
      </w:r>
      <w:r>
        <w:rPr>
          <w:b/>
        </w:rPr>
        <w:t xml:space="preserve">PROJETO DE LEI DO EXECUTIVO N° 020/2019- </w:t>
      </w:r>
      <w:r>
        <w:rPr/>
        <w:t>INSTITUI O CÓDIGO SANITÁRIO DO MUNICÍPIO DE PARELHAS/RN.</w:t>
      </w:r>
      <w:r>
        <w:rPr>
          <w:b/>
        </w:rPr>
        <w:t xml:space="preserve"> PROJETO DE LEI DO LEGISLATIVO Nº 011/2019- </w:t>
      </w:r>
      <w:r>
        <w:rPr/>
        <w:t xml:space="preserve">INSTITUI A CÂMARA MUNICIPAL DE PARELHAS, O “PROGRAMA CÂMARA JOVEM”, DESTINADO A ESTUDANTES DO ENSINO FUNDAMENTAL E MÉDIO, E DÁ OUTRAS PROVIDÊNCIAS. </w:t>
      </w:r>
      <w:r>
        <w:rPr>
          <w:b/>
        </w:rPr>
        <w:t xml:space="preserve">FICA ENCAMINHADO PARA A COMISSÃO DE CONSTITUIÇÃO, LEGISLAÇÃO E REDAÇÃO FINAL: PROJETO DE LEI DO EXECUTIVO Nº 022/2019- </w:t>
      </w:r>
      <w:r>
        <w:rPr/>
        <w:t xml:space="preserve">CONCEDE O DIREITO DE USO DE IMÓVEL DO MUNICÍPIO , A CASA DE ORAÇÃO, DEPENDENTES QUÍMICOS E DEPRESSIVOS DE PARELHAS E DÁ OUTRAS PROVIDÊNCIAS. </w:t>
      </w:r>
      <w:r>
        <w:rPr>
          <w:b/>
        </w:rPr>
        <w:t>PROJETO DE LEI DO LEGISLATIVO Nº</w:t>
      </w:r>
      <w:r>
        <w:rPr/>
        <w:t xml:space="preserve"> </w:t>
      </w:r>
      <w:r>
        <w:rPr>
          <w:b/>
        </w:rPr>
        <w:t xml:space="preserve">012/2019- </w:t>
      </w:r>
      <w:r>
        <w:rPr/>
        <w:t xml:space="preserve">INSTITUI NO CALENDÁRIO OFICIAL DE EVENTOS DO MUNICÍPIO DE PARELHAS/RN, O DIA MUNICIPAL DO ADVOGADO E DÁ OUTRAS PROVIDÊNCIAS. </w:t>
      </w:r>
      <w:r>
        <w:rPr>
          <w:b/>
        </w:rPr>
        <w:t xml:space="preserve">EMENDA MODIFICATIVA Nº 001/2019, AO PROJETO DE LEI DO EXECUTIVO Nº 021/2019. FICA ENCAMINHADO PARA A COMISSÃO DE ORÇAMENTO E FISCALIZAÇÃO FINANCEIRO(CLRF): PROJETO DE LEI DO EXECUTIVO Nº 017/2019- </w:t>
      </w:r>
      <w:r>
        <w:rPr/>
        <w:t xml:space="preserve">INSTITUI O ADICIONAL PELA PARTICIPAÇÃO EM ORGÃO DE DELIBERAÇÃO COLETIVA E TÍTULO DE INDENIZAÇÃO, JETOM, E DÁ OUTRAS PROVIDÊNCIAS. </w:t>
      </w:r>
      <w:r>
        <w:rPr>
          <w:b/>
        </w:rPr>
        <w:t xml:space="preserve">PROJETO DE LEI COMPLEMENTAR Nº 002/2019- </w:t>
      </w:r>
      <w:r>
        <w:rPr/>
        <w:t>DISPÕE SOBRE A CRIAÇÃO DA TAXA DE VIGILÂNCIA SANITÁRIA. Nada mais havendo a tratar o Senhor Presidente encerrou a sessão e marcou a próxima para o dia vinte e dois de agosto às quinze horas.</w:t>
      </w:r>
    </w:p>
    <w:p>
      <w:pPr>
        <w:pStyle w:val="Normal"/>
        <w:ind w:left="-142" w:right="-1" w:hanging="0"/>
        <w:jc w:val="both"/>
        <w:rPr>
          <w:rFonts w:cs="Arial"/>
        </w:rPr>
      </w:pPr>
      <w:r>
        <w:rPr>
          <w:rFonts w:cs="Arial"/>
        </w:rPr>
      </w:r>
    </w:p>
    <w:p>
      <w:pPr>
        <w:pStyle w:val="Normal"/>
        <w:ind w:left="-142" w:right="-1" w:hanging="0"/>
        <w:jc w:val="both"/>
        <w:rPr>
          <w:rFonts w:cs="Arial"/>
        </w:rPr>
      </w:pPr>
      <w:r>
        <w:rPr>
          <w:rFonts w:cs="Arial"/>
        </w:rPr>
      </w:r>
    </w:p>
    <w:p>
      <w:pPr>
        <w:pStyle w:val="Normal"/>
        <w:ind w:right="-1" w:hanging="0"/>
        <w:rPr>
          <w:rFonts w:cs="Arial"/>
        </w:rPr>
      </w:pPr>
      <w:r>
        <w:rPr>
          <w:rFonts w:eastAsia="Arial" w:cs="Arial"/>
        </w:rPr>
        <w:t xml:space="preserve">                                               </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b/>
          <w:b/>
          <w:sz w:val="22"/>
          <w:szCs w:val="22"/>
        </w:rPr>
      </w:pPr>
      <w:r>
        <w:rPr>
          <w:rFonts w:eastAsia="Arial" w:cs="Arial"/>
        </w:rPr>
        <w:t xml:space="preserve">                                              </w:t>
      </w:r>
      <w:r>
        <w:rPr>
          <w:rFonts w:cs="Arial"/>
          <w:b/>
          <w:sz w:val="22"/>
          <w:szCs w:val="22"/>
        </w:rPr>
        <w:t>HUMBERTO ALVES GONDIM</w:t>
      </w:r>
    </w:p>
    <w:p>
      <w:pPr>
        <w:pStyle w:val="Normal"/>
        <w:ind w:left="-142" w:right="-1" w:hanging="0"/>
        <w:jc w:val="center"/>
        <w:rPr>
          <w:rFonts w:cs="Arial"/>
          <w:sz w:val="22"/>
          <w:szCs w:val="22"/>
        </w:rPr>
      </w:pPr>
      <w:r>
        <w:rPr>
          <w:rFonts w:cs="Arial"/>
          <w:sz w:val="22"/>
          <w:szCs w:val="22"/>
        </w:rPr>
        <w:t>Presidente</w:t>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b/>
          <w:b/>
          <w:sz w:val="22"/>
          <w:szCs w:val="22"/>
        </w:rPr>
      </w:pPr>
      <w:r>
        <w:rPr>
          <w:rFonts w:cs="Arial"/>
          <w:b/>
          <w:sz w:val="22"/>
          <w:szCs w:val="22"/>
        </w:rPr>
      </w:r>
    </w:p>
    <w:p>
      <w:pPr>
        <w:pStyle w:val="Normal"/>
        <w:ind w:right="-1" w:hanging="0"/>
        <w:rPr>
          <w:rFonts w:cs="Arial"/>
          <w:sz w:val="22"/>
          <w:szCs w:val="22"/>
        </w:rPr>
      </w:pPr>
      <w:r>
        <w:rPr>
          <w:rFonts w:eastAsia="Arial" w:cs="Arial"/>
          <w:b/>
          <w:sz w:val="22"/>
          <w:szCs w:val="22"/>
        </w:rPr>
        <w:t xml:space="preserve">                                                  </w:t>
      </w:r>
      <w:r>
        <w:rPr>
          <w:rFonts w:cs="Arial"/>
          <w:b/>
          <w:sz w:val="22"/>
          <w:szCs w:val="22"/>
        </w:rPr>
        <w:t>ALYSON WAGNER DE OLIVEIRA</w:t>
      </w:r>
    </w:p>
    <w:p>
      <w:pPr>
        <w:pStyle w:val="Normal"/>
        <w:ind w:left="-142" w:right="-1" w:hanging="0"/>
        <w:jc w:val="center"/>
        <w:rPr>
          <w:rFonts w:cs="Arial"/>
          <w:sz w:val="22"/>
          <w:szCs w:val="22"/>
        </w:rPr>
      </w:pPr>
      <w:r>
        <w:rPr>
          <w:rFonts w:cs="Arial"/>
          <w:sz w:val="22"/>
          <w:szCs w:val="22"/>
        </w:rPr>
        <w:t>Secretário</w:t>
      </w:r>
    </w:p>
    <w:p>
      <w:pPr>
        <w:pStyle w:val="Normal"/>
        <w:ind w:left="567" w:right="339" w:hanging="709"/>
        <w:jc w:val="both"/>
        <w:rPr>
          <w:rFonts w:cs="Arial"/>
          <w:sz w:val="22"/>
          <w:szCs w:val="22"/>
        </w:rPr>
      </w:pPr>
      <w:r>
        <w:rPr>
          <w:rFonts w:cs="Arial"/>
          <w:sz w:val="22"/>
          <w:szCs w:val="22"/>
        </w:rPr>
      </w:r>
    </w:p>
    <w:p>
      <w:pPr>
        <w:pStyle w:val="Normal"/>
        <w:ind w:hanging="709"/>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r>
    </w:p>
    <w:p>
      <w:pPr>
        <w:pStyle w:val="Normal"/>
        <w:rPr>
          <w:rFonts w:eastAsia="Arial" w:cs="Arial"/>
          <w:b/>
          <w:b/>
          <w:sz w:val="36"/>
          <w:szCs w:val="36"/>
        </w:rPr>
      </w:pPr>
      <w:r>
        <w:rPr>
          <w:rFonts w:eastAsia="Arial" w:cs="Arial"/>
          <w:b/>
          <w:sz w:val="36"/>
          <w:szCs w:val="36"/>
        </w:rPr>
        <w:t xml:space="preserve">                       </w:t>
      </w:r>
    </w:p>
    <w:sectPr>
      <w:headerReference w:type="default" r:id="rId2"/>
      <w:footerReference w:type="default" r:id="rId3"/>
      <w:type w:val="nextPage"/>
      <w:pgSz w:w="11906" w:h="16838"/>
      <w:pgMar w:left="1134" w:right="113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3">
              <wp:simplePos x="0" y="0"/>
              <wp:positionH relativeFrom="column">
                <wp:posOffset>440055</wp:posOffset>
              </wp:positionH>
              <wp:positionV relativeFrom="paragraph">
                <wp:posOffset>24765</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95pt;width:0pt;height:0pt" type="_x0000_t32">
              <v:stroke color="black" weight="9360" joinstyle="miter" endcap="flat"/>
              <v:fill o:detectmouseclick="t" on="false"/>
              <w10:wrap type="none"/>
            </v:shape>
          </w:pict>
        </mc:Fallback>
      </mc:AlternateContent>
    </w:r>
  </w:p>
  <w:p>
    <w:pPr>
      <w:pStyle w:val="Footer"/>
      <w:jc w:val="center"/>
      <w:rPr>
        <w:sz w:val="16"/>
        <w:szCs w:val="16"/>
      </w:rPr>
    </w:pPr>
    <w:r>
      <w:rPr>
        <w:sz w:val="16"/>
        <w:szCs w:val="16"/>
      </w:rPr>
      <w:t>CNPJ 10.872.505/0001-08 – PRAÇA ARNALDO BEZERRA, 82 – CENTRO – Parelhas/RN - CEP: 59.360-000</w:t>
    </w:r>
  </w:p>
  <w:p>
    <w:pPr>
      <w:pStyle w:val="Footer"/>
      <w:jc w:val="center"/>
      <w:rPr/>
    </w:pPr>
    <w:r>
      <w:rPr>
        <w:sz w:val="16"/>
        <w:szCs w:val="16"/>
      </w:rPr>
      <w:t xml:space="preserve">E-mail: </w:t>
    </w:r>
    <w:hyperlink r:id="rId1">
      <w:r>
        <w:rPr>
          <w:rStyle w:val="InternetLink"/>
          <w:sz w:val="16"/>
          <w:szCs w:val="16"/>
        </w:rPr>
        <w:t>camaramunicipaldeparelhas@gmail.com</w:t>
      </w:r>
    </w:hyperlink>
    <w:r>
      <w:rPr>
        <w:sz w:val="16"/>
        <w:szCs w:val="16"/>
      </w:rPr>
      <w:t>. - Contato: (84) 3471-3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inline distT="0" distB="0" distL="0" distR="0">
          <wp:extent cx="64471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447155" cy="808990"/>
                  </a:xfrm>
                  <a:prstGeom prst="rect">
                    <a:avLst/>
                  </a:prstGeom>
                </pic:spPr>
              </pic:pic>
            </a:graphicData>
          </a:graphic>
        </wp:inline>
      </w:drawing>
    </w:r>
  </w:p>
  <w:p>
    <w:pPr>
      <w:pStyle w:val="Header"/>
      <w:rPr/>
    </w:pPr>
    <w:r>
      <w:rPr/>
      <w:t>________________________________________________________________________</w:t>
    </w:r>
  </w:p>
  <w:tbl>
    <w:tblPr>
      <w:tblW w:w="10335" w:type="dxa"/>
      <w:jc w:val="left"/>
      <w:tblInd w:w="905" w:type="dxa"/>
      <w:tblLayout w:type="fixed"/>
      <w:tblCellMar>
        <w:top w:w="0" w:type="dxa"/>
        <w:left w:w="108" w:type="dxa"/>
        <w:bottom w:w="0" w:type="dxa"/>
        <w:right w:w="108" w:type="dxa"/>
      </w:tblCellMar>
    </w:tblPr>
    <w:tblGrid>
      <w:gridCol w:w="5774"/>
      <w:gridCol w:w="4561"/>
    </w:tblGrid>
    <w:tr>
      <w:trPr>
        <w:trHeight w:val="285" w:hRule="exact"/>
      </w:trPr>
      <w:tc>
        <w:tcPr>
          <w:tcW w:w="5774" w:type="dxa"/>
          <w:tcBorders/>
        </w:tcPr>
        <w:p>
          <w:pPr>
            <w:pStyle w:val="Header"/>
            <w:snapToGrid w:val="false"/>
            <w:rPr>
              <w:rFonts w:ascii="Arial Black" w:hAnsi="Arial Black" w:cs="Arial Black"/>
              <w:sz w:val="20"/>
              <w:szCs w:val="20"/>
            </w:rPr>
          </w:pPr>
          <w:r>
            <w:rPr>
              <w:rFonts w:cs="Arial Black" w:ascii="Arial Black" w:hAnsi="Arial Black"/>
              <w:sz w:val="20"/>
              <w:szCs w:val="20"/>
            </w:rPr>
          </w:r>
        </w:p>
      </w:tc>
      <w:tc>
        <w:tcPr>
          <w:tcW w:w="4561"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w:rPr>
              <w:rFonts w:cs="Edwardian Script ITC" w:ascii="Edwardian Script ITC" w:hAnsi="Edwardian Script ITC"/>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cs="Arial"/>
      <w:b/>
      <w:bCs/>
    </w:rPr>
  </w:style>
  <w:style w:type="paragraph" w:styleId="Heading3">
    <w:name w:val="Heading 3"/>
    <w:basedOn w:val="Normal"/>
    <w:next w:val="Normal"/>
    <w:qFormat/>
    <w:pPr>
      <w:keepNext w:val="true"/>
      <w:numPr>
        <w:ilvl w:val="2"/>
        <w:numId w:val="1"/>
      </w:numPr>
      <w:suppressAutoHyphens w:val="false"/>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3:00Z</dcterms:created>
  <dc:creator>Norberto</dc:creator>
  <dc:description/>
  <cp:keywords/>
  <dc:language>en-US</dc:language>
  <cp:lastModifiedBy>cliente</cp:lastModifiedBy>
  <cp:lastPrinted>2019-08-15T14:55:00Z</cp:lastPrinted>
  <dcterms:modified xsi:type="dcterms:W3CDTF">2019-08-21T19:24:00Z</dcterms:modified>
  <cp:revision>72</cp:revision>
  <dc:subject/>
  <dc:title/>
</cp:coreProperties>
</file>