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Sétima Sessão Ordinária do Segundo Período Legislativo da Câmara Municipal de Parelhas – RN, Vereador Hélio Clóvis de Medeiros, realizada no dia Doze de Setembro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rPr>
      </w:pPr>
      <w:r>
        <w:rPr>
          <w:rFonts w:eastAsia="Arial" w:cs="Arial"/>
          <w:b/>
        </w:rPr>
        <w:t xml:space="preserve"> </w:t>
      </w:r>
      <w:r>
        <w:rPr>
          <w:rFonts w:cs="Arial"/>
          <w:b/>
        </w:rPr>
        <w:t xml:space="preserve">Secretário: </w:t>
      </w:r>
      <w:r>
        <w:rPr>
          <w:rFonts w:cs="Arial"/>
          <w:b/>
          <w:spacing w:val="-2"/>
        </w:rPr>
        <w:t>Alyson Wagner de Oliveira</w:t>
      </w:r>
    </w:p>
    <w:p>
      <w:pPr>
        <w:pStyle w:val="Normal"/>
        <w:ind w:left="1134" w:right="339" w:hanging="709"/>
        <w:jc w:val="both"/>
        <w:rPr>
          <w:rFonts w:cs="Arial"/>
          <w:b/>
          <w:b/>
        </w:rPr>
      </w:pPr>
      <w:r>
        <w:rPr>
          <w:rFonts w:cs="Arial"/>
          <w:b/>
        </w:rPr>
      </w:r>
    </w:p>
    <w:p>
      <w:pPr>
        <w:pStyle w:val="Normal"/>
        <w:jc w:val="both"/>
        <w:rPr/>
      </w:pPr>
      <w:r>
        <w:rPr/>
        <w:t xml:space="preserve">Às quinze horas do dia doze de setembro de dois mil e dezenove, na Câmara Municipal de Parelhas-RN, Vereador Hélio Clóvis de Medeiros, sito à Praça Arnaldo Bezerra, 82 Centro, estando presentes os senhores vereadores: Humberto Alves Gondim, Alyson Wagner de Oliveira, Zenilda Salústio da Costa Montenegro Bezerra, Frank Kléber de Lima, Messias Medeiros, João Dantas Filho, Francisco Genidson de Azevedo Dantas, Wellington Araújo Silva, Itayguara Glaube Dantas Medeiros e Romisélia Araújo Santos Silva. O Senhor Presidente declarou aberto os trabalhos dando boas vindas a todos os edis, em seguida colocou a ata para votação, onde a mesma foi aprovada por unanimidade. O Senhor Presidente autorizou o Secretário </w:t>
      </w:r>
      <w:r>
        <w:rPr>
          <w:b/>
        </w:rPr>
        <w:t xml:space="preserve">Alyson Wagner </w:t>
      </w:r>
      <w:r>
        <w:rPr/>
        <w:t xml:space="preserve">a fazer a leitura do Expediente: Projeto de lei do Legislativo nº 015/2019. Emenda Aditiva nº 001 e 002/2019 ao Projeto de Lei do Executivo nº 018/2019. Substitutivo nº 001/2019, ao Projeto de lei do Legislativo nº 011/2019. Requerimentos n° 514 ao 540/2019. Moção de Parabéns nº 050 e 051/2019. Ofício nº 0739/2019- Assembleia Legislativa. Passando para o </w:t>
      </w:r>
      <w:r>
        <w:rPr>
          <w:b/>
        </w:rPr>
        <w:t xml:space="preserve">Pequeno Expediente: </w:t>
      </w:r>
      <w:r>
        <w:rPr/>
        <w:t xml:space="preserve">Messias Medeiros, Alyson Wagner de Araújo e Frank Kleber de Lima fizeram uso do referido tempo para defender suas matérias na sessão em curso. Passando para o </w:t>
      </w:r>
      <w:r>
        <w:rPr>
          <w:b/>
        </w:rPr>
        <w:t xml:space="preserve">Grande Expediente: </w:t>
      </w:r>
      <w:r>
        <w:rPr/>
        <w:t xml:space="preserve">O Vereador </w:t>
      </w:r>
      <w:r>
        <w:rPr>
          <w:b/>
        </w:rPr>
        <w:t xml:space="preserve">FRANCISCO GENIDSON DE AZEVEDO DANTAS: </w:t>
      </w:r>
      <w:r>
        <w:rPr/>
        <w:t xml:space="preserve">deu início ao seu pronunciamento saudando a todos de maneira geral e logo em seguida citou que sexta-feira participou de uma reunião no gabinete do Prefeito com vários secretários, com o pessoal responsável pela APAE e com as mães da associação das crianças especiais, tratando de assuntos referentes à reabertura da APAE, dito isto, frisou que já foi feito algumas melhorias naquele prédio, porém muitas outras coisas precisam ser feitas. Dando prosseguimento, citou que a secretária de saúde esteve em Natal visitando algumas instituições, para ver a probabilidade do município de Parelhas ter uma casa de apoio na Capital. Posterior concedeu um aparte ao edil Alyson, onde o mesmo deu algumas sugestões sobre a casa de apoio. Em seguida, citou que deu entrada em um requerimento, onde solicita que o prefeito, autorize o secretário de obras que o mesmo retire umas pedras que está obstruindo a passagem de veículos na Rua Francisco Barros Fernandes e que também elabore um projeto para que seja feito uma pavimentação naquela localidade. Continuando, citou que deu entrada em outro requerimento, solicitando ao Deputado Francisco e ao secretário de segurança que os postos que ganharam as licitações, possam abastecer as viaturas das polícias civil e militar. Finalizando, parabenizou o moto clube Cachorros Loucos pelo 10º Moto Fest e frisou que deu entrada em um projeto de lei para tornar o moto clube uma entidade de utilidade pública.       A Vereadora </w:t>
      </w:r>
      <w:r>
        <w:rPr>
          <w:b/>
        </w:rPr>
        <w:t xml:space="preserve">ZENILDA SALÚSTIO DA COSTA MONTENEGRO BEZERRA: </w:t>
      </w:r>
      <w:r>
        <w:rPr/>
        <w:t xml:space="preserve">deu início ao seu pronunciamento saudando a todos de maneira geral e logo em seguida parabenizou o prefeito e toda sua equipe responsável pelo desfile de 7 de setembro. Prosseguindo, falou sobre sua felicidade com relação á emenda parlamentar de Felipe Maia de duzentos e cinquenta mil para calçar a rua Expedito Bezerra e a rua Cícero Tomaz, entre outras, já foi licitada. Posterior concedeu um aparte ao edil Genidson, onde o mesmo falou sobre a rua Expedito Bezerra. Continuando, citou que deu entrada em um requerimento, solicitando da Governadora que juntamente com o diretor do DER, possa fazer o acostamento da RN-086, como também da estrada da barragem Boqueirão. Solicitou também de todos os Deputados que foram votados em Parelhas, para que juntos possam unir forças para estadualizar a estrada da barragem Boqueirão. Finalizando, deu entrada em um requerimento, sugerindo que o novo centro obstétrico da maternidade se chame Maria Benigna e falou um pouco sobre sua biografia.   O Vereador </w:t>
      </w:r>
      <w:r>
        <w:rPr>
          <w:b/>
        </w:rPr>
        <w:t xml:space="preserve">FRANK KLEBER DE LIMA: </w:t>
      </w:r>
      <w:r>
        <w:rPr/>
        <w:t xml:space="preserve">deu início ao seu pronunciamento saudando a todos de maneira geral e logo em seguida parabenizou a gestão pelo brilhante desfile de 7 de setembro realizado no município de Parelhas. Dando prosseguimento, falou sobre os requerimentos que deu entrada nesta sessão em curso, tais como: solicita a compra de carteiras para as escolas do município e solicita através de um requerimento de bancada a reforma e ampliação do hospital Dr. José Augusto Dantas. Continuando, falou sobre os requerimentos que já foram votados e aprovados que foram: a solicitação de pavimentação do acesso do abrigo dos idosos, a sinalização horizontal e vertical das pontes da RN-086 e a solicitação de uma emenda de custeio para o hospital e a maternidade. Em seguida, falou sobre os requerimentos de sua autoria que foram aprovados e atendidos que foram: a solicitação de uma lavanderia industrial para o hospital Dr. José Augusto Dantas, que foi uma emenda da Senadora Fátima Bezerra, solicitação a vistoria dos dessalinizadores da zona urbana e zona rural, solicitou um dessalinizador para a maternidade, solicitou o festival de música estudantil, entre outros. Posterior concedeu um aparte ao edil Genidson, onde o mesmo falou sobre o agosto cultural. Posterior concedeu um aparte ao edil Wellington, onde o mesmo falou que é preciso agradecer ao Prefeito Alexandre. Finalizando, falou sobre o requerimento atendido, onde solicitava uma sessão solene em homenagem a orquestra sanfônica.       A Vereadora </w:t>
      </w:r>
      <w:r>
        <w:rPr>
          <w:b/>
        </w:rPr>
        <w:t xml:space="preserve">ROMIÉLIA ARAÚJO SANTOS SILVA: </w:t>
      </w:r>
      <w:r>
        <w:rPr/>
        <w:t xml:space="preserve">deu início ao seu pronunciamento saudando a todos de maneira geral e logo em seguida agradeceu aos vereadores Zenilda e João que puderam acompanhar a vereadora Romisélia na última segunda-feira. Continuando, citou que através do seu mandato lançou uma campanha em defesa do Seridó, onde foi convidada para participar do programa mesa redonda e logo após foi marcada uma audiência com a Governadora para segunda-feira. Continuando, citou que  a audiência tinha sido desmarcada pelo Deputado Ezequiel, porém juntamente com vinte e dois vereadores, conseguiram ter a audiência com a Governadora Fátima. Em seguida, a Governadora mostrou a real situação que se encontra o Estado e a pauta principal foram às estradas, dito isto, agradeceu ao médico Dr. Tiago e ao Deputado Hermano Morais. Continuando, citou que o movimento a favor do Seridó é legítimo e que está cobrando o que a população cobra, logo após, falou sobre os pleitos solicitados a Governadora. Finalizando, parabenizou toda a equipe responsável pelo desfile de 7 de setembro.   O Vereador </w:t>
      </w:r>
      <w:r>
        <w:rPr>
          <w:b/>
        </w:rPr>
        <w:t xml:space="preserve">ALYSON WAGNER DE OLIVEIRA: </w:t>
      </w:r>
      <w:r>
        <w:rPr/>
        <w:t xml:space="preserve">deu início ao seu pronunciamento saudando a todos de maneira geral e logo em seguida fez menção ao desfile de 7 de setembro e frisou que reconhece o esforço de todos os envolvidos. Dando prosseguimento, parabenizou todo o corpo docente da Escola Estadual Barão do Rio Branco pela participação nas olimpíadas de matemática. Continuando, parabenizou o parelhense César Oliveira com relação ao leite que será distribuído para toda a população. Em seguida, falou sobre a importância da participação de Romulo Macedo na audiência pública sobre o Seridó, dito isto, convidou o edil Wellington para realizar uma audiência pública para debater a crise hídrica. Dando prosseguimento, falou sobre o setembro amarelo e sobre o trabalho do Padre Rômulo contra o suicídio, frisou também que qualquer pessoa que estiver precisando de ajuda, é só ligar para o número 188. Finalizando, citou que deu entrada em um requerimento para que a bancada federal do RN possa se empenhar na aprovação da medida provisória nº894/2019 que assegura pensão vitalícia aos portadores de zica.      O Vereador </w:t>
      </w:r>
      <w:r>
        <w:rPr>
          <w:b/>
        </w:rPr>
        <w:t xml:space="preserve">JOÃO DANTAS FILHO: </w:t>
      </w:r>
      <w:r>
        <w:rPr/>
        <w:t xml:space="preserve">deu início ao seu pronunciamento saudando a todos de maneira geral e logo em seguida falou sobre o abaixo assinado da rua Mauro Duarte. Prosseguindo, citou que esteve em Natal na audiência com a Governadora Fátima, tratando de assuntos referentes ao tapa-buraco das RNs, dito isto, frisou que solicitou o pleito da reforma da rodoviária. Continuando, citou que outra luta do seu mandato é a estadualização da pista que liga a RN-086, passando pelos povoados Joazeiro e Santo Antônio da Cobra. Posterior concedeu um aparte ao edil Frank, onde o mesmo falou que o Deputado Francisco já entrou com um pedido para estadualização. Continuando, esteve com o secretário Júlio César para tratar do assunto referente ao dessalinizador da comunidade Sussuarana dos Anagletos. Finalizando, sugeriu que os guardas municipais ajudem na organização do desfile 7 de setembro e por fim, falou sobre os requerimentos de sua autoria que serão votados.      O Vereador </w:t>
      </w:r>
      <w:r>
        <w:rPr>
          <w:b/>
        </w:rPr>
        <w:t xml:space="preserve">MESSIAS MEDEIROS: </w:t>
      </w:r>
      <w:r>
        <w:rPr/>
        <w:t xml:space="preserve">deu início ao seu pronunciamento saudando a todos de maneira geral e logo em seguida citou que na legislatura passada deu entrada em um requerimento solicitando a criação do conselho municipal da juventude e frisou que é preciso os jovens se mobilizar. Dando prosseguimento, parabenizou o jovem parelhense que se destacou no vôlei de praia e falou sobre a moção de parabéns que deu entrada para o mesmo, dito isto, frisou que Parelhas sempre foi um celeiro de atletas. Em seguida, destacou que o município sempre vem dando apoio ao esporte e frisou que no tempo que foi secretário, o prefeito Alexandre sempre deu total apoio a todos os seguimentos do esporte. Parabenizou a secretário Ulisses pelo apoio ao Moto Fest. Prosseguindo, citou que o Deputado Francisco atualmente é presidente da frente parlamentar das águas e frisou que a poucos dias foi realizada uma audiência pública com a presença de Rômulo Macedo para discutir essa temática das águas. Finalizando, citou que é preciso ter uma mobilização para que as obras da transposição do Rio São Francisco sejam retomadas.          Passando para o </w:t>
      </w:r>
      <w:r>
        <w:rPr>
          <w:b/>
        </w:rPr>
        <w:t xml:space="preserve">HORÁRIO DE LIDERANÇAS: </w:t>
      </w:r>
      <w:r>
        <w:rPr/>
        <w:t>João Dantas Filho- Líder da Minoria</w:t>
      </w:r>
      <w:r>
        <w:rPr>
          <w:b/>
        </w:rPr>
        <w:t xml:space="preserve">. </w:t>
      </w:r>
      <w:r>
        <w:rPr/>
        <w:t xml:space="preserve">Alyson Wagner de Oliveira- </w:t>
      </w:r>
      <w:r>
        <w:rPr>
          <w:b/>
        </w:rPr>
        <w:t xml:space="preserve">Líder do PSD. </w:t>
      </w:r>
      <w:r>
        <w:rPr/>
        <w:t xml:space="preserve">Frank Kléber de Lima- </w:t>
      </w:r>
      <w:r>
        <w:rPr>
          <w:b/>
        </w:rPr>
        <w:t xml:space="preserve">Líder do PT. </w:t>
      </w:r>
      <w:r>
        <w:rPr/>
        <w:t xml:space="preserve">Francisco Genidson de Azevedo Dantas- </w:t>
      </w:r>
      <w:r>
        <w:rPr>
          <w:b/>
        </w:rPr>
        <w:t>Líder do Prefeito.</w:t>
      </w:r>
      <w:r>
        <w:rPr/>
        <w:t xml:space="preserve"> Com a presença dos Vereadores: Humberto Alves Gondim, Alyson Wagner de Oliveira, Itayguara Glaube Dantas Medeiros, Zenilda Salústio da Costa Montenegro Bezerra, Francisco Genidson de Azevedo Dantas, Wellington Araújo Silva, Frank Kleber de Lima, Romisélia Araújo Santos Silva, Messias Medeiros e João Dantas Filho, iniciou-se a </w:t>
      </w:r>
      <w:r>
        <w:rPr>
          <w:b/>
        </w:rPr>
        <w:t>ORDEM DO DIA: EM ÚNICA DISCUSSÃO E VOTAÇÃO: PROJETO DE LEI DO EXECUTIVO Nº 012/2019. EM SEGUNDA DISCUSSÃO E VOTAÇÃO: PROJETO DE LEI DO LEGISLATIVO Nº</w:t>
      </w:r>
      <w:r>
        <w:rPr/>
        <w:t xml:space="preserve"> </w:t>
      </w:r>
      <w:r>
        <w:rPr>
          <w:b/>
        </w:rPr>
        <w:t xml:space="preserve">012/2019- </w:t>
      </w:r>
      <w:r>
        <w:rPr/>
        <w:t xml:space="preserve">INSTITUI NO CALENDÁRIO OFICIAL DE EVENTOS DO MUNICÍPIO DE PARELHAS/RN, O DIA MUNICIPAL DO ADVOGADO E DÁ OUTRAS PROVIDÊNCIAS. </w:t>
      </w:r>
      <w:r>
        <w:rPr>
          <w:b/>
        </w:rPr>
        <w:t xml:space="preserve"> EM PRIMEIRA DISCUSSÃO E VOTAÇÃO: PROJETO DE LEI COMPLEMENTAR Nº 002 E 004/2019. PROJETO DE DECRETO DO LEGISLATIVO Nº 004, 005 E 006/2019.  EM ÚNICA DISCUSSÃO E VOTAÇÃO- COM QUEBRA DE TRÂMITES: REQUERIMENTOS Nº </w:t>
      </w:r>
      <w:r>
        <w:rPr/>
        <w:t xml:space="preserve">488, 489 AO 513 E 518/2019, foram todos aprovados por unanimidade de votos. </w:t>
      </w:r>
      <w:r>
        <w:rPr>
          <w:b/>
        </w:rPr>
        <w:t xml:space="preserve">PARECER DA COMISSÃO DE ORÇAMENTO E FISCALIZAÇÃO FINANCEIRO: PROJETO DE LEI DO EXECUTIVO Nº 023 E 024/2019, </w:t>
      </w:r>
      <w:r>
        <w:rPr/>
        <w:t xml:space="preserve">os membros da comissão exauriram parecer Favorável ao projeto na forma que se encontra redigido. </w:t>
      </w:r>
      <w:r>
        <w:rPr>
          <w:b/>
        </w:rPr>
        <w:t xml:space="preserve"> PARECER DA COMISSÃO DE CONSTITUIÇÃO, LEGISLAÇÃO E REDAÇÃO FINAL;  PROJETO DE LEI DO EXECUTIVO Nº 022/2019. PROJETO DE LEI DO LEGISLATIVO Nº 013/2019. EMENDA ADITIVA Nº 001/2019, AO PROJETO DE LEI DO EXECUTIVO N° 017/2019.</w:t>
      </w:r>
      <w:r>
        <w:rPr/>
        <w:t xml:space="preserve">  </w:t>
      </w:r>
      <w:r>
        <w:rPr>
          <w:b/>
        </w:rPr>
        <w:t xml:space="preserve">PAUTA PARA A PRÓXIMA SESSÃO: EM PRIMEIRA DISCUSSÃO E VOTAÇÃO: </w:t>
      </w:r>
      <w:r>
        <w:rPr/>
        <w:t xml:space="preserve"> </w:t>
      </w:r>
      <w:r>
        <w:rPr>
          <w:b/>
        </w:rPr>
        <w:t>PROJETO DE DECRETO DO LEGISLATIVO Nº 004/2019.</w:t>
      </w:r>
      <w:r>
        <w:rPr/>
        <w:t xml:space="preserve"> </w:t>
      </w:r>
      <w:r>
        <w:rPr>
          <w:b/>
        </w:rPr>
        <w:t xml:space="preserve"> “</w:t>
      </w:r>
      <w:r>
        <w:rPr/>
        <w:t xml:space="preserve">PEDIDO DE VISTA DA VEREADORA ROMISÉLIA” </w:t>
      </w:r>
      <w:r>
        <w:rPr>
          <w:b/>
        </w:rPr>
        <w:t xml:space="preserve">PROJETO DE LEI COMPLEMENTAR Nº002/2019. PROJETO DE LEI DO EXECUTIVO Nº 023 E 024/2019. EM SEGUNDA DISCUSSÃO E VOTAÇÃO: PROJETO DE DECRETO DO LEGISLATIVO Nº 004, 005 E 006/2019. </w:t>
      </w:r>
      <w:r>
        <w:rPr/>
        <w:t xml:space="preserve"> </w:t>
      </w:r>
      <w:r>
        <w:rPr>
          <w:b/>
        </w:rPr>
        <w:t xml:space="preserve">EM ÚNICA DISCUSSÃO E VOTAÇÃO: REQUERIMENTOS N° </w:t>
      </w:r>
      <w:r>
        <w:rPr/>
        <w:t xml:space="preserve">514 AO 540/2019, exceto o requerimento nº 518/2019. </w:t>
      </w:r>
      <w:r>
        <w:rPr>
          <w:b/>
        </w:rPr>
        <w:t>CONTINUA NA COMISSÃO DE CONSTITUIÇÃO, LEGISLAÇÃO E REDAÇÃO FINAL:</w:t>
      </w:r>
      <w:r>
        <w:rPr/>
        <w:t xml:space="preserve"> </w:t>
      </w:r>
      <w:r>
        <w:rPr>
          <w:b/>
        </w:rPr>
        <w:t>PROJETO DE LEI DO EXECUTIVO N°  016 E 017/2019.</w:t>
      </w:r>
      <w:r>
        <w:rPr/>
        <w:t xml:space="preserve">  </w:t>
      </w:r>
      <w:r>
        <w:rPr>
          <w:b/>
        </w:rPr>
        <w:t xml:space="preserve">PROJETO DE LEI DO EXECUTIVO Nº 018/2019- </w:t>
      </w:r>
      <w:r>
        <w:rPr/>
        <w:t xml:space="preserve">AUTORIZA O CHEFE DO PODER EXECUTIVO MUNICIPAL, A CONCEDER A CESSÃO DE USO DO IMÓVEL DENOMINADO CAMPO DE AVIAÇÃO, SITUADO NO SÍTIO CALDEIRÃO, ZONA RURAL DO MUNICÍPIO DE PARELHAS/RN, A ASSOCIAÇÃO PARELHENSE DE AEROPORTO-APA. </w:t>
      </w:r>
      <w:r>
        <w:rPr>
          <w:b/>
        </w:rPr>
        <w:t>PROJETO DE LEI COMPLEMENTAR Nº 003/2019.</w:t>
      </w:r>
      <w:r>
        <w:rPr/>
        <w:t xml:space="preserve">  “</w:t>
      </w:r>
      <w:r>
        <w:rPr>
          <w:b/>
        </w:rPr>
        <w:t xml:space="preserve"> </w:t>
      </w:r>
      <w:r>
        <w:rPr/>
        <w:t xml:space="preserve">AS MATÉRIAS PARA A COMISSÃO DE CONSTITUIÇÃO, LEGISLAÇÃO E REDAÇÃO FINAL, SERAM EMCAMINHADAS VIA OFÍCIO, PELA SECRETARIA DA CASA, NA PRÓXIMA SEGNDA-FEIRA, CONFORME O ARTIGO 37º, DO REGIMENTO INTERNO D CÂMARA MUNICIAPAL. </w:t>
      </w:r>
      <w:r>
        <w:rPr>
          <w:b/>
        </w:rPr>
        <w:t xml:space="preserve">PROJETO DE LEI DO LEGISLATIVO Nº 015/2019. SUBSTITUTIVO Nº 001/2019, AO PROJETO DE LEI DO LEGISLATIVO Nº 01/2019. EMENDA ADITIVA Nº 001 E 002/2019, AO PROJETO DE LEI DO EXECUTIVO Nº 018/2019. </w:t>
      </w:r>
      <w:r>
        <w:rPr/>
        <w:t>Nada mais havendo a tratar o Senhor Presidente encerrou a sessão e marcou a próxima para o dia dezenove de setembro às quinze horas.</w:t>
      </w:r>
    </w:p>
    <w:p>
      <w:pPr>
        <w:pStyle w:val="Normal"/>
        <w:ind w:right="-1" w:hanging="0"/>
        <w:rPr>
          <w:rFonts w:eastAsia="Arial" w:cs="Arial"/>
        </w:rPr>
      </w:pPr>
      <w:r>
        <w:rPr>
          <w:rFonts w:eastAsia="Arial" w:cs="Arial"/>
        </w:rPr>
        <w:t xml:space="preserve">                                            </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eastAsia="Arial" w:cs="Arial"/>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b/>
          <w:b/>
          <w:sz w:val="22"/>
          <w:szCs w:val="22"/>
        </w:rPr>
      </w:pPr>
      <w:r>
        <w:rPr>
          <w:rFonts w:cs="Arial"/>
          <w:b/>
          <w:sz w:val="22"/>
          <w:szCs w:val="22"/>
        </w:rPr>
      </w:r>
    </w:p>
    <w:p>
      <w:pPr>
        <w:pStyle w:val="Normal"/>
        <w:ind w:right="-1" w:hanging="0"/>
        <w:rPr>
          <w:rFonts w:cs="Arial"/>
          <w:sz w:val="22"/>
          <w:szCs w:val="22"/>
        </w:rPr>
      </w:pPr>
      <w:r>
        <w:rPr>
          <w:rFonts w:eastAsia="Arial" w:cs="Arial"/>
          <w:b/>
          <w:sz w:val="22"/>
          <w:szCs w:val="22"/>
        </w:rPr>
        <w:t xml:space="preserve">                                                  </w:t>
      </w:r>
      <w:r>
        <w:rPr>
          <w:rFonts w:cs="Arial"/>
          <w:b/>
          <w:sz w:val="22"/>
          <w:szCs w:val="22"/>
        </w:rPr>
        <w:t>ALYSON WAGNER DE OLIVEIRA</w:t>
      </w:r>
    </w:p>
    <w:p>
      <w:pPr>
        <w:pStyle w:val="Normal"/>
        <w:ind w:left="-142" w:right="-1" w:hanging="0"/>
        <w:jc w:val="center"/>
        <w:rPr>
          <w:rFonts w:cs="Arial"/>
          <w:sz w:val="22"/>
          <w:szCs w:val="22"/>
        </w:rPr>
      </w:pP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9">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9-08-15T14:55:00Z</cp:lastPrinted>
  <dcterms:modified xsi:type="dcterms:W3CDTF">2019-09-19T14:26:00Z</dcterms:modified>
  <cp:revision>108</cp:revision>
  <dc:subject/>
  <dc:title/>
</cp:coreProperties>
</file>