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Oitava Sessão Ordinária do Segundo Período Legislativo da Câmara Municipal de Parelhas – RN, Vereador Hélio Clóvis de Medeiros, realizada no dia Dezenove de Setembro de dois mil e dezenove às quinze horas.</w:t>
      </w:r>
    </w:p>
    <w:p>
      <w:pPr>
        <w:pStyle w:val="Normal"/>
        <w:ind w:right="339" w:hanging="0"/>
        <w:jc w:val="both"/>
        <w:rPr>
          <w:rFonts w:cs="Arial"/>
        </w:rPr>
      </w:pPr>
      <w:r>
        <w:rPr>
          <w:rFonts w:cs="Arial"/>
        </w:rPr>
      </w:r>
    </w:p>
    <w:p>
      <w:pPr>
        <w:pStyle w:val="Normal"/>
        <w:ind w:left="1134" w:right="339" w:hanging="709"/>
        <w:jc w:val="center"/>
        <w:rPr>
          <w:rFonts w:cs="Arial"/>
          <w:b/>
          <w:b/>
        </w:rPr>
      </w:pPr>
      <w:r>
        <w:rPr>
          <w:rFonts w:cs="Arial"/>
          <w:b/>
        </w:rPr>
        <w:t>Presidente: Humberto Alves Gondim</w:t>
      </w:r>
    </w:p>
    <w:p>
      <w:pPr>
        <w:pStyle w:val="Normal"/>
        <w:ind w:left="1134" w:right="339" w:hanging="709"/>
        <w:jc w:val="center"/>
        <w:rPr>
          <w:rFonts w:cs="Arial"/>
        </w:rPr>
      </w:pPr>
      <w:r>
        <w:rPr>
          <w:rFonts w:eastAsia="Arial" w:cs="Arial"/>
          <w:b/>
        </w:rPr>
        <w:t xml:space="preserve"> </w:t>
      </w:r>
      <w:r>
        <w:rPr>
          <w:rFonts w:cs="Arial"/>
          <w:b/>
        </w:rPr>
        <w:t xml:space="preserve">Secretário: </w:t>
      </w:r>
      <w:r>
        <w:rPr>
          <w:rFonts w:cs="Arial"/>
          <w:b/>
          <w:spacing w:val="-2"/>
        </w:rPr>
        <w:t>Alyson Wagner de Oliveira</w:t>
      </w:r>
    </w:p>
    <w:p>
      <w:pPr>
        <w:pStyle w:val="Normal"/>
        <w:ind w:left="1134" w:right="339" w:hanging="709"/>
        <w:jc w:val="both"/>
        <w:rPr>
          <w:rFonts w:cs="Arial"/>
          <w:b/>
          <w:b/>
        </w:rPr>
      </w:pPr>
      <w:r>
        <w:rPr>
          <w:rFonts w:cs="Arial"/>
          <w:b/>
        </w:rPr>
      </w:r>
    </w:p>
    <w:p>
      <w:pPr>
        <w:pStyle w:val="Normal"/>
        <w:jc w:val="both"/>
        <w:rPr/>
      </w:pPr>
      <w:r>
        <w:rPr/>
        <w:t xml:space="preserve">Às quinze horas do dia dezenove de setembro de dois mil e dezenove, na Câmara Municipal de Parelhas-RN, Vereador Hélio Clóvis de Medeiros, sito à Praça Arnaldo Bezerra, 82 Centro, estando presentes os senhores vereadores: Humberto Alves Gondim, Alyson Wagner de Oliveira, Zenilda Salústio da Costa Montenegro Bezerra, Frank Kléber de Lima, Messias Medeiros, João Dantas Filho, Francisco Genidson de Azevedo Dantas, Wellington Araújo Silva, Itayguara Glaube Dantas Medeiros e Romisélia Araújo Santos Silva. O Senhor Presidente declarou aberto os trabalhos dando boas vindas a todos os edis, em seguida colocou a ata para votação, onde a mesma foi aprovada por ressalva do vereador Wellington Araújo Silva, que solicitou que constasse em ata que a comissão orienta o arquivamento do Projeto de Lei do Legislativo nº 011/2019 de autoria do vereador José Patrocínio Dantas Neto. O Senhor Presidente autorizou o Secretário </w:t>
      </w:r>
      <w:r>
        <w:rPr>
          <w:b/>
        </w:rPr>
        <w:t xml:space="preserve">Alyson Wagner </w:t>
      </w:r>
      <w:r>
        <w:rPr/>
        <w:t xml:space="preserve">a fazer a leitura do Expediente: Projeto de Lei do Executivo nº 025 e 026/2019. Projeto de lei do Legislativo nº 016 e 017/2019. Emenda Modificativa nº 001, ao Substitutivo nº 001/2019 do Projeto de Lei do Legislativo nº 011/2019. Requerimentos n° 541 ao 560/2019. Moção de Parabéns nº 052/2019. Passando para o </w:t>
      </w:r>
      <w:r>
        <w:rPr>
          <w:b/>
        </w:rPr>
        <w:t xml:space="preserve">Pequeno Expediente: </w:t>
      </w:r>
      <w:r>
        <w:rPr/>
        <w:t xml:space="preserve">Messias Medeiros, Francisco Genidson de Azevedo Dantas, Romisélia Araújo Santos Silva, Alyson Wagner de Araújo e Frank Kleber de Lima fizeram uso do referido tempo para defender suas matérias na sessão em curso. Passando para o </w:t>
      </w:r>
      <w:r>
        <w:rPr>
          <w:b/>
        </w:rPr>
        <w:t xml:space="preserve">Grande Expediente: </w:t>
      </w:r>
      <w:r>
        <w:rPr/>
        <w:t xml:space="preserve">A Vereadora </w:t>
      </w:r>
      <w:r>
        <w:rPr>
          <w:b/>
        </w:rPr>
        <w:t xml:space="preserve">ZENILDA SALÚSTIO DA COSTA MONTENEGRO BEZERRA: </w:t>
      </w:r>
      <w:r>
        <w:rPr/>
        <w:t xml:space="preserve">deu início ao seu pronunciamento saudando a todos de maneira geral e logo em seguida parabenizou Arnaud Macêdo pela passagem do seu aniversário. Dando prosseguimento, fez uma pequena homenagem aos ortopedistas Dr. Ivan. Dr. Tiago Almeida e seu sobrinho Cabral Neto pelo dia do ortopedista. Continuando, citou que em breve o Prefeito Alexandre estará inaugurando as passagens molhadas do Quintos, dos Grossos e do Chupador, que foi fruto de uma emenda do Ex. Deputado Felipe Maia. Posterior concedeu um aparte ao edil João, onde o mesmo parabenizou a vereadora pela luta das passagens molhadas. Em seguida, citou que conversando com Zequinha da Cida, o mesmo falou que de dezembro a fevereiro será calçada as ruas Ivonete Costa, Alcides Brás, a Cícero Tomas de Azevedo e a rua Expedito Bezerra, dito isto, frisou que o dinheiro já se encontra na Caixa e que será feita a licitação. Finalizando, citou que vai continuar trabalhando pelo município e que será novamente candidata a vereadora se estiver com saúde e disposição para trabalhar.       O Vereador </w:t>
      </w:r>
      <w:r>
        <w:rPr>
          <w:b/>
        </w:rPr>
        <w:t xml:space="preserve">FRANCISCO GENIDSON DE AZEVEDO DANTAS: </w:t>
      </w:r>
      <w:r>
        <w:rPr/>
        <w:t xml:space="preserve">deu início ao seu pronunciamento saudando a todos de maneira geral e logo em seguida parabenizou todos os radialistas do município de Parelhas e da região pelo dia do radialista que será comemorado no dia 21 de setembro. Dando prosseguimento, participou de uma importante reunião, juntamente com a comissão que foi formada, para tratar da reabertura da APAE, dito isto, frisou que as crianças da AME também serão inseridas na APAE. Continuando, citou que ficou acertado que a  secretária de educação Mocinha irá disponibilizar dois professores para APAE, enquanto o termo do fomento não seja licitado. Em seguida, frisou que serão votados dois requerimentos de sua autoria, um que solicita do secretário Júlio César a retirada de pedras que estão obstruindo uma pequena rua no bairro São Sebastião ao lado da capela e um estudo para que seja feita a pavimentação. Outro requerimento que será votado é a solicitação para exigir dos fornecedores de combustível que coloquem nos postos que ganharam a licitação, um equipamento nas bombas que abastecem os carros para a leitura dos chips das viaturas, evitando assim o deslocamento para outras cidades. Posterior concedeu um aparte ao edil Romisélia, onde a mesma falou que os carros da EMATER também são abastecidos em Caicó. Posterior concedeu um aparte ao edil Humberto, onde o mesmo falou sobre os abastecimentos. Finalizando, citou que o requerimento sobre o abastecimento é pra beneficiar das às cidades do RN.   A Vereadora </w:t>
      </w:r>
      <w:r>
        <w:rPr>
          <w:b/>
        </w:rPr>
        <w:t xml:space="preserve">ROMISÉLIA ARAÚJO SANTOS SILVA: </w:t>
      </w:r>
      <w:r>
        <w:rPr/>
        <w:t xml:space="preserve">deu início ao seu pronunciamento saudando a todos de maneira geral e logo em seguida citou que a frente parlamentar de educação mais uma vez foi esquecida, por ter sido excluída da reunião que tratou dá reabertura da APAE. Dando prosseguimento, parabenizou Arnaud Macêdo pela passagem do seu aniversário e parabenizou também os médicos Dr. Ivan e Dr. Tiago pelo dia do ortopedista. Continuando, citou que a direção do hospital tem medo que o médico Dr. Tiago faça atendimentos no hospital e que é preciso ter autorização, mesmo o atendimento sendo gratuito. Prosseguindo, parabenizou o moto clube Cachorros Loucos pela realização do 10º moto fest, que gerou muitos recursos para o município. Finalizando, agradeceu ao Prefeito por atender mais um requerimento de sua autoria, juntamente com o vereador Alyson, que foi a construção de dois banheiros no cemitério São Judas Tadeu e a organização da sala de quadros que pegou fogo.        O Vereador </w:t>
      </w:r>
      <w:r>
        <w:rPr>
          <w:b/>
        </w:rPr>
        <w:t xml:space="preserve">MESSIAS MEDEIROS: </w:t>
      </w:r>
      <w:r>
        <w:rPr/>
        <w:t xml:space="preserve">deu início ao seu pronunciamento saudando a todos de maneira geral e logo em seguida falou sobre a reabertura da APAE. Dando prosseguimento, parabenizou a gestão pela Semana Municipal da Juventude e frisou que foi dada a posse do conselho da juventude, dito isto, citou toda a programação da semana e as parcerias. Em seguida, citou que na legislatura de 2009 onde era suplente, deu entrada no requerimento solicitando a construção de banheiros no cemitério São Judas Tadeu. Continuando, esteve visitando os postos de saúde do bairro São Sebastião e do bairro Dinarte Mariz, visitou também várias ruas para ouvir as demandas da população. Parabenizou a gestão, a secretaria de turismo e o moto clube Cachorros Loucos pela realização do 10º Moto Fest. Finalizando, citou que está se aproximando vários eventos de esportes importantes do município, como o jeparinho e por fim falou sobre os jogos escolares municipais.   O Vereador </w:t>
      </w:r>
      <w:r>
        <w:rPr>
          <w:b/>
        </w:rPr>
        <w:t xml:space="preserve">FRANK KLEBER DE LIMA: </w:t>
      </w:r>
      <w:r>
        <w:rPr/>
        <w:t xml:space="preserve">deu início ao seu pronunciamento saudando a todos de maneira geral e logo em seguida citou que sexta-feira dia 13 esteve visitando a maternidade do município, onde foi instalada a nova lavanderia, luta do seu mandato. Continuando, esteve com Zequinha da Cida para acompanhar os projetos de pavimentação do acesso ao IF, dito isto, frisou que todos sabem da luta da sua bancada para a vinda do IF. Em seguida, falou sobre sua felicidade com relação a reabertura da APAE que será na próxima semana e frisou que espera que a frente parlamentar seja comunicada das próximas reuniões, pois teve uma importante participação na reabertura. Prosseguindo, citou que será votado um requerimento da sua bancada do PT que solicita emendas parlamentares para a reforma e manutenção do hospital Dr. José Augusto Dantas. Finalizando, parabenizou Arnaud Macêdo pela passagem do seu aniversário.      O Vereador </w:t>
      </w:r>
      <w:r>
        <w:rPr>
          <w:b/>
        </w:rPr>
        <w:t xml:space="preserve">ALYSON WAGNER DE OLIVEIRA: </w:t>
      </w:r>
      <w:r>
        <w:rPr/>
        <w:t xml:space="preserve">deu início ao seu pronunciamento saudando a todos de maneira geral e logo em seguida falou sobre sua felicidade com relação do requerimento que foi aprovado por todos, onde sugeria que o município disponibilizasse de forma provisória um professor para a APAE, dito isto, frisou que a gestão precisa tomar providencias com relação ao muro que estava sendo construído na instituição. Prosseguindo, falou sobre a semana da juventude que está sendo realizada, frisou sua participação no seminário e parabenizou a todos os organizadores. Continuando, citou que a cidade de Parelhas a cada dia que se passa vem se destacando mais no cenário turístico do Estado e frisou que muitos pacotes turísticos já incluem Parelhas nos seus roteiros. Em seguida, citou que repetiu o requerimento que solicita da gestão a disponibilidade de técnicos de enfermagem para os postos de saúde das comunidades Cachoeira, Timbaúba, Barra, Boa Vista dos Lucianos, Sussuarana I e II, entre outras. Finalizando, falou da sua felicidade com notícia que o prédio alugado pela gestão seria reformado, porém até agora a reforma ainda não foi iniciada e por fim parabenizou Arnaud Macêdo pela passagem do seu aniversário.      O Vereador </w:t>
      </w:r>
      <w:r>
        <w:rPr>
          <w:b/>
        </w:rPr>
        <w:t xml:space="preserve">WELLINGTON ARAÚJO SILVA: </w:t>
      </w:r>
      <w:r>
        <w:rPr/>
        <w:t xml:space="preserve">deu início ao seu pronunciamento saudando a todos de maneira geral e logo em seguida citou que esteve visitando a creche modelo, que está em fase de conclusão e que nos próximos dias será inaugurada. Dando continuidade, esteve também visitando o novo posto de saúde do Povoado Joazeiro, que foi um requerimento de sua autoria na época do Prefeito Francisco, com emenda parlamentar de Walter Alves. Posterior concedeu um aparte ao edil Zenilda, onde a mesma falou que todo o equipamento do posto de saúde é fruto de uma luta sua. Continuando, citou que a gestão está muito bem arrumada, com o pagamento em dia e com muitas obras em andamento. Posterior concedeu um aparte ao edil Messias, onde o mesmo falou que vários fornecedores do município estão voltando a participar das licitações. Em seguida, citou que amanha estará indo a Natal, juntamente com o Prefeito Alexandre e Zequinha da Cida, onde irá visitar a START que está elaborando o plano municipal do saneamento básico. Finalizando, citou que o esgotamento sanitário deveria ter sido concluído no Governo de Robinson e por fim frisou que vai continuar cobrando dentro das suas possibilidades e que o esgotamento sanitário será concluído, pois a Governadora tem interesse em terminar a obra.           Passando para o </w:t>
      </w:r>
      <w:r>
        <w:rPr>
          <w:b/>
        </w:rPr>
        <w:t xml:space="preserve">HORÁRIO DE LIDERANÇAS: </w:t>
      </w:r>
      <w:r>
        <w:rPr/>
        <w:t>João Dantas Filho- Líder da Minoria</w:t>
      </w:r>
      <w:r>
        <w:rPr>
          <w:b/>
        </w:rPr>
        <w:t xml:space="preserve">. </w:t>
      </w:r>
      <w:r>
        <w:rPr/>
        <w:t xml:space="preserve">Alyson Wagner de Oliveira- </w:t>
      </w:r>
      <w:r>
        <w:rPr>
          <w:b/>
        </w:rPr>
        <w:t xml:space="preserve">Líder do PSD. </w:t>
      </w:r>
      <w:r>
        <w:rPr/>
        <w:t xml:space="preserve">Frank Kléber de Lima- </w:t>
      </w:r>
      <w:r>
        <w:rPr>
          <w:b/>
        </w:rPr>
        <w:t xml:space="preserve">Líder do PT. </w:t>
      </w:r>
      <w:r>
        <w:rPr/>
        <w:t xml:space="preserve">Francisco Genidson de Azevedo Dantas- </w:t>
      </w:r>
      <w:r>
        <w:rPr>
          <w:b/>
        </w:rPr>
        <w:t xml:space="preserve">Líder do Prefeito. </w:t>
      </w:r>
      <w:r>
        <w:rPr/>
        <w:t xml:space="preserve">Wellington Araújo Silva- </w:t>
      </w:r>
      <w:r>
        <w:rPr>
          <w:b/>
        </w:rPr>
        <w:t>Líder do MDB.</w:t>
      </w:r>
      <w:r>
        <w:rPr/>
        <w:t xml:space="preserve"> Com a presença dos Vereadores: Humberto Alves Gondim, Alyson Wagner de Oliveira, Itayguara Glaube Dantas Medeiros, Zenilda Salústio da Costa Montenegro Bezerra, Francisco Genidson de Azevedo Dantas, Wellington Araújo Silva, Frank Kleber de Lima, Romisélia Araújo Santos Silva, Messias Medeiros e João Dantas Filho, iniciou-se a </w:t>
      </w:r>
      <w:r>
        <w:rPr>
          <w:b/>
        </w:rPr>
        <w:t xml:space="preserve">ORDEM DO DIA: EM PRIMEIRA DISCUSSÃO E VOTAÇÃO: PROJETO DE LEI DO EXECUTIVO Nº 022/2019- </w:t>
      </w:r>
      <w:r>
        <w:rPr/>
        <w:t xml:space="preserve">PEDIDO DE VISTA PELO VEREADOR WELLINGTON ARAÚJO SILVA. </w:t>
      </w:r>
      <w:r>
        <w:rPr>
          <w:b/>
        </w:rPr>
        <w:t xml:space="preserve">PROJETO DE LEI DO EXECUTIVO Nº 023 E 024/2019. PROJETO DE LEI COMPLEMENTAR Nº 004/2019. PROJETO DE LEI DO LEGISLATIVO Nº 013/2019. EMENDA ADITIVA Nº 001/2019, </w:t>
      </w:r>
      <w:r>
        <w:rPr/>
        <w:t>AO PROJETO DE LEI DO EXECUTIVO Nº 017/2019.</w:t>
      </w:r>
      <w:r>
        <w:rPr>
          <w:b/>
        </w:rPr>
        <w:t xml:space="preserve"> EM SEGUNDA DISCUSSÃO E VOTAÇÃO: PROJETO DE LEI COMPLEMENTAR Nº 002/2019. PROJETO DE DECRETO DO LEGISLATIVO Nº 004, 005 E 006/2019.  EM ÚNICA DISCUSSÃO E VOTAÇÃO- COM QUEBRA DE TRÂMITES: REQUERIMENTOS Nº </w:t>
      </w:r>
      <w:r>
        <w:rPr/>
        <w:t>514 AO 540/2019, foram todos aprovados por unanimidade de votos.</w:t>
      </w:r>
      <w:r>
        <w:rPr>
          <w:b/>
        </w:rPr>
        <w:t xml:space="preserve"> PARECER DA COMISSÃO DE CONSTITUIÇÃO, LEGISLAÇÃO E REDAÇÃO FINAL; PROJETO DE LEI COMPLEMENTAR Nº 003/2019. EMENDA ADITIVA 001 E 002/2019, </w:t>
      </w:r>
      <w:r>
        <w:rPr/>
        <w:t xml:space="preserve">AO PROJETO DE LEI DO EXECUTIVO Nº 018/2019.  </w:t>
      </w:r>
      <w:r>
        <w:rPr>
          <w:b/>
        </w:rPr>
        <w:t xml:space="preserve">PAUTA PARA A PRÓXIMA SESSÃO: EM ÚNICA DISCUSSÃO E VOTAÇÃO: </w:t>
      </w:r>
      <w:r>
        <w:rPr/>
        <w:t xml:space="preserve"> </w:t>
      </w:r>
      <w:r>
        <w:rPr>
          <w:b/>
        </w:rPr>
        <w:t xml:space="preserve">PROJETO DE LEI DO LEGISLATIVO Nº 017/2019. EM PRIMEIRA DISCUSSÃO E VOTAÇÃO: PROJETO DE LEI COMPLEMENTAR Nº 003/2019. EMENDA ADITIVA Nº 001 E 002/2019, </w:t>
      </w:r>
      <w:r>
        <w:rPr/>
        <w:t>AO PROJETO DE LEI DO EXECUTIVO Nº 018/2019.</w:t>
      </w:r>
      <w:r>
        <w:rPr>
          <w:b/>
        </w:rPr>
        <w:t xml:space="preserve"> EM SEGUNDA DISCUSSÃO E VOTAÇÃO: PROJETO DE LEI COMPLEMENTAR Nº 004/2019. PROJETO DE LEI DO EXECUTIVO Nº 022, 023, E 024/2019. PROJETO DE LEI DO LEGISLATIVO Nº 013/2019. EMENDA ADITIVA Nº 001/2019, </w:t>
      </w:r>
      <w:r>
        <w:rPr/>
        <w:t xml:space="preserve">AO PROJETO DE LEI DO EXECUTIVO Nº 018/2019. </w:t>
      </w:r>
      <w:r>
        <w:rPr>
          <w:b/>
        </w:rPr>
        <w:t xml:space="preserve">EM ÚNICA DISCUSSÃO E VOTAÇÃO: REQUERIMENTOS N° </w:t>
      </w:r>
      <w:r>
        <w:rPr/>
        <w:t xml:space="preserve">541 AO 560/2019. </w:t>
      </w:r>
      <w:r>
        <w:rPr>
          <w:b/>
        </w:rPr>
        <w:t>CONTINUA NA COMISSÃO DE CONSTITUIÇÃO, LEGISLAÇÃO E REDAÇÃO FINAL:</w:t>
      </w:r>
      <w:r>
        <w:rPr/>
        <w:t xml:space="preserve"> </w:t>
      </w:r>
      <w:r>
        <w:rPr>
          <w:b/>
        </w:rPr>
        <w:t>PROJETO DE LEI DO EXECUTIVO N°  016 E 017/2019.</w:t>
      </w:r>
      <w:r>
        <w:rPr/>
        <w:t xml:space="preserve">  </w:t>
      </w:r>
      <w:r>
        <w:rPr>
          <w:b/>
        </w:rPr>
        <w:t xml:space="preserve">PROJETO DE LEI DO EXECUTIVO Nº 018/2019- </w:t>
      </w:r>
      <w:r>
        <w:rPr/>
        <w:t xml:space="preserve">AUTORIZA O CHEFE DO PODER EXECUTIVO MUNICIPAL, A CONCEDER A CESSÃO DE USO DO IMÓVEL DENOMINADO CAMPO DE AVIAÇÃO, SITUADO NO SÍTIO CALDEIRÃO, ZONA RURAL DO MUNICÍPIO DE PARELHAS/RN, A ASSOCIAÇÃO PARELHENSE DE AEROPORTO-APA.  </w:t>
      </w:r>
      <w:r>
        <w:rPr>
          <w:b/>
        </w:rPr>
        <w:t xml:space="preserve">PROJETO DE LEI DO LEGISLATIVO Nº 015/2019. SUBSTITUTIVO Nº 001/2019, AO PROJETO DE LEI DO LEGISLATIVO Nº 01/2019. “ </w:t>
      </w:r>
      <w:r>
        <w:rPr/>
        <w:t xml:space="preserve">AS MATÉRIAS PARA A COMISSÃO DE CONSTITUIÇÃO, LEGISLAÇÃO E REDAÇÃO FINAL, SERAM ENCAMINHADAS VIA OFÍCIO, PELA SECRETARIA DA CASA, NA PRÓXIMA SEGUNDA-FEIRA, CONFORME O ART. 37º, DO REGIMENTO INTERNO DA CÂMARA MUNICIPAL”. </w:t>
      </w:r>
      <w:r>
        <w:rPr>
          <w:b/>
        </w:rPr>
        <w:t xml:space="preserve">PROJETO DE LEI DO EXECUTIVO Nº 025 E 026/2019. PROJETO DE LEI DO LEGISLATIVO N° 016/2019.  </w:t>
      </w:r>
      <w:r>
        <w:rPr/>
        <w:t>Nada mais havendo a tratar o Senhor Presidente encerrou a sessão e marcou a próxima para o dia vinte e seis de setembro às quinze horas.</w:t>
      </w:r>
    </w:p>
    <w:p>
      <w:pPr>
        <w:pStyle w:val="Normal"/>
        <w:ind w:right="-1" w:hanging="0"/>
        <w:rPr>
          <w:rFonts w:eastAsia="Arial" w:cs="Arial"/>
        </w:rPr>
      </w:pPr>
      <w:r>
        <w:rPr>
          <w:rFonts w:eastAsia="Arial" w:cs="Arial"/>
        </w:rPr>
        <w:t xml:space="preserve">                                            </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eastAsia="Arial" w:cs="Arial"/>
        </w:rPr>
        <w:t xml:space="preserve">                                                 </w:t>
      </w: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b/>
          <w:b/>
          <w:sz w:val="22"/>
          <w:szCs w:val="22"/>
        </w:rPr>
      </w:pPr>
      <w:r>
        <w:rPr>
          <w:rFonts w:cs="Arial"/>
          <w:b/>
          <w:sz w:val="22"/>
          <w:szCs w:val="22"/>
        </w:rPr>
      </w:r>
    </w:p>
    <w:p>
      <w:pPr>
        <w:pStyle w:val="Normal"/>
        <w:ind w:right="-1" w:hanging="0"/>
        <w:rPr>
          <w:rFonts w:cs="Arial"/>
          <w:sz w:val="22"/>
          <w:szCs w:val="22"/>
        </w:rPr>
      </w:pPr>
      <w:r>
        <w:rPr>
          <w:rFonts w:eastAsia="Arial" w:cs="Arial"/>
          <w:b/>
          <w:sz w:val="22"/>
          <w:szCs w:val="22"/>
        </w:rPr>
        <w:t xml:space="preserve">                                                  </w:t>
      </w:r>
      <w:r>
        <w:rPr>
          <w:rFonts w:cs="Arial"/>
          <w:b/>
          <w:sz w:val="22"/>
          <w:szCs w:val="22"/>
        </w:rPr>
        <w:t>ALYSON WAGNER DE OLIVEIRA</w:t>
      </w:r>
    </w:p>
    <w:p>
      <w:pPr>
        <w:pStyle w:val="Normal"/>
        <w:ind w:left="-142" w:right="-1" w:hanging="0"/>
        <w:jc w:val="center"/>
        <w:rPr>
          <w:rFonts w:cs="Arial"/>
          <w:sz w:val="22"/>
          <w:szCs w:val="22"/>
        </w:rPr>
      </w:pP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9">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9-08-15T14:55:00Z</cp:lastPrinted>
  <dcterms:modified xsi:type="dcterms:W3CDTF">2019-09-26T15:07:00Z</dcterms:modified>
  <cp:revision>112</cp:revision>
  <dc:subject/>
  <dc:title/>
</cp:coreProperties>
</file>