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both"/>
        <w:rPr/>
      </w:pPr>
      <w:r>
        <w:rPr/>
        <w:t>Ata da Nona Sessão Ordinária do Segundo Período Legislativo da Câmara Municipal de Parelhas – RN, Vereador Hélio Clóvis de Medeiros, realizada no dia Vinte e Seis de Setembro de dois mil e dezenove às quinze horas.</w:t>
      </w:r>
    </w:p>
    <w:p>
      <w:pPr>
        <w:pStyle w:val="Normal"/>
        <w:ind w:right="339" w:hanging="0"/>
        <w:jc w:val="both"/>
        <w:rPr>
          <w:rFonts w:cs="Arial"/>
        </w:rPr>
      </w:pPr>
      <w:r>
        <w:rPr>
          <w:rFonts w:cs="Arial"/>
        </w:rPr>
      </w:r>
    </w:p>
    <w:p>
      <w:pPr>
        <w:pStyle w:val="Normal"/>
        <w:ind w:left="1134" w:right="339" w:hanging="709"/>
        <w:jc w:val="center"/>
        <w:rPr>
          <w:rFonts w:cs="Arial"/>
          <w:b/>
          <w:b/>
        </w:rPr>
      </w:pPr>
      <w:r>
        <w:rPr>
          <w:rFonts w:cs="Arial"/>
          <w:b/>
        </w:rPr>
        <w:t>Presidente: Humberto Alves Gondim</w:t>
      </w:r>
    </w:p>
    <w:p>
      <w:pPr>
        <w:pStyle w:val="Normal"/>
        <w:ind w:left="1134" w:right="339" w:hanging="709"/>
        <w:jc w:val="center"/>
        <w:rPr>
          <w:rFonts w:cs="Arial"/>
        </w:rPr>
      </w:pPr>
      <w:r>
        <w:rPr>
          <w:rFonts w:eastAsia="Arial" w:cs="Arial"/>
          <w:b/>
        </w:rPr>
        <w:t xml:space="preserve"> </w:t>
      </w:r>
      <w:r>
        <w:rPr>
          <w:rFonts w:cs="Arial"/>
          <w:b/>
        </w:rPr>
        <w:t xml:space="preserve">Secretário: </w:t>
      </w:r>
      <w:r>
        <w:rPr>
          <w:rFonts w:cs="Arial"/>
          <w:b/>
          <w:spacing w:val="-2"/>
        </w:rPr>
        <w:t>Alyson Wagner de Oliveira</w:t>
      </w:r>
    </w:p>
    <w:p>
      <w:pPr>
        <w:pStyle w:val="Normal"/>
        <w:ind w:left="1134" w:right="339" w:hanging="709"/>
        <w:jc w:val="both"/>
        <w:rPr>
          <w:rFonts w:cs="Arial"/>
          <w:b/>
          <w:b/>
        </w:rPr>
      </w:pPr>
      <w:r>
        <w:rPr>
          <w:rFonts w:cs="Arial"/>
          <w:b/>
        </w:rPr>
      </w:r>
    </w:p>
    <w:p>
      <w:pPr>
        <w:pStyle w:val="Normal"/>
        <w:jc w:val="both"/>
        <w:rPr/>
      </w:pPr>
      <w:r>
        <w:rPr/>
        <w:t xml:space="preserve">Às quinze horas do dia vinte e seis de setembro de dois mil e dezenove, na Câmara Municipal de Parelhas-RN, Vereador Hélio Clóvis de Medeiros, sito à Praça Arnaldo Bezerra, 82 Centro, estando presentes os senhores vereadores: Humberto Alves Gondim, Alyson Wagner de Oliveira, Zenilda Salústio da Costa Montenegro Bezerra, Frank Kléber de Lima, Messias Medeiros, João Dantas Filho, Francisco Genidson de Azevedo Dantas, Wellington Araújo Silva, Itayguara Glaube Dantas Medeiros, José Tadeu Pereira Vilar e Romisélia Araújo Santos Silva. O Senhor Presidente declarou aberto os trabalhos dando boas vindas a todos os edis, em seguida colocou a ata para votação, onde a mesma foi aprovada por unanimidade. O Senhor Presidente autorizou o Secretário </w:t>
      </w:r>
      <w:r>
        <w:rPr>
          <w:b/>
        </w:rPr>
        <w:t xml:space="preserve">Alyson Wagner </w:t>
      </w:r>
      <w:r>
        <w:rPr/>
        <w:t xml:space="preserve">a fazer a leitura do Expediente: Projeto de lei do Legislativo nº 018/2019. Projeto de Decreto do Legislativo nº 007/2019. Requerimentos n° 561 ao 586/2019. Ofício nº 110/2019- Secretaria de Saúde. Convite: Festa de São Francisco de Assis na Comunidade Barra. Passando para o </w:t>
      </w:r>
      <w:r>
        <w:rPr>
          <w:b/>
        </w:rPr>
        <w:t xml:space="preserve">Pequeno Expediente: </w:t>
      </w:r>
      <w:r>
        <w:rPr/>
        <w:t xml:space="preserve">Humberto Alves Gondim, Messias Medeiros, Romisélia Araújo Santos Silva, Alyson Wagner de Araújo e Frank Kleber de Lima fizeram uso do referido tempo para defender suas matérias na sessão em curso. Passando para o </w:t>
      </w:r>
      <w:r>
        <w:rPr>
          <w:b/>
        </w:rPr>
        <w:t xml:space="preserve">Grande Expediente: </w:t>
      </w:r>
      <w:r>
        <w:rPr/>
        <w:t xml:space="preserve">O Vereador </w:t>
      </w:r>
      <w:r>
        <w:rPr>
          <w:b/>
        </w:rPr>
        <w:t xml:space="preserve">FRANCISCO GENIDSON DE AZEVEDO DANTAS: </w:t>
      </w:r>
      <w:r>
        <w:rPr/>
        <w:t xml:space="preserve">deu início ao seu pronunciamento saudando a todos de maneira geral e logo em seguida deu boas vindas ao vereador Dedeca, que está assumindo novamente pela licença do vereador José Patrocínio. Dando prosseguimento, citou que esteve na rua Inácio Soares Barbosa com a rua José Ângelo onde está sendo construído pela prefeitura um pontilhão, ligando vários bairros e frisou que essa construção está sendo feita com recursos próprios. Continuando citou que esteve na Capital, acompanhando o Prefeito na CAERN, onde foi assinado e renovado o tapa-buraco.  Citou que esteve na Caixa Econômica acompanhando o andamento dos convênios e espera que a Caixa libere os recursos para que sejam feitas as licitações de várias obras. Esteve também no DNOCS para solucionar a problemática da bomba do poço da comunidade Santo Antônio. Posterior concedeu um aparte ao edil João, onde o mesmo falou sobre a bomba. Dando continuidade, citou que esteve no escritório do meio ambiente, onde está sendo elaborado um projeto para a possível reabertura do abatedouro. Por fim, esteve acompanhando o Prefeito em uma reunião na governadoria com os Prefeitos, onde foi discutido o decreto que institui o novo programa do PROED, que é o programa que dá incentivo a novas indústrias e frisou que o município não pode perder ICMS.        O Vereador </w:t>
      </w:r>
      <w:r>
        <w:rPr>
          <w:b/>
        </w:rPr>
        <w:t xml:space="preserve">MESSIAS MEDEIROS: </w:t>
      </w:r>
      <w:r>
        <w:rPr/>
        <w:t xml:space="preserve">deu início ao seu pronunciamento saudando a todos de maneira geral e logo em seguida falou sobre suas visitas aos postos de saúde das comunidades rurais e da zona urbana. Dando prosseguimento, citou que é preciso dar celeridade a reforma do prédio onde será o NASF, pois o novo local irá acomodar melhor os funcionários, facilitará os cadeirantes e irá atender melhor a população. Em seguida, citou que em outubro será a final do Ruralzão, dito isto, frisou que na época que foi secretário sempre teve o apoio do Prefeito para a realização de vários eventos. Posterior concedeu um aparte ao edil Alyson, onde o mesmo falou sobre a doação de material esportivo pelo vereador Humberto. Continuando, citou que a prefeitura deu um apoio total ao Ruralzão, onde pagou toda a premiação e arbitragem e que várias outras modalidades também teve apoio. Posterior concedeu um aparte ao edil Wellington, onde o mesmo falou sobre o importante apoio do Prefeito. Por fim, citou que o Prefeito sempre foi fundamental para o apoio do esporte.    O Vereador </w:t>
      </w:r>
      <w:r>
        <w:rPr>
          <w:b/>
        </w:rPr>
        <w:t xml:space="preserve">JOÃO DANTAS FILHO: </w:t>
      </w:r>
      <w:r>
        <w:rPr/>
        <w:t xml:space="preserve">deu início ao seu pronunciamento saudando a todos de maneira geral e logo em seguida desejou boas vindas ao vereador Dedeca. Dando prosseguimento, falou sobre o poço do Povoado Santo Antônio que está com problemas e que não se sabe ao certo se o problema é o poço que pode estar seco ou na bomba. Continuando, citou que esteve no bairro São Sebastião e visitou o prédio do CRAS que está fechado e questionou a gestão sobre a abertura do CRAS. Posterior concedeu um aparte ao edil Genidson, onde o mesmo falou que o município está aguardando a Caixa Econômica fazer a entrega do empreendimento para que possa ser inaugurado. Prosseguimento, destacou a luta das pessoas que estão a frente do Laurentino Bezerra. Posterior concedeu um aparte ao edil Romisélia, onde a mesma questionou sobre a colocação das telas de proteção. Finalizando, destacou o requerimento que solicita a possibilidade de recuperação da pista do CSU.       O Vereador </w:t>
      </w:r>
      <w:r>
        <w:rPr>
          <w:b/>
        </w:rPr>
        <w:t xml:space="preserve">FRANK KLEBER DE LIMA: </w:t>
      </w:r>
      <w:r>
        <w:rPr/>
        <w:t xml:space="preserve">deu início ao seu pronunciamento saudando a todos de maneira geral e logo em seguida citou que esteve na biblioteca para ver a possibilidade de ser criada uma sala para ser desenvolvido o projeto de contaçao de história e da literatura infantil, dito isto, frisou que falta um ar condicionado para a sala do projeto. Prosseguindo, citou que tem um requerimento na Casa solicitando a vinda do projeto Quero Aprender e que o diretor da DIRED está vendo a possibilidade do projeto vir para o município de Parelhas no mês de outubro e frisou que esse projeto são aulões gratuitos para os alunos da escola pública. Citou que esteve na farmácia básica, onde entrou recursos de vinte e dois mil reais e parabenizou o Prefeito pela farmácia do hospital. Finalizando, esteve em conversa com o Deputado Francisco, o chefe da SEMARH e o Prefeito Alexandre para que seja providenciado um transporte para trazer o dessalinizador para a maternidade.    A Vereadora </w:t>
      </w:r>
      <w:r>
        <w:rPr>
          <w:b/>
        </w:rPr>
        <w:t xml:space="preserve">ROMISÉLIA ARAÚJO SANTOS SILVA: </w:t>
      </w:r>
      <w:r>
        <w:rPr/>
        <w:t xml:space="preserve">deu início ao seu pronunciamento saudando a todos de maneira geral e logo em seguida citou que na última sexta-feira participou de uma reunião com os pais dos alunos, e as secretárias de educação e assistência social com relação ao fechamento da APAE, dito isto, frisou que próxima segunda-feira será reaberta a instituição. Dando continuidade, citou que o que foi mais cobrado pelos pais dos alunos foi o transporte e fez um chamamento para que toda a população ajude a APAE. Prosseguindo, agradeceu ao líder do prefeito por esclarecer com relação ao projeto ambiental para a reabertura do abatedouro público e parabenizou o prefeito pelo esforço. Continuando, citou que desde o dia nove quando houve a reunião com a Governadora sobre o tapa-buraco, até agora as obras ainda não foram iniciadas e frisou que é preciso ter uma resposta com relação ao tapa-buraco de Parelhas a Equador. Finalizando, citou que irá dá continuidade a sua luta para trazer os equipamentos que estão sem uso na cidade de Santa Cruz para que sejam doados para o município de Parelhas.    A Vereadora </w:t>
      </w:r>
      <w:r>
        <w:rPr>
          <w:b/>
        </w:rPr>
        <w:t xml:space="preserve">ZENILDA SALÚSTIO DA COSTA MONTENEGRO BEZERRA: </w:t>
      </w:r>
      <w:r>
        <w:rPr/>
        <w:t xml:space="preserve">deu início ao seu pronunciamento saudando a todos de maneira geral e logo em seguida citou que deu entrada em um requerimento solicitando que o prefeito autorize o secretário de obras para ver a possibilidade da construção de um pontilhão no trecho onde se inicia a entrada da estrada do Boqueirão. Dando continuidade, citou que deu entrada em outro requerimento, solicitando do Deputado Beto Rosado para alocar uma emenda parlamentar para a compra de um carro de coleta de lixo compactador. Solicitou do prefeito para que veja a possibilidade da construção de um cemitério no bairro São Sebastião e na Comunidade Joazeiro. Continuando, solicitou do Deputado Federal Beto Rosado para alocar uma emenda parlamentar para a construção de uma quadra esportiva nas Comunidades Barra e Quintos. Finalizando deu boas vindas ao vereador Dedeca e por fim citou que já está na conta a emenda parlamentar para calçar várias ruas. Posterior concedeu um aparte ao edil Itayguara, onde o mesmo parabenizou pela conquista das emendas parlamentares.     O Vereador </w:t>
      </w:r>
      <w:r>
        <w:rPr>
          <w:b/>
        </w:rPr>
        <w:t xml:space="preserve">ALYSON WAGNER DE OLIVEIRA: </w:t>
      </w:r>
      <w:r>
        <w:rPr/>
        <w:t xml:space="preserve">deu início ao seu pronunciamento saudando a todos de maneira geral e logo em seguida ficou solidário aos familiares de Eliziane pela morte de Pelada. Dando prosseguimento, esteve na última segunda-feira na Casa, onde juntamente com o vereador Humberto receberam uma comissão da escola da assembleia e integrantes da FECAN, para que seja instalada na Câmara de Parelhas a escola do legislativo, que tem como objetivo ministrar cursos para a capacitação de funcionários do legislativo, funcionários da prefeitura e pessoas em geral, dito isto, frisou que em poucos dias na Casa estará entrando com um projeto de lei que cria a Escola do Legislativo e que isso será um marco na gestão do Presidente Humberto. Dando continuidade, citou que entrou por várias vezes com um requerimento que solicita da SETHAS, através do PROART, que viessem técnicos ao município de Parelhas para renovar a carteira de artesãos e frisou que para sua felicidade o programa veio para o município e está credenciando e renovando as carteiras. Continuando, citou que está dando entrada em um requerimento, para que seja criado um centro do artesão. Finalizando, fez referencia ao dia mundial do turismo e fez menção ao Geoparque Seridó e por fim frisou que teve muitos requerimentos importantes que beneficiou toda a população.    . O Vereador </w:t>
      </w:r>
      <w:r>
        <w:rPr>
          <w:b/>
        </w:rPr>
        <w:t xml:space="preserve">WELLINGTON ARAÚJO SILVA: </w:t>
      </w:r>
      <w:r>
        <w:rPr/>
        <w:t>deu início ao seu pronunciamento a todos de maneira geral e logo em seguida falou sobre a notícia que o abatedouro poderá ser reaberto e que isto foi fruto de uma audiência que foi realizada, dito isto, frisou que a população que Parelhas está sendo muito prejudicada e está acarretando prejuízos. Continuando, citou que a gestão de Alexandre tem muito interesse em reabrir o abatedouro. Dando prosseguimento, citou que participou de uma reunião na última segunda-feira com as mães de alunos da APAE, a secretaria de educação e de assistência social, onde foram discutidos vários assuntos, principalmente a reabertura da APAE. Continuando citou que o transporte da APAE está em situação delicada e que o prefeito autorizou o conserto do carro para dá uma boa condição aos alunos daquela instituição. Posterior concedeu um aparte ao edil Romisélia, onde a mesma falou sobre a emenda parlamentar da Senadora Zenaide para a compra de um novo carro para a APAE. Continuando falou das pendências sobre o cadastro da APAE. Finalizando, citou que está semana o município já recebeu obras muito importantes, tais como: o posto de saúde do Joazeiro, a obra do CRAS, passagens molhadas, o campo do bairro São Sebastião, ruas pavimentadas e a creche modelo e por fim frisou que Parelhas é uma cidade que nos orgulha.      O Vereador</w:t>
      </w:r>
      <w:r>
        <w:rPr>
          <w:b/>
        </w:rPr>
        <w:t xml:space="preserve"> ITAYGUARA GLAUBE DANTAS MEDEIROS: </w:t>
      </w:r>
      <w:r>
        <w:rPr/>
        <w:t xml:space="preserve">deu início ao seu pronunciamento saudando a todos de maneira geral e logo em seguida falou sobre a emenda parlamentar de oitocentos mil reais do Ex. Deputado Rogério Marinho para a construção de uma indústria têxtil que irá servir fomentar as facções de costura, dito isto, frisou que as facções são a segunda maior fonte de renda do município de Parelhas. Posterior concedeu um aparte ao edil Genidson, onde o mesmo falou sobre as máquinas de costura de Santa Cruz do Capibaribe. Continuando agradeceu a Eva da facção, ao Prefeito Alexandre pela luta das facções. Prosseguindo falou sobre a organização do dia das crianças que será realizado no bairro Cruz do Monte e convidou toda a população para participar. Continuando agradeceu ao edil Ton com relação a inauguração da creche da creche modelo. Posterior concedeu um aparte ao edil Wellington, onde o mesmo falou sobre a burocracia para a inauguração da creche modelo. Finalizando falou sobre a possível reabertura do abatedouro público.   Passando para o </w:t>
      </w:r>
      <w:r>
        <w:rPr>
          <w:b/>
        </w:rPr>
        <w:t xml:space="preserve">HORÁRIO DE LIDERANÇAS: </w:t>
      </w:r>
      <w:r>
        <w:rPr/>
        <w:t>João Dantas Filho- Líder da Minoria</w:t>
      </w:r>
      <w:r>
        <w:rPr>
          <w:b/>
        </w:rPr>
        <w:t xml:space="preserve">. </w:t>
      </w:r>
      <w:r>
        <w:rPr/>
        <w:t xml:space="preserve">Alyson Wagner de Oliveira- </w:t>
      </w:r>
      <w:r>
        <w:rPr>
          <w:b/>
        </w:rPr>
        <w:t xml:space="preserve">Líder do PSD. </w:t>
      </w:r>
      <w:r>
        <w:rPr/>
        <w:t xml:space="preserve">Frank Kléber de Lima- </w:t>
      </w:r>
      <w:r>
        <w:rPr>
          <w:b/>
        </w:rPr>
        <w:t xml:space="preserve">Líder do PT. </w:t>
      </w:r>
      <w:r>
        <w:rPr/>
        <w:t xml:space="preserve">Francisco Genidson de Azevedo Dantas- </w:t>
      </w:r>
      <w:r>
        <w:rPr>
          <w:b/>
        </w:rPr>
        <w:t xml:space="preserve">Líder do Prefeito. </w:t>
      </w:r>
      <w:r>
        <w:rPr/>
        <w:t xml:space="preserve">Wellington Araújo Silva- </w:t>
      </w:r>
      <w:r>
        <w:rPr>
          <w:b/>
        </w:rPr>
        <w:t>Líder do MDB.</w:t>
      </w:r>
      <w:r>
        <w:rPr/>
        <w:t xml:space="preserve"> Com a presença dos Vereadores: Alyson Wagner de Oliveira, Itayguara Glaube Dantas Medeiros, Zenilda Salústio da Costa Montenegro Bezerra, Francisco Genidson de Azevedo Dantas, Wellington Araújo Silva, José Tadeu Pereira Vilar, Frank Kleber de Lima, Romisélia Araújo Santos Silva, Messias Medeiros e João Dantas Filho, iniciou-se a </w:t>
      </w:r>
      <w:r>
        <w:rPr>
          <w:b/>
        </w:rPr>
        <w:t xml:space="preserve">ORDEM DO DIA: EM ÚNICA DISCUSSÃO E VOTAÇÃO: PROJETO DE LEI DO LEGISLATIVO Nº 017/2019. PROJETO DE DECRETO DO LEGISLATIVO Nº 007/2019. EM PRIMEIRA DISCUSSÃO E VOTAÇÃO: PROJETO DE LEI DO EXECUTIVO Nº 022/2019- </w:t>
      </w:r>
      <w:r>
        <w:rPr/>
        <w:t xml:space="preserve">PEDIDO DE VISTA PELO VEREADOR WELLINGTON ARAÚJO SILVA, SENDO ASSIM, O PROJETO PERMANECE DA MESMA SITUAÇÃO PARA A PAUTA DA PRÓXIMA SESSÃO. </w:t>
      </w:r>
      <w:r>
        <w:rPr>
          <w:b/>
        </w:rPr>
        <w:t xml:space="preserve">PROJETO DE LEI COMPLEMENTAR Nº 003/2019. EMENDA ADITIVA Nº 001/2019 E 002/2019, </w:t>
      </w:r>
      <w:r>
        <w:rPr/>
        <w:t xml:space="preserve">AO PROJETO DE LEI DO EXECUTIVO Nº018/2019 DE 05 DE AGOSTO DE 2019. </w:t>
      </w:r>
      <w:r>
        <w:rPr>
          <w:b/>
        </w:rPr>
        <w:t xml:space="preserve">EM SEGUNDA DISCUSSÃO E VOTAÇÃO: PROJETO DE LEI DO EXECUTIVO Nº 023 E 024/2019. PROJETO DE LEI COMPLEMENTAR Nº 004/2019. PROJETO DE LEI DO LEGISLATIVO Nº 013/2019. EMENDA ADITIVA Nº 001/2019, </w:t>
      </w:r>
      <w:r>
        <w:rPr/>
        <w:t>AO PROJETO DE LEI DO EXECUTIVO Nº 017/2019.</w:t>
      </w:r>
      <w:r>
        <w:rPr>
          <w:b/>
        </w:rPr>
        <w:t xml:space="preserve"> EM ÚNICA DISCUSSÃO E VOTAÇÃO: REQUERIMENTOS Nº </w:t>
      </w:r>
      <w:r>
        <w:rPr/>
        <w:t>541 AO 560/2019, COM QUEBRE DE TRÂMITES DO REQUERIMENTO Nº 564/2019, foram todos aprovados por unanimidade de votos.</w:t>
      </w:r>
      <w:r>
        <w:rPr>
          <w:b/>
        </w:rPr>
        <w:t xml:space="preserve"> PARECER DA COMISSÃO DE CONSTITUIÇÃO, LEGISLAÇÃO E REDAÇÃO FINAL; PROJETO DE LEI DO EXECUTIVO Nº 026/2019. PROJETO DE LEI DO EXECUTIVO Nº 015/2019. EMENDA MODIFICATIVA AO SUBSTITUTIVO Nº 001/2019, </w:t>
      </w:r>
      <w:r>
        <w:rPr/>
        <w:t>AO PROJETO DE LEI DO LEGISLATIVO Nº</w:t>
      </w:r>
      <w:r>
        <w:rPr>
          <w:b/>
        </w:rPr>
        <w:t xml:space="preserve"> </w:t>
      </w:r>
      <w:r>
        <w:rPr/>
        <w:t xml:space="preserve">011/2019. </w:t>
      </w:r>
      <w:r>
        <w:rPr>
          <w:b/>
        </w:rPr>
        <w:t xml:space="preserve">PROJETO DE LEI DO LEGISLATIVO Nº 016/2019. </w:t>
      </w:r>
      <w:r>
        <w:rPr/>
        <w:t xml:space="preserve"> </w:t>
      </w:r>
      <w:r>
        <w:rPr>
          <w:b/>
        </w:rPr>
        <w:t xml:space="preserve">PAUTA PARA A PRÓXIMA SESSÃO: EM PRIMEIRA DISCUSSÃO E VOTAÇÃO:  PROJETO DE LEI DO EXECUTIVO Nº 016/2019. PROJETO DE LEI DO EXECUTIVO Nº 022/2019. PROJETO DE LEI DO LEGISLATIVO Nº 015/2019. EMENDA ADITIVA Nº 001 E 002/2019, </w:t>
      </w:r>
      <w:r>
        <w:rPr/>
        <w:t>AO PROJETO DE LEI DO EXECUTIVO Nº 018/2019.</w:t>
      </w:r>
      <w:r>
        <w:rPr>
          <w:b/>
        </w:rPr>
        <w:t xml:space="preserve"> EMENDA MODIFICATIVA Nº 001/2019, AO SUBSTITUTIVO Nº 001/2019, </w:t>
      </w:r>
      <w:r>
        <w:rPr/>
        <w:t xml:space="preserve">AO PROJETO DE LEI DO LEGISLATIVO Nº 011/2019. </w:t>
      </w:r>
      <w:r>
        <w:rPr>
          <w:b/>
        </w:rPr>
        <w:t>EM SEGUNDA DISCUSSÃO E VOTAÇÃO: PROJETO DE LEI COMPLEMENTAR Nº 003/2019.</w:t>
      </w:r>
      <w:r>
        <w:rPr/>
        <w:t xml:space="preserve"> </w:t>
      </w:r>
      <w:r>
        <w:rPr>
          <w:b/>
        </w:rPr>
        <w:t xml:space="preserve">EM ÚNICA DISCUSSÃO E VOTAÇÃO: REQUERIMENTOS N° </w:t>
      </w:r>
      <w:r>
        <w:rPr/>
        <w:t xml:space="preserve">561, 562, 563, 565 AO 586/2019. </w:t>
      </w:r>
      <w:r>
        <w:rPr>
          <w:b/>
        </w:rPr>
        <w:t>CONTINUA NA COMISSÃO DE CONSTITUIÇÃO, LEGISLAÇÃO E REDAÇÃO FINAL:</w:t>
      </w:r>
      <w:r>
        <w:rPr/>
        <w:t xml:space="preserve"> </w:t>
      </w:r>
      <w:r>
        <w:rPr>
          <w:b/>
        </w:rPr>
        <w:t>PROJETO DE LEI DO EXECUTIVO N° 017/2019.</w:t>
      </w:r>
      <w:r>
        <w:rPr/>
        <w:t xml:space="preserve">  </w:t>
      </w:r>
      <w:r>
        <w:rPr>
          <w:b/>
        </w:rPr>
        <w:t xml:space="preserve">PROJETO DE LEI DO EXECUTIVO Nº 018/2019- </w:t>
      </w:r>
      <w:r>
        <w:rPr/>
        <w:t xml:space="preserve">AUTORIZA O CHEFE DO PODER EXECUTIVO MUNICIPAL, A CONCEDER A CESSÃO DE USO DO IMÓVEL DENOMINADO CAMPO DE AVIAÇÃO, SITUADO NO SÍTIO CALDEIRÃO, ZONA RURAL DO MUNICÍPIO DE PARELHAS/RN, A ASSOCIAÇÃO PARELHENSE DE AEROPORTO-APA.  </w:t>
      </w:r>
      <w:r>
        <w:rPr>
          <w:b/>
        </w:rPr>
        <w:t xml:space="preserve">PROJETO DE LEI DO EXECUTIVO Nº 016/2019. PROJETO DE LEI DO EXECUTIVO Nº 025/2019. SUBSTITUTIVO Nº 001/2019, AO PROJETO DE LEI DO LEGISLATIVO Nº 011/2019. FICA ENCAMINHADO PARA A COMISSÃO DE ORÇAMENTO E FISCALIZAÇÃO FINANCEIRO: PROJETO DE LEI DO EXECUTIVO Nº 026/2019.  “ </w:t>
      </w:r>
      <w:r>
        <w:rPr/>
        <w:t xml:space="preserve">AS MATÉRIAS PARA A COMISSÃO DE CONSTITUIÇÃO, LEGISLAÇÃO E REDAÇÃO FINAL, SERAM ENCAMINHADAS VIA OFÍCIO, PELA SECRETARIA DA CASA, NA PRÓXIMA SEGUNDA-FEIRA, CONFORME O ART. 37º, DO REGIMENTO INTERNO DA CÂMARA MUNICIPAL. </w:t>
      </w:r>
      <w:r>
        <w:rPr>
          <w:b/>
        </w:rPr>
        <w:t xml:space="preserve">PROJETO DE LEI DO EXECUTIVO Nº 018/2019.  </w:t>
      </w:r>
      <w:r>
        <w:rPr/>
        <w:t>Nada mais havendo a tratar o Senhor Presidente encerrou a sessão e marcou a próxima para o dia dez de outubro às quinze horas.</w:t>
      </w:r>
    </w:p>
    <w:p>
      <w:pPr>
        <w:pStyle w:val="Normal"/>
        <w:ind w:right="-1" w:hanging="0"/>
        <w:rPr>
          <w:rFonts w:eastAsia="Arial" w:cs="Arial"/>
        </w:rPr>
      </w:pPr>
      <w:r>
        <w:rPr>
          <w:rFonts w:eastAsia="Arial" w:cs="Arial"/>
        </w:rPr>
        <w:t xml:space="preserve">                                            </w:t>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eastAsia="Arial" w:cs="Arial"/>
        </w:rPr>
        <w:t xml:space="preserve">                                                 </w:t>
      </w:r>
      <w:r>
        <w:rPr>
          <w:rFonts w:cs="Arial"/>
          <w:b/>
          <w:sz w:val="22"/>
          <w:szCs w:val="22"/>
        </w:rPr>
        <w:t>HUMBERTO ALVES GONDIM</w:t>
      </w:r>
    </w:p>
    <w:p>
      <w:pPr>
        <w:pStyle w:val="Normal"/>
        <w:ind w:left="-142" w:right="-1" w:hanging="0"/>
        <w:jc w:val="center"/>
        <w:rPr>
          <w:rFonts w:cs="Arial"/>
          <w:sz w:val="22"/>
          <w:szCs w:val="22"/>
        </w:rPr>
      </w:pPr>
      <w:r>
        <w:rPr>
          <w:rFonts w:cs="Arial"/>
          <w:sz w:val="22"/>
          <w:szCs w:val="22"/>
        </w:rPr>
        <w:t>Presidente</w:t>
      </w:r>
    </w:p>
    <w:p>
      <w:pPr>
        <w:pStyle w:val="Normal"/>
        <w:ind w:left="-142" w:right="-1" w:hanging="0"/>
        <w:jc w:val="center"/>
        <w:rPr>
          <w:rFonts w:cs="Arial"/>
          <w:sz w:val="22"/>
          <w:szCs w:val="22"/>
        </w:rPr>
      </w:pPr>
      <w:r>
        <w:rPr>
          <w:rFonts w:cs="Arial"/>
          <w:sz w:val="22"/>
          <w:szCs w:val="22"/>
        </w:rPr>
      </w:r>
    </w:p>
    <w:p>
      <w:pPr>
        <w:pStyle w:val="Normal"/>
        <w:ind w:left="-142" w:right="-1" w:hanging="0"/>
        <w:jc w:val="center"/>
        <w:rPr>
          <w:rFonts w:cs="Arial"/>
          <w:sz w:val="22"/>
          <w:szCs w:val="22"/>
        </w:rPr>
      </w:pPr>
      <w:r>
        <w:rPr>
          <w:rFonts w:cs="Arial"/>
          <w:sz w:val="22"/>
          <w:szCs w:val="22"/>
        </w:rPr>
      </w:r>
    </w:p>
    <w:p>
      <w:pPr>
        <w:pStyle w:val="Normal"/>
        <w:ind w:left="-142" w:right="-1" w:hanging="0"/>
        <w:jc w:val="center"/>
        <w:rPr>
          <w:rFonts w:cs="Arial"/>
          <w:sz w:val="22"/>
          <w:szCs w:val="22"/>
        </w:rPr>
      </w:pPr>
      <w:r>
        <w:rPr>
          <w:rFonts w:cs="Arial"/>
          <w:sz w:val="22"/>
          <w:szCs w:val="22"/>
        </w:rPr>
      </w:r>
    </w:p>
    <w:p>
      <w:pPr>
        <w:pStyle w:val="Normal"/>
        <w:ind w:left="-142" w:right="-1" w:hanging="0"/>
        <w:jc w:val="center"/>
        <w:rPr>
          <w:rFonts w:cs="Arial"/>
          <w:sz w:val="22"/>
          <w:szCs w:val="22"/>
        </w:rPr>
      </w:pPr>
      <w:r>
        <w:rPr>
          <w:rFonts w:cs="Arial"/>
          <w:sz w:val="22"/>
          <w:szCs w:val="22"/>
        </w:rPr>
      </w:r>
    </w:p>
    <w:p>
      <w:pPr>
        <w:pStyle w:val="Normal"/>
        <w:ind w:left="-142" w:right="-1" w:hanging="0"/>
        <w:jc w:val="center"/>
        <w:rPr>
          <w:rFonts w:cs="Arial"/>
          <w:b/>
          <w:b/>
          <w:sz w:val="22"/>
          <w:szCs w:val="22"/>
        </w:rPr>
      </w:pPr>
      <w:r>
        <w:rPr>
          <w:rFonts w:cs="Arial"/>
          <w:b/>
          <w:sz w:val="22"/>
          <w:szCs w:val="22"/>
        </w:rPr>
      </w:r>
    </w:p>
    <w:p>
      <w:pPr>
        <w:pStyle w:val="Normal"/>
        <w:ind w:right="-1" w:hanging="0"/>
        <w:rPr>
          <w:rFonts w:cs="Arial"/>
          <w:sz w:val="22"/>
          <w:szCs w:val="22"/>
        </w:rPr>
      </w:pPr>
      <w:r>
        <w:rPr>
          <w:rFonts w:eastAsia="Arial" w:cs="Arial"/>
          <w:b/>
          <w:sz w:val="22"/>
          <w:szCs w:val="22"/>
        </w:rPr>
        <w:t xml:space="preserve">                                                  </w:t>
      </w:r>
      <w:r>
        <w:rPr>
          <w:rFonts w:cs="Arial"/>
          <w:b/>
          <w:sz w:val="22"/>
          <w:szCs w:val="22"/>
        </w:rPr>
        <w:t>ALYSON WAGNER DE OLIVEIRA</w:t>
      </w:r>
    </w:p>
    <w:p>
      <w:pPr>
        <w:pStyle w:val="Normal"/>
        <w:ind w:left="-142" w:right="-1" w:hanging="0"/>
        <w:jc w:val="center"/>
        <w:rPr>
          <w:rFonts w:cs="Arial"/>
          <w:sz w:val="22"/>
          <w:szCs w:val="22"/>
        </w:rPr>
      </w:pPr>
      <w:r>
        <w:rPr>
          <w:rFonts w:cs="Arial"/>
          <w:sz w:val="22"/>
          <w:szCs w:val="22"/>
        </w:rPr>
        <w:t>Secretário</w:t>
      </w:r>
    </w:p>
    <w:p>
      <w:pPr>
        <w:pStyle w:val="Normal"/>
        <w:ind w:left="567" w:right="339" w:hanging="709"/>
        <w:jc w:val="both"/>
        <w:rPr>
          <w:rFonts w:cs="Arial"/>
          <w:sz w:val="22"/>
          <w:szCs w:val="22"/>
        </w:rPr>
      </w:pPr>
      <w:r>
        <w:rPr>
          <w:rFonts w:cs="Arial"/>
          <w:sz w:val="22"/>
          <w:szCs w:val="22"/>
        </w:rPr>
      </w:r>
    </w:p>
    <w:p>
      <w:pPr>
        <w:pStyle w:val="Normal"/>
        <w:ind w:hanging="709"/>
        <w:rPr>
          <w:rFonts w:cs="Arial"/>
          <w:sz w:val="22"/>
          <w:szCs w:val="22"/>
        </w:rPr>
      </w:pPr>
      <w:r>
        <w:rPr>
          <w:rFonts w:cs="Arial"/>
          <w:sz w:val="22"/>
          <w:szCs w:val="22"/>
        </w:rPr>
      </w:r>
    </w:p>
    <w:p>
      <w:pPr>
        <w:pStyle w:val="Normal"/>
        <w:rPr>
          <w:rFonts w:cs="Arial"/>
          <w:b/>
          <w:b/>
          <w:sz w:val="36"/>
          <w:szCs w:val="36"/>
          <w:u w:val="single"/>
        </w:rPr>
      </w:pPr>
      <w:r>
        <w:rPr>
          <w:rFonts w:cs="Arial"/>
          <w:b/>
          <w:sz w:val="36"/>
          <w:szCs w:val="36"/>
          <w:u w:val="single"/>
        </w:rPr>
      </w:r>
    </w:p>
    <w:p>
      <w:pPr>
        <w:pStyle w:val="Normal"/>
        <w:rPr>
          <w:rFonts w:eastAsia="Arial" w:cs="Arial"/>
          <w:b/>
          <w:b/>
          <w:sz w:val="36"/>
          <w:szCs w:val="36"/>
        </w:rPr>
      </w:pPr>
      <w:r>
        <w:rPr>
          <w:rFonts w:eastAsia="Arial" w:cs="Arial"/>
          <w:b/>
          <w:sz w:val="36"/>
          <w:szCs w:val="36"/>
        </w:rPr>
        <w:t xml:space="preserve">                       </w:t>
      </w:r>
    </w:p>
    <w:sectPr>
      <w:headerReference w:type="default" r:id="rId2"/>
      <w:footerReference w:type="default" r:id="rId3"/>
      <w:type w:val="nextPage"/>
      <w:pgSz w:w="11906" w:h="16838"/>
      <w:pgMar w:left="1134" w:right="113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11">
              <wp:simplePos x="0" y="0"/>
              <wp:positionH relativeFrom="column">
                <wp:posOffset>440055</wp:posOffset>
              </wp:positionH>
              <wp:positionV relativeFrom="paragraph">
                <wp:posOffset>24765</wp:posOffset>
              </wp:positionV>
              <wp:extent cx="5972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1.95pt;width:0pt;height:0pt" type="_x0000_t32">
              <v:stroke color="black" weight="9360" joinstyle="miter" endcap="flat"/>
              <v:fill o:detectmouseclick="t" on="false"/>
              <w10:wrap type="none"/>
            </v:shape>
          </w:pict>
        </mc:Fallback>
      </mc:AlternateContent>
    </w:r>
  </w:p>
  <w:p>
    <w:pPr>
      <w:pStyle w:val="Footer"/>
      <w:jc w:val="center"/>
      <w:rPr>
        <w:sz w:val="16"/>
        <w:szCs w:val="16"/>
      </w:rPr>
    </w:pPr>
    <w:r>
      <w:rPr>
        <w:sz w:val="16"/>
        <w:szCs w:val="16"/>
      </w:rPr>
      <w:t>CNPJ 10.872.505/0001-08 – PRAÇA ARNALDO BEZERRA, 82 – CENTRO – Parelhas/RN - CEP: 59.360-000</w:t>
    </w:r>
  </w:p>
  <w:p>
    <w:pPr>
      <w:pStyle w:val="Footer"/>
      <w:jc w:val="center"/>
      <w:rPr/>
    </w:pPr>
    <w:r>
      <w:rPr>
        <w:sz w:val="16"/>
        <w:szCs w:val="16"/>
      </w:rPr>
      <w:t xml:space="preserve">E-mail: </w:t>
    </w:r>
    <w:hyperlink r:id="rId1">
      <w:r>
        <w:rPr>
          <w:rStyle w:val="InternetLink"/>
          <w:sz w:val="16"/>
          <w:szCs w:val="16"/>
        </w:rPr>
        <w:t>camaramunicipaldeparelhas@gmail.com</w:t>
      </w:r>
    </w:hyperlink>
    <w:r>
      <w:rPr>
        <w:sz w:val="16"/>
        <w:szCs w:val="16"/>
      </w:rPr>
      <w:t>. - Contato: (84) 3471-34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16"/>
        <w:szCs w:val="16"/>
        <w:lang w:val="en-US" w:eastAsia="en-US"/>
      </w:rPr>
    </w:pPr>
    <w:r>
      <w:rPr>
        <w:rFonts w:cs="Arial Black" w:ascii="Arial Black" w:hAnsi="Arial Black"/>
        <w:sz w:val="16"/>
        <w:szCs w:val="16"/>
        <w:lang w:val="en-US" w:eastAsia="en-US"/>
      </w:rPr>
      <w:drawing>
        <wp:inline distT="0" distB="0" distL="0" distR="0">
          <wp:extent cx="644715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447155" cy="808990"/>
                  </a:xfrm>
                  <a:prstGeom prst="rect">
                    <a:avLst/>
                  </a:prstGeom>
                </pic:spPr>
              </pic:pic>
            </a:graphicData>
          </a:graphic>
        </wp:inline>
      </w:drawing>
    </w:r>
  </w:p>
  <w:p>
    <w:pPr>
      <w:pStyle w:val="Header"/>
      <w:rPr/>
    </w:pPr>
    <w:r>
      <w:rPr/>
      <w:t>________________________________________________________________________</w:t>
    </w:r>
  </w:p>
  <w:tbl>
    <w:tblPr>
      <w:tblW w:w="10335" w:type="dxa"/>
      <w:jc w:val="left"/>
      <w:tblInd w:w="905" w:type="dxa"/>
      <w:tblLayout w:type="fixed"/>
      <w:tblCellMar>
        <w:top w:w="0" w:type="dxa"/>
        <w:left w:w="108" w:type="dxa"/>
        <w:bottom w:w="0" w:type="dxa"/>
        <w:right w:w="108" w:type="dxa"/>
      </w:tblCellMar>
    </w:tblPr>
    <w:tblGrid>
      <w:gridCol w:w="5774"/>
      <w:gridCol w:w="4561"/>
    </w:tblGrid>
    <w:tr>
      <w:trPr>
        <w:trHeight w:val="285" w:hRule="exact"/>
      </w:trPr>
      <w:tc>
        <w:tcPr>
          <w:tcW w:w="5774" w:type="dxa"/>
          <w:tcBorders/>
        </w:tcPr>
        <w:p>
          <w:pPr>
            <w:pStyle w:val="Header"/>
            <w:snapToGrid w:val="false"/>
            <w:rPr>
              <w:rFonts w:ascii="Arial Black" w:hAnsi="Arial Black" w:cs="Arial Black"/>
              <w:sz w:val="20"/>
              <w:szCs w:val="20"/>
            </w:rPr>
          </w:pPr>
          <w:r>
            <w:rPr>
              <w:rFonts w:cs="Arial Black" w:ascii="Arial Black" w:hAnsi="Arial Black"/>
              <w:sz w:val="20"/>
              <w:szCs w:val="20"/>
            </w:rPr>
          </w:r>
        </w:p>
      </w:tc>
      <w:tc>
        <w:tcPr>
          <w:tcW w:w="4561" w:type="dxa"/>
          <w:tcBorders/>
        </w:tcPr>
        <w:p>
          <w:pPr>
            <w:pStyle w:val="Header"/>
            <w:tabs>
              <w:tab w:val="left" w:pos="586" w:leader="none"/>
              <w:tab w:val="center" w:pos="4252" w:leader="none"/>
              <w:tab w:val="right" w:pos="8504" w:leader="none"/>
            </w:tabs>
            <w:snapToGrid w:val="false"/>
            <w:rPr>
              <w:rFonts w:ascii="Edwardian Script ITC" w:hAnsi="Edwardian Script ITC" w:cs="Edwardian Script ITC"/>
              <w:sz w:val="44"/>
              <w:szCs w:val="44"/>
            </w:rPr>
          </w:pPr>
          <w:r>
            <w:rPr>
              <w:rFonts w:cs="Edwardian Script ITC" w:ascii="Edwardian Script ITC" w:hAnsi="Edwardian Script ITC"/>
              <w:sz w:val="44"/>
              <w:szCs w:val="4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false"/>
      <w:outlineLvl w:val="1"/>
    </w:pPr>
    <w:rPr>
      <w:rFonts w:cs="Arial"/>
      <w:b/>
      <w:bCs/>
    </w:rPr>
  </w:style>
  <w:style w:type="paragraph" w:styleId="Heading3">
    <w:name w:val="Heading 3"/>
    <w:basedOn w:val="Normal"/>
    <w:next w:val="Normal"/>
    <w:qFormat/>
    <w:pPr>
      <w:keepNext w:val="true"/>
      <w:numPr>
        <w:ilvl w:val="2"/>
        <w:numId w:val="1"/>
      </w:numPr>
      <w:suppressAutoHyphens w:val="false"/>
      <w:jc w:val="cente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bCs/>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parelh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13:00Z</dcterms:created>
  <dc:creator>Norberto</dc:creator>
  <dc:description/>
  <cp:keywords/>
  <dc:language>en-US</dc:language>
  <cp:lastModifiedBy>cliente</cp:lastModifiedBy>
  <cp:lastPrinted>2019-08-15T14:55:00Z</cp:lastPrinted>
  <dcterms:modified xsi:type="dcterms:W3CDTF">2019-10-10T15:25:00Z</dcterms:modified>
  <cp:revision>118</cp:revision>
  <dc:subject/>
  <dc:title/>
</cp:coreProperties>
</file>