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both"/>
        <w:rPr/>
      </w:pPr>
      <w:r>
        <w:rPr/>
        <w:t>Ata da Décima Sessão Ordinária do Segundo Período Legislativo da Câmara Municipal de Parelhas – RN, Vereador Hélio Clóvis de Medeiros, realizada no dia Dez de Outubro de dois mil e dezenove às quinze horas.</w:t>
      </w:r>
    </w:p>
    <w:p>
      <w:pPr>
        <w:pStyle w:val="Normal"/>
        <w:ind w:right="339" w:hanging="0"/>
        <w:jc w:val="both"/>
        <w:rPr>
          <w:rFonts w:cs="Arial"/>
        </w:rPr>
      </w:pPr>
      <w:r>
        <w:rPr>
          <w:rFonts w:cs="Arial"/>
        </w:rPr>
      </w:r>
    </w:p>
    <w:p>
      <w:pPr>
        <w:pStyle w:val="Normal"/>
        <w:ind w:left="1134" w:right="339" w:hanging="709"/>
        <w:jc w:val="center"/>
        <w:rPr>
          <w:rFonts w:cs="Arial"/>
          <w:b/>
          <w:b/>
        </w:rPr>
      </w:pPr>
      <w:r>
        <w:rPr>
          <w:rFonts w:cs="Arial"/>
          <w:b/>
        </w:rPr>
        <w:t>Presidente: Humberto Alves Gondim</w:t>
      </w:r>
    </w:p>
    <w:p>
      <w:pPr>
        <w:pStyle w:val="Normal"/>
        <w:ind w:left="1134" w:right="339" w:hanging="709"/>
        <w:jc w:val="center"/>
        <w:rPr>
          <w:rFonts w:cs="Arial"/>
        </w:rPr>
      </w:pPr>
      <w:r>
        <w:rPr>
          <w:rFonts w:eastAsia="Arial" w:cs="Arial"/>
          <w:b/>
        </w:rPr>
        <w:t xml:space="preserve"> </w:t>
      </w:r>
      <w:r>
        <w:rPr>
          <w:rFonts w:cs="Arial"/>
          <w:b/>
        </w:rPr>
        <w:t xml:space="preserve">Secretário: </w:t>
      </w:r>
      <w:r>
        <w:rPr>
          <w:rFonts w:cs="Arial"/>
          <w:b/>
          <w:spacing w:val="-2"/>
        </w:rPr>
        <w:t>Alyson Wagner de Oliveira</w:t>
      </w:r>
    </w:p>
    <w:p>
      <w:pPr>
        <w:pStyle w:val="Normal"/>
        <w:ind w:left="1134" w:right="339" w:hanging="709"/>
        <w:jc w:val="both"/>
        <w:rPr>
          <w:rFonts w:cs="Arial"/>
          <w:b/>
          <w:b/>
        </w:rPr>
      </w:pPr>
      <w:r>
        <w:rPr>
          <w:rFonts w:cs="Arial"/>
          <w:b/>
        </w:rPr>
      </w:r>
    </w:p>
    <w:p>
      <w:pPr>
        <w:pStyle w:val="Normal"/>
        <w:jc w:val="both"/>
        <w:rPr/>
      </w:pPr>
      <w:r>
        <w:rPr/>
        <w:t xml:space="preserve">Às quinze horas do dia dez de outubro de dois mil e dezenove, na Câmara Municipal de Parelhas-RN, Vereador Hélio Clóvis de Medeiros, sito à Praça Arnaldo Bezerra, 82 Centro, estando presentes os senhores vereadores: Humberto Alves Gondim, Alyson Wagner de Oliveira, Zenilda Salústio da Costa Montenegro Bezerra, Frank Kléber de Lima, Messias Medeiros, João Dantas Filho, Francisco Genidson de Azevedo Dantas, Wellington Araújo Silva, Itayguara Glaube Dantas Medeiros, José Patrocínio Dantas Neto e Romisélia Araújo Santos Silva. O Senhor Presidente declarou aberto os trabalhos dando boas vindas a todos os edis, em seguida colocou a ata para votação, onde a mesma foi aprovada por unanimidade. O Senhor Presidente autorizou o Secretário </w:t>
      </w:r>
      <w:r>
        <w:rPr>
          <w:b/>
        </w:rPr>
        <w:t xml:space="preserve">Alyson Wagner </w:t>
      </w:r>
      <w:r>
        <w:rPr/>
        <w:t xml:space="preserve">a fazer a leitura do Expediente: Projeto de Decreto do Legislativo nº 008/2019. Requerimentos n° 587 ao 608/2019. Moção de Parabéns nº 053/2019. Passando para o </w:t>
      </w:r>
      <w:r>
        <w:rPr>
          <w:b/>
        </w:rPr>
        <w:t>Pequeno Expediente:</w:t>
      </w:r>
      <w:r>
        <w:rPr/>
        <w:t xml:space="preserve"> Messias Medeiros, Romisélia Araújo Santos Silva, Alyson Wagner de Oliveira, Francisco Genidson de Azevedo Dantas e Frank Kleber de Lima fizeram uso do referido tempo para defender suas matérias na sessão em curso. Passando para o </w:t>
      </w:r>
      <w:r>
        <w:rPr>
          <w:b/>
        </w:rPr>
        <w:t xml:space="preserve">Grande Expediente: </w:t>
      </w:r>
      <w:r>
        <w:rPr/>
        <w:t xml:space="preserve">O Vereador </w:t>
      </w:r>
      <w:r>
        <w:rPr>
          <w:b/>
        </w:rPr>
        <w:t xml:space="preserve">ALYSON WAGNER DE ARAÚJO: </w:t>
      </w:r>
      <w:r>
        <w:rPr/>
        <w:t xml:space="preserve">deu início ao seu pronunciamento saudando a todos de maneira geral e logo em seguida ficou solidário aos familiares de Dona Alice. Dando prosseguimento, citou sua participação na noite cultural na Comunidade Barra, com a entrega de honrarias de Título de Cidadão Barrense e frisou sua felicidade em ter recebido esse Título juntamente com o Vereador Humberto. Continuando, citou que sempre esteve em defesa dos moradores da Barra, tentando resolver os problemas e as demandas. Em seguida, fez referência a uma audiência que participou sobre a lei orçamentária, que contou com a presença da equipe financeira do município. Continuando falou sobre sua participação em um curso realizado no IF de esportes adaptados para desportos, que tem como objetivo treinar profissionais de educação física para atuar nessa área, dito isto, frisou que tem na Casa um requerimento que solicita da gestão que seja realizado um jeparinho para crianças com necessidades especiais. Prosseguindo, citou deu entrada em um requerimento que solicita da gestão municipal que possa aderir a mais um programa de saúde na família, que conta com mais uma equipe de atenção básica. Por fim, citou que as reclamações sobre a iluminação pública persistem.      O Vereador </w:t>
      </w:r>
      <w:r>
        <w:rPr>
          <w:b/>
        </w:rPr>
        <w:t xml:space="preserve">ITAYGUARA GLAUBE DANTAS MEDEIROS: </w:t>
      </w:r>
      <w:r>
        <w:rPr/>
        <w:t xml:space="preserve">deu início ao seu pronunciamento saudando a todos de maneira geral e logo em seguida agradeceu a gestão pela finalização do monumento dos cavalos e parabenizou o artista plástico Iron Garcia. Posterior concedeu um aparte ao edil Genidson, onde o mesmo falou sobre o nome do monumento. Dando prosseguimento, citou que faz trinta dias que o DETRAN está em grave e fez um apelo para que o Estado entre num acordo com os funcionários. Em seguida, parabenizou o prefeito pela realização do dia das crianças na praça e convidou toda a população para participar do dia das crianças no bairro Cruz do Monte. Posterior concedeu um aparte ao edil Romisélia, onde a mesma parabenizou pelo evento das crianças. Posterior concedeu um aparte ao edil Zenilda, onde a mesma parabenizou por fazer tantas crianças felizes. Continuando, fez um apelo a administração para olhar com bons olhos a iluminação pública dos bairros Cruz do Monte e Ivan Bezerra, pois existem duas ruas que estão sem iluminação na sua integridade. Posterior concedeu um aparte ao edil Humberto, onde o mesmo falou sobre a iluminação da Comunidade Colonos. Por fim, frisou que a iluminação pública é uma questão de segurança.    O Vereador </w:t>
      </w:r>
      <w:r>
        <w:rPr>
          <w:b/>
        </w:rPr>
        <w:t xml:space="preserve">MESSIAS MEDEIROS: </w:t>
      </w:r>
      <w:r>
        <w:rPr/>
        <w:t xml:space="preserve">deu início ao seu pronunciamento saudando a todos de maneira geral e logo em seguida citou que a população precisa muito dos serviços do DETRAN, bem como o Governo precisa arrecadar e frisou que a greve não é por culpa do Governo de Fátima. Além disso, frisou algumas melhorias que o Governo vem fazendo no município de Parelhas, tais como: a manutenção de todos os dessalinizadores da zona rural, a ambulância nova do SAMU, parcerias com a festa de São Sebastião e zona sul, os consignados, a ampliação do programa do leite, o repasse da farmácia básica, entre outros. Dando prosseguimento, falou da crise econômica que vem assolando o Pais e baseado nisso, deu entrada em um requerimento onde solicita que o município possa cadastrar algumas entidades para receber cestas básicas do IPEM. Continuando, citou que deu entrada e uma moção de parabéns para o Conselho Municipal do Direito da Criança e do Adolescente. Posterior concedeu um aparte ao edil Frank, onde o mesmo falou sobre a dificuldade do conselho de direito. Por fim, frisou que o conselho de direito não é remunerado, é um trabalho voluntário.   O Vereador </w:t>
      </w:r>
      <w:r>
        <w:rPr>
          <w:b/>
        </w:rPr>
        <w:t xml:space="preserve">FRANK KLEBER DE LIMA: </w:t>
      </w:r>
      <w:r>
        <w:rPr/>
        <w:t xml:space="preserve">deu início ao seu pronunciamento saudando a todos de maneira geral e logo em seguida parabenizou todos os eleitos no conselho tutelar e a comissão organizadora. Continuando, citou que o processo da eleição foi muito doloroso para a comissão do conselho de direito, pois houve muito desacato e lamentou a ação da cidadã Jackeline Dantas. Além disso, falou sobre o áudio que circula nas redes sociais que um cidadão chama os petistas de “cachorrada do PT”, dito isto, frisou que não admite essa falta de respeito. Continuando citou que não fez campanha para nenhum candidato do conselho tutelar e frisou que o PT não irá judicializar a candidata eleita Walkiria. Finalizando, citou que é importante ouvir as versão das notícias da redes sociais e que em 2020 o PT estará nas ruas fazendo debates com a sociedade parelhense, além disso, frisou que a resistência está cada vez mais unidos. Posterior concedeu um aparte ao edil Messias, onde o mesmo falou que responde os fake news e os áudios com trabalho.      O Vereador </w:t>
      </w:r>
      <w:r>
        <w:rPr>
          <w:b/>
        </w:rPr>
        <w:t xml:space="preserve">JOSÉ PATROCÍNIO DANTAS NETO: </w:t>
      </w:r>
      <w:r>
        <w:rPr/>
        <w:t xml:space="preserve">deu início ao seu pronunciamento saudando a todos de maneira geral e logo em seguida citou que está voltando de uma cirurgia ortopédica que realizou em consequência de um acidente de moto ocorrido no ano passado. Dando prosseguimento, fez justiça a nova secretária de assistência social que é a Vereadora Rogéria, que o requerimento que solicitava o resgate do ruralzão foi de autoria da mesma e parabenizou todos os atletas do time SATNAD pela conquista do nono título do ruralzão. Continuando, destacou que todos os times participantes foram premiados com ternos e frisou que esse prêmio foi uma sugestão da bancada do MDB através de requerimento. Em seguida, citou que quem assiste as sessões, pode perceber o quanto a Câmara é produtiva, onde os onze parlamentares tem responsabilidades, compromisso e competência para ocupar o cargo que aqui está, dito isto, fez um pedido ao Presidente da Casa para que seja criado um informativo das ações realizadas na Câmara Municipal. Posterior concedeu um aparte ao edil Romisélia, onde a mesma falou que na rádio rural é lido os requerimentos da semana. Posterior concedeu um aparte ao edil Alyson, onde o mesmo falou que já existe o informativo da Câmara no horário nobre da rádio. Prosseguindo, citou que deu entrada em um requerimento para o secretário de obras, que solicitado do mesmo a abertura da porta de emergência da quadra de esportes Eli Clóvis de Medeiros, localizada no Povoado Santo Antônio. Solicita também da secretaria de obras e educação a troca do piso das rampas de acessibilidade da Escola Arnaldo Bezerra. Por fim, solicitou do Governo e ao Coronel da Polícia Militar do RN, a vinda da polícia ambiental para auxiliar na prisão dos animais de rua.    A Vereadora </w:t>
      </w:r>
      <w:r>
        <w:rPr>
          <w:b/>
        </w:rPr>
        <w:t xml:space="preserve">ROMISÉLIA ARAÚJO SANTOS SILVA: </w:t>
      </w:r>
      <w:r>
        <w:rPr/>
        <w:t xml:space="preserve">deu início ao seu pronunciamento saudando a todos de maneira geral e logo em seguida parabenizou todos que colocaram seu nome à disposição para as vagas do conselho tutelar. Dando prosseguimento, falou sobre sua participação no jantar da Comunidade Barra e parabenizou todos os envolvidos na organização. Em seguida, fez um chamamento ao Vereador Wellington para fazer uma visita ao CAPS, dito isto, frisou que tem algumas vagas em aberto na entidade e questionou como o CAPS está funcionando com tantos funcionários desfalcados que ainda constam no sistema. Posterior concedeu um aparte ao edil Alyson, onde o mesmo falou que hoje é dia da saúde mental. Dando prosseguimento, citou que Dr. Ivan precisou fazer um gesso num paciente, porém a sala do gesso estava fechada e que o funcionário Vital leva a chave pra casa. Continuando, citou que não é de conhecimento do Prefeito que a sala de gesso é fechada pelo funcionário. Prosseguindo, citou que todas as cirurgias foi suspensa por falta de pagamento do Governo do Estado a cooperativa dos médicos sem data de retorno. Finalizando parabenizou a secretaria de educação pela reabertura da instituição APAE. Por fim, frisou que a gestão precisa dá uma resposta aos concursados que ainda não foram chamados.    O Vereador </w:t>
      </w:r>
      <w:r>
        <w:rPr>
          <w:b/>
        </w:rPr>
        <w:t xml:space="preserve">FRANCISCO GENIDSON DE AZEVEDO DANTAS: </w:t>
      </w:r>
      <w:r>
        <w:rPr/>
        <w:t xml:space="preserve">deu início ao seu pronunciamento saudando a todos de maneira geral e logo em seguida falou sobre as festas de padroeiro das Comunidades Boa Vista dos Negros e Olho D’água do Boi. Dando prosseguimento, falou sobre a eleição para o conselho tutelar que foi muito bem participativa pela população e parabenizou as eleitas e a comissão eleitoral. Continuando falou sobre sua participação na assinatura de ordem de serviço de obra conseguidas pela Vereadora Zenilda para a Comunidade Barra e frisou que também tem serviço prestado na Comunidade e deu o exemplo da carreta com o curso de pedreiro. Em seguida, citou que o Deputado Francisco está fazendo parte da frente parlamentar da segurança e cobrou que os postos de combustíveis coloquem os chips para o abastecimento das viaturas, evitando desperdício de combustível. Citou que esteve no DNOCS, solicitando uma bomba para as Comunidades Santo Antônio e Sussuarana e agradeceu ao assessor do Deputado Girão. Posterior concedeu um aparte ao edil João, onde o mesmo falou que o problema do poço do Povoado Santo Antônio não era a bomba e sim um cano. Finalizando, citou que é preciso correr atrás de pessoas influentes para trazer benefícios para o município de Parelhas.      O Vereador </w:t>
      </w:r>
      <w:r>
        <w:rPr>
          <w:b/>
        </w:rPr>
        <w:t xml:space="preserve">WELLINGTON ARAÚJO SILVA: </w:t>
      </w:r>
      <w:r>
        <w:rPr/>
        <w:t>deu início ao seu pronunciamento a todos de maneira geral e logo em seguida parabenizou a todos que de forma direta e indiretamente organizaram as eleições do conselho tutelar e parabenizou também os eleitos e os que colocaram seu nome à disposição. Posterior concedeu um aparte ao edil Frank, onde o mesmo falou sobe a comissão do conselho de direito. Dando prosseguimento, citou que é preciso as pessoas expressar suas opiniões de forma respeitosa, dito isto, falou sobre o áudio que circula nas redes sociais. Continuando, citou que o maior problema que existe no Brasil é a falta de credibilidade dos políticos, devido os desvios de recursos, a corrupção e que poucos investigados da lava jato estão devolvendo os recursos. Além disso, citou que a população está cansada de tantos roubos e desvios de recursos, deixando de ser investido na educação, na saúde, nas estradas. Continuando, citou que na qualidade de político, procura fazer as coisas corretas. Finalizando, citou que na época do Prefeito Dr. Antônio, deu entrada num requerimento para o município aderisse ao Garantia Safra e que até hoje os agricultores recebem todo ano.       A Vereadora</w:t>
      </w:r>
      <w:r>
        <w:rPr>
          <w:b/>
        </w:rPr>
        <w:t xml:space="preserve"> ZENILDA SALÚSTIO DA COSTA MONTENEGRO BEZERRA: </w:t>
      </w:r>
      <w:r>
        <w:rPr/>
        <w:t xml:space="preserve">deu início ao seu pronunciamento saudando a todos de maneira geral e logo em seguida citou que foi inaugurada na maternidade em regime de urgência a sala obstétrica com o nome de Maria Benigna, que o nome foi uma sugestão de um requerimento de sua autoria. Posterior concedeu um aparte ao edil João, onde o mesmo falou sobre a nova sala da maternidade. Posterior concedeu um aparte ao edil José Patrocínio, onde o mesmo falou da autoclave da maternidade. Dando prosseguimento, parabenizou os organizadores da festa de padroeiro da Comunidade Barra pelo jantar. Continuando, citou que foi assinada a ordem de serviço para a passagem molhada da Comunidade Barra, onde estavam presentes o Prefeito Alexandre e vários secretário. Posterior concedeu um aparte ao edil Humberto, onde o mesmo falou da passagem molhada do riacho da Carnaubinha. Continuando, citou que deu entrada em um requerimento solicitando do Prefeito para alargar a ponte da Comunidade Quintos. Finalizando, citou que deu entrada em um requerimento, solicitando do Prefeito uma cobertura do mercado municipal da parte que se encontra descoberto. Por fim, agradeceu o convite para participar da festa de padroeiro da Comunidade Olho D’água do Boi.    O Vereador </w:t>
      </w:r>
      <w:r>
        <w:rPr>
          <w:b/>
        </w:rPr>
        <w:t xml:space="preserve">JOÃO DANTAS FILHO: </w:t>
      </w:r>
      <w:r>
        <w:rPr/>
        <w:t xml:space="preserve">deu início ao seu pronunciamento saudando a todos de maneira geral e logo e seguida falou sobre as festas de padroeiro das comunidades rurais. Dando prosseguimento, fez menção ao dia do nordestino. Posterior concedeu um aparte ao edil Guara, onde o mesmo falou do nordestino Zé do Norte. Dando continuidade falou um pouco sobre o jogador parelhense  Jeová, morador do bairro São Sebastião, que hoje é treinador de goleiro no Estado de São Paulo, no time noroeste de Bauru. Prosseguindo, falou sobre sua luta pelo poço do povoado Santo Antônio, que na época que foi perfurado contou com a ajuda do Deputado Nelter. Posterior concedeu um aparte ao edil Messias, onde o mesmo falou que deu entrada em um requerimento de bancada, solicitando uma emenda para os recursos hídricos. Finalizando, fez um apelo a gestão para que coloque um carrozão no cemitério Campo da Paz.   Passando para o </w:t>
      </w:r>
      <w:r>
        <w:rPr>
          <w:b/>
        </w:rPr>
        <w:t xml:space="preserve">HORÁRIO DE LIDERANÇAS: </w:t>
      </w:r>
      <w:r>
        <w:rPr/>
        <w:t xml:space="preserve">Alyson Wagner de Oliveira- </w:t>
      </w:r>
      <w:r>
        <w:rPr>
          <w:b/>
        </w:rPr>
        <w:t xml:space="preserve">Líder do PSD. </w:t>
      </w:r>
      <w:r>
        <w:rPr/>
        <w:t xml:space="preserve">Frank Kléber de Lima- </w:t>
      </w:r>
      <w:r>
        <w:rPr>
          <w:b/>
        </w:rPr>
        <w:t xml:space="preserve">Líder do PT. </w:t>
      </w:r>
      <w:r>
        <w:rPr/>
        <w:t xml:space="preserve">Francisco Genidson de Azevedo Dantas- </w:t>
      </w:r>
      <w:r>
        <w:rPr>
          <w:b/>
        </w:rPr>
        <w:t>Líder do Prefeito.</w:t>
      </w:r>
      <w:r>
        <w:rPr/>
        <w:t xml:space="preserve"> Com a presença dos Vereadores: Alyson Wagner de Oliveira, Itayguara Glaube Dantas Medeiros, Zenilda Salústio da Costa Montenegro Bezerra, Francisco Genidson de Azevedo Dantas, Wellington Araújo Silva, José Patrocínio Dantas Neto, Frank Kleber de Lima, Romisélia Araújo Santos Silva, Messias Medeiros e João Dantas Filho, iniciou-se a </w:t>
      </w:r>
      <w:r>
        <w:rPr>
          <w:b/>
        </w:rPr>
        <w:t>ORDEM DO DIA: EM PRIMEIRA DISCUSSÃO E VOTAÇÃO: PROJETO DE LEI DO LEGISLATIVO Nº 015/2019. PROJETO DE LEI DO EXECUTIVO Nº 016/2019. PROJETO DE LEI DO EXECUTIVO Nº 022/2019. EMENDA MODIFICATIVA Nº 001/2019, AO SUBSTITUTIVO Nº 001/2019 DO PROJETO DE LEI DO LEGISLATIVO Nº 011/2019. EMENDA ADITIVA Nº 001 E 002/2019, AO PROJETO DE LEI DO EXECUTIVO Nº 018/2019. EM SEGUNDA DISCUSSÃO E VOTAÇÃO:</w:t>
      </w:r>
      <w:r>
        <w:rPr/>
        <w:t xml:space="preserve"> </w:t>
      </w:r>
      <w:r>
        <w:rPr>
          <w:b/>
        </w:rPr>
        <w:t>PROJETO DE LEI COMPLEMENTAR Nº 003/2019.</w:t>
      </w:r>
      <w:r>
        <w:rPr/>
        <w:t xml:space="preserve"> </w:t>
      </w:r>
      <w:r>
        <w:rPr>
          <w:b/>
        </w:rPr>
        <w:t xml:space="preserve">EM ÚNICA DISCUSSÃO E VOTAÇÃO: </w:t>
      </w:r>
      <w:r>
        <w:rPr/>
        <w:t xml:space="preserve">REQUERIMENTOS Nº 561, 562, 563, 565 AO 586/2019, FORM TODOS APROVADOS POR UNANIMIDADE DE VOTOS. </w:t>
      </w:r>
      <w:r>
        <w:rPr>
          <w:b/>
        </w:rPr>
        <w:t xml:space="preserve"> PARECER DA COMISSÃO DE CONSTITUIÇÃO, LEGISLAÇÃO E REDAÇÃO FINAL; PROJETO DE LEI DO EXECUTIVO Nº 016/2019. PROJETO DE LEI DO EXECUTIVO Nº 017/2019.</w:t>
      </w:r>
      <w:r>
        <w:rPr/>
        <w:t xml:space="preserve"> </w:t>
      </w:r>
      <w:r>
        <w:rPr>
          <w:b/>
        </w:rPr>
        <w:t xml:space="preserve">PROJETO DE LEI DO EXECUTIVO Nº 018/2019. </w:t>
      </w:r>
      <w:r>
        <w:rPr/>
        <w:t xml:space="preserve">Os membros da comissão exauriram parecer Favorável aos Projetos na forma que se encontram redigidos. </w:t>
      </w:r>
      <w:r>
        <w:rPr>
          <w:b/>
        </w:rPr>
        <w:t xml:space="preserve"> </w:t>
      </w:r>
      <w:r>
        <w:rPr/>
        <w:t xml:space="preserve"> </w:t>
      </w:r>
      <w:r>
        <w:rPr>
          <w:b/>
        </w:rPr>
        <w:t xml:space="preserve">PAUTA PARA A PRÓXIMA SESSÃO: EM PRIMEIRA DISCUSSÃO E VOTAÇÃO:  PROJETO DE LEI DO EXECUTIVO Nº 016/2019. PROJETO DE LEI DO EXECUTIVO Nº 017/2019. PJETO DE LEI DO LEGISLATIVO Nº 018/2019. PROJETO DE LEI DO EXECUTIVO Nº 026/2019. EMENDA ADITIVA Nº 001 E 002/2019, </w:t>
      </w:r>
      <w:r>
        <w:rPr/>
        <w:t>AO PROJETO DE LEI DO EXECUTIVO Nº 018/2019.</w:t>
      </w:r>
      <w:r>
        <w:rPr>
          <w:b/>
        </w:rPr>
        <w:t xml:space="preserve"> EMENDA MODIFICATIVA Nº 001/2019, AO PROJETO DE LEI DO EXECUTIVO Nº 018/2019</w:t>
      </w:r>
      <w:r>
        <w:rPr/>
        <w:t xml:space="preserve">. </w:t>
      </w:r>
      <w:r>
        <w:rPr>
          <w:b/>
        </w:rPr>
        <w:t>EM SEGUNDA DISCUSSÃO E VOTAÇÃO: PROJETO DE LEI DO EXECCUTIVO Nº 022/2019. PROJETO DE LEI DO LEGISLATIVO Nº 015/2019. PROJETO DE LEI DO EXECUTIVO Nº 016/2019. EMENDA MODIFICATIVA Nº 001/2019, AO SUBSTITUTIVO Nº 001/2019 DO PROJETO DE LEI DO LEGISLATIVO Nº 011/2019.</w:t>
      </w:r>
      <w:r>
        <w:rPr/>
        <w:t xml:space="preserve"> </w:t>
      </w:r>
      <w:r>
        <w:rPr>
          <w:b/>
        </w:rPr>
        <w:t xml:space="preserve">EM ÚNICA DISCUSSÃO E VOTAÇÃO: REQUERIMENTOS N° </w:t>
      </w:r>
      <w:r>
        <w:rPr/>
        <w:t xml:space="preserve">587 AO 609/2019. </w:t>
      </w:r>
      <w:r>
        <w:rPr>
          <w:b/>
        </w:rPr>
        <w:t>CONTINUA NA COMISSÃO DE CONSTITUIÇÃO, LEGISLAÇÃO E REDAÇÃO FINAL:</w:t>
      </w:r>
      <w:r>
        <w:rPr/>
        <w:t xml:space="preserve"> </w:t>
      </w:r>
      <w:r>
        <w:rPr>
          <w:b/>
        </w:rPr>
        <w:t>PROJETO DE LEI DO EXECUTIVO N° 025/2019.</w:t>
      </w:r>
      <w:r>
        <w:rPr/>
        <w:t xml:space="preserve">  </w:t>
      </w:r>
      <w:r>
        <w:rPr>
          <w:b/>
        </w:rPr>
        <w:t xml:space="preserve">PROJETO DE LEI DO EXECUTIVO Nº 018/2019- </w:t>
      </w:r>
      <w:r>
        <w:rPr/>
        <w:t xml:space="preserve">AUTORIZA O CHEFE DO PODER EXECUTIVO MUNICIPAL, A CONCEDER A CESSÃO DE USO DO IMÓVEL DENOMINADO CAMPO DE AVIAÇÃO, SITUADO NO SÍTIO CALDEIRÃO, ZONA RURAL DO MUNICÍPIO DE PARELHAS/RN, A ASSOCIAÇÃO PARELHENSE DE AEROPORTO-APA.  </w:t>
      </w:r>
      <w:r>
        <w:rPr>
          <w:b/>
        </w:rPr>
        <w:t xml:space="preserve">SUBSTITUTIVO Nº 001/2019, AO PROJETO DE LEI DO LEGISLATIVO Nº 011/2019.  “ </w:t>
      </w:r>
      <w:r>
        <w:rPr/>
        <w:t xml:space="preserve">AS MATÉRIAS PARA A COMISSÃO DE CONSTITUIÇÃO, LEGISLAÇÃO E REDAÇÃO FINAL, SERAM ENCAMINHADAS VIA OFÍCIO, PELA SECRETARIA DA CASA, NA PRÓXIMA SEGUNDA-FEIRA, CONFORME O ART. 37º, DO REGIMENTO INTERNO DA CÂMARA MUNICIPAL. </w:t>
      </w:r>
      <w:r>
        <w:rPr>
          <w:b/>
        </w:rPr>
        <w:t xml:space="preserve">PROJETO DE LEI DO EXECUTIVO Nº 027/2019. PROJETO DE DECRETO DO LEGISLATIVO Nº 008/2019. </w:t>
      </w:r>
      <w:r>
        <w:rPr/>
        <w:t>Nada mais havendo a tratar o Senhor Presidente encerrou a sessão e marcou a próxima para o dia dezessete de outubro às quinze horas.</w:t>
      </w:r>
    </w:p>
    <w:p>
      <w:pPr>
        <w:pStyle w:val="Normal"/>
        <w:ind w:right="-1" w:hanging="0"/>
        <w:rPr>
          <w:rFonts w:eastAsia="Arial" w:cs="Arial"/>
        </w:rPr>
      </w:pPr>
      <w:r>
        <w:rPr>
          <w:rFonts w:eastAsia="Arial" w:cs="Arial"/>
        </w:rPr>
        <w:t xml:space="preserve">                                            </w:t>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rFonts w:cs="Arial"/>
        </w:rPr>
      </w:pPr>
      <w:r>
        <w:rPr>
          <w:rFonts w:eastAsia="Arial" w:cs="Arial"/>
        </w:rPr>
        <w:t xml:space="preserve">                                                 </w:t>
      </w:r>
      <w:r>
        <w:rPr>
          <w:rFonts w:cs="Arial"/>
          <w:b/>
          <w:sz w:val="22"/>
          <w:szCs w:val="22"/>
        </w:rPr>
        <w:t>HUMBERTO ALVES GONDIM</w:t>
      </w:r>
    </w:p>
    <w:p>
      <w:pPr>
        <w:pStyle w:val="Normal"/>
        <w:ind w:left="-142" w:right="-1" w:hanging="0"/>
        <w:jc w:val="center"/>
        <w:rPr>
          <w:rFonts w:cs="Arial"/>
          <w:sz w:val="22"/>
          <w:szCs w:val="22"/>
        </w:rPr>
      </w:pPr>
      <w:r>
        <w:rPr>
          <w:rFonts w:cs="Arial"/>
          <w:sz w:val="22"/>
          <w:szCs w:val="22"/>
        </w:rPr>
        <w:t>Presidente</w:t>
      </w:r>
    </w:p>
    <w:p>
      <w:pPr>
        <w:pStyle w:val="Normal"/>
        <w:ind w:left="-142" w:right="-1" w:hanging="0"/>
        <w:jc w:val="center"/>
        <w:rPr>
          <w:rFonts w:cs="Arial"/>
          <w:sz w:val="22"/>
          <w:szCs w:val="22"/>
        </w:rPr>
      </w:pPr>
      <w:r>
        <w:rPr>
          <w:rFonts w:cs="Arial"/>
          <w:sz w:val="22"/>
          <w:szCs w:val="22"/>
        </w:rPr>
      </w:r>
    </w:p>
    <w:p>
      <w:pPr>
        <w:pStyle w:val="Normal"/>
        <w:ind w:left="-142" w:right="-1" w:hanging="0"/>
        <w:jc w:val="center"/>
        <w:rPr>
          <w:rFonts w:cs="Arial"/>
          <w:sz w:val="22"/>
          <w:szCs w:val="22"/>
        </w:rPr>
      </w:pPr>
      <w:r>
        <w:rPr>
          <w:rFonts w:cs="Arial"/>
          <w:sz w:val="22"/>
          <w:szCs w:val="22"/>
        </w:rPr>
      </w:r>
    </w:p>
    <w:p>
      <w:pPr>
        <w:pStyle w:val="Normal"/>
        <w:ind w:left="-142" w:right="-1" w:hanging="0"/>
        <w:jc w:val="center"/>
        <w:rPr>
          <w:rFonts w:cs="Arial"/>
          <w:sz w:val="22"/>
          <w:szCs w:val="22"/>
        </w:rPr>
      </w:pPr>
      <w:r>
        <w:rPr>
          <w:rFonts w:cs="Arial"/>
          <w:sz w:val="22"/>
          <w:szCs w:val="22"/>
        </w:rPr>
      </w:r>
    </w:p>
    <w:p>
      <w:pPr>
        <w:pStyle w:val="Normal"/>
        <w:ind w:left="-142" w:right="-1" w:hanging="0"/>
        <w:jc w:val="center"/>
        <w:rPr>
          <w:rFonts w:cs="Arial"/>
          <w:sz w:val="22"/>
          <w:szCs w:val="22"/>
        </w:rPr>
      </w:pPr>
      <w:r>
        <w:rPr>
          <w:rFonts w:cs="Arial"/>
          <w:sz w:val="22"/>
          <w:szCs w:val="22"/>
        </w:rPr>
      </w:r>
    </w:p>
    <w:p>
      <w:pPr>
        <w:pStyle w:val="Normal"/>
        <w:ind w:left="-142" w:right="-1" w:hanging="0"/>
        <w:jc w:val="center"/>
        <w:rPr>
          <w:rFonts w:cs="Arial"/>
          <w:b/>
          <w:b/>
          <w:sz w:val="22"/>
          <w:szCs w:val="22"/>
        </w:rPr>
      </w:pPr>
      <w:r>
        <w:rPr>
          <w:rFonts w:cs="Arial"/>
          <w:b/>
          <w:sz w:val="22"/>
          <w:szCs w:val="22"/>
        </w:rPr>
      </w:r>
    </w:p>
    <w:p>
      <w:pPr>
        <w:pStyle w:val="Normal"/>
        <w:ind w:right="-1" w:hanging="0"/>
        <w:rPr>
          <w:rFonts w:cs="Arial"/>
          <w:sz w:val="22"/>
          <w:szCs w:val="22"/>
        </w:rPr>
      </w:pPr>
      <w:r>
        <w:rPr>
          <w:rFonts w:eastAsia="Arial" w:cs="Arial"/>
          <w:b/>
          <w:sz w:val="22"/>
          <w:szCs w:val="22"/>
        </w:rPr>
        <w:t xml:space="preserve">                                                  </w:t>
      </w:r>
      <w:r>
        <w:rPr>
          <w:rFonts w:cs="Arial"/>
          <w:b/>
          <w:sz w:val="22"/>
          <w:szCs w:val="22"/>
        </w:rPr>
        <w:t>ALYSON WAGNER DE OLIVEIRA</w:t>
      </w:r>
    </w:p>
    <w:p>
      <w:pPr>
        <w:pStyle w:val="Normal"/>
        <w:ind w:left="-142" w:right="-1" w:hanging="0"/>
        <w:jc w:val="center"/>
        <w:rPr>
          <w:rFonts w:cs="Arial"/>
          <w:sz w:val="22"/>
          <w:szCs w:val="22"/>
        </w:rPr>
      </w:pPr>
      <w:r>
        <w:rPr>
          <w:rFonts w:cs="Arial"/>
          <w:sz w:val="22"/>
          <w:szCs w:val="22"/>
        </w:rPr>
        <w:t>Secretário</w:t>
      </w:r>
    </w:p>
    <w:p>
      <w:pPr>
        <w:pStyle w:val="Normal"/>
        <w:ind w:left="567" w:right="339" w:hanging="709"/>
        <w:jc w:val="both"/>
        <w:rPr>
          <w:rFonts w:cs="Arial"/>
          <w:sz w:val="22"/>
          <w:szCs w:val="22"/>
        </w:rPr>
      </w:pPr>
      <w:r>
        <w:rPr>
          <w:rFonts w:cs="Arial"/>
          <w:sz w:val="22"/>
          <w:szCs w:val="22"/>
        </w:rPr>
      </w:r>
    </w:p>
    <w:p>
      <w:pPr>
        <w:pStyle w:val="Normal"/>
        <w:ind w:hanging="709"/>
        <w:rPr>
          <w:rFonts w:cs="Arial"/>
          <w:sz w:val="22"/>
          <w:szCs w:val="22"/>
        </w:rPr>
      </w:pPr>
      <w:r>
        <w:rPr>
          <w:rFonts w:cs="Arial"/>
          <w:sz w:val="22"/>
          <w:szCs w:val="22"/>
        </w:rPr>
      </w:r>
    </w:p>
    <w:p>
      <w:pPr>
        <w:pStyle w:val="Normal"/>
        <w:rPr>
          <w:rFonts w:cs="Arial"/>
          <w:b/>
          <w:b/>
          <w:sz w:val="36"/>
          <w:szCs w:val="36"/>
          <w:u w:val="single"/>
        </w:rPr>
      </w:pPr>
      <w:r>
        <w:rPr>
          <w:rFonts w:cs="Arial"/>
          <w:b/>
          <w:sz w:val="36"/>
          <w:szCs w:val="36"/>
          <w:u w:val="single"/>
        </w:rPr>
      </w:r>
    </w:p>
    <w:p>
      <w:pPr>
        <w:pStyle w:val="Normal"/>
        <w:rPr>
          <w:rFonts w:eastAsia="Arial" w:cs="Arial"/>
          <w:b/>
          <w:b/>
          <w:sz w:val="36"/>
          <w:szCs w:val="36"/>
        </w:rPr>
      </w:pPr>
      <w:r>
        <w:rPr>
          <w:rFonts w:eastAsia="Arial" w:cs="Arial"/>
          <w:b/>
          <w:sz w:val="36"/>
          <w:szCs w:val="36"/>
        </w:rPr>
        <w:t xml:space="preserve">                       </w:t>
      </w:r>
    </w:p>
    <w:sectPr>
      <w:headerReference w:type="default" r:id="rId2"/>
      <w:footerReference w:type="default" r:id="rId3"/>
      <w:type w:val="nextPage"/>
      <w:pgSz w:w="11906" w:h="16838"/>
      <w:pgMar w:left="1134" w:right="113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13">
              <wp:simplePos x="0" y="0"/>
              <wp:positionH relativeFrom="column">
                <wp:posOffset>440055</wp:posOffset>
              </wp:positionH>
              <wp:positionV relativeFrom="paragraph">
                <wp:posOffset>24765</wp:posOffset>
              </wp:positionV>
              <wp:extent cx="59721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5pt;margin-top:1.95pt;width:0pt;height:0pt" type="_x0000_t32">
              <v:stroke color="black" weight="9360" joinstyle="miter" endcap="flat"/>
              <v:fill o:detectmouseclick="t" on="false"/>
              <w10:wrap type="none"/>
            </v:shape>
          </w:pict>
        </mc:Fallback>
      </mc:AlternateContent>
    </w:r>
  </w:p>
  <w:p>
    <w:pPr>
      <w:pStyle w:val="Footer"/>
      <w:jc w:val="center"/>
      <w:rPr>
        <w:sz w:val="16"/>
        <w:szCs w:val="16"/>
      </w:rPr>
    </w:pPr>
    <w:r>
      <w:rPr>
        <w:sz w:val="16"/>
        <w:szCs w:val="16"/>
      </w:rPr>
      <w:t>CNPJ 10.872.505/0001-08 – PRAÇA ARNALDO BEZERRA, 82 – CENTRO – Parelhas/RN - CEP: 59.360-000</w:t>
    </w:r>
  </w:p>
  <w:p>
    <w:pPr>
      <w:pStyle w:val="Footer"/>
      <w:jc w:val="center"/>
      <w:rPr/>
    </w:pPr>
    <w:r>
      <w:rPr>
        <w:sz w:val="16"/>
        <w:szCs w:val="16"/>
      </w:rPr>
      <w:t xml:space="preserve">E-mail: </w:t>
    </w:r>
    <w:hyperlink r:id="rId1">
      <w:r>
        <w:rPr>
          <w:rStyle w:val="InternetLink"/>
          <w:sz w:val="16"/>
          <w:szCs w:val="16"/>
        </w:rPr>
        <w:t>camaramunicipaldeparelhas@gmail.com</w:t>
      </w:r>
    </w:hyperlink>
    <w:r>
      <w:rPr>
        <w:sz w:val="16"/>
        <w:szCs w:val="16"/>
      </w:rPr>
      <w:t>. - Contato: (84) 3471-34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sz w:val="16"/>
        <w:szCs w:val="16"/>
        <w:lang w:val="en-US" w:eastAsia="en-US"/>
      </w:rPr>
    </w:pPr>
    <w:r>
      <w:rPr>
        <w:rFonts w:cs="Arial Black" w:ascii="Arial Black" w:hAnsi="Arial Black"/>
        <w:sz w:val="16"/>
        <w:szCs w:val="16"/>
        <w:lang w:val="en-US" w:eastAsia="en-US"/>
      </w:rPr>
      <w:drawing>
        <wp:inline distT="0" distB="0" distL="0" distR="0">
          <wp:extent cx="644715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447155" cy="808990"/>
                  </a:xfrm>
                  <a:prstGeom prst="rect">
                    <a:avLst/>
                  </a:prstGeom>
                </pic:spPr>
              </pic:pic>
            </a:graphicData>
          </a:graphic>
        </wp:inline>
      </w:drawing>
    </w:r>
  </w:p>
  <w:p>
    <w:pPr>
      <w:pStyle w:val="Header"/>
      <w:rPr/>
    </w:pPr>
    <w:r>
      <w:rPr/>
      <w:t>________________________________________________________________________</w:t>
    </w:r>
  </w:p>
  <w:tbl>
    <w:tblPr>
      <w:tblW w:w="10335" w:type="dxa"/>
      <w:jc w:val="left"/>
      <w:tblInd w:w="905" w:type="dxa"/>
      <w:tblLayout w:type="fixed"/>
      <w:tblCellMar>
        <w:top w:w="0" w:type="dxa"/>
        <w:left w:w="108" w:type="dxa"/>
        <w:bottom w:w="0" w:type="dxa"/>
        <w:right w:w="108" w:type="dxa"/>
      </w:tblCellMar>
    </w:tblPr>
    <w:tblGrid>
      <w:gridCol w:w="5774"/>
      <w:gridCol w:w="4561"/>
    </w:tblGrid>
    <w:tr>
      <w:trPr>
        <w:trHeight w:val="285" w:hRule="exact"/>
      </w:trPr>
      <w:tc>
        <w:tcPr>
          <w:tcW w:w="5774" w:type="dxa"/>
          <w:tcBorders/>
        </w:tcPr>
        <w:p>
          <w:pPr>
            <w:pStyle w:val="Header"/>
            <w:snapToGrid w:val="false"/>
            <w:rPr>
              <w:rFonts w:ascii="Arial Black" w:hAnsi="Arial Black" w:cs="Arial Black"/>
              <w:sz w:val="20"/>
              <w:szCs w:val="20"/>
            </w:rPr>
          </w:pPr>
          <w:r>
            <w:rPr>
              <w:rFonts w:cs="Arial Black" w:ascii="Arial Black" w:hAnsi="Arial Black"/>
              <w:sz w:val="20"/>
              <w:szCs w:val="20"/>
            </w:rPr>
          </w:r>
        </w:p>
      </w:tc>
      <w:tc>
        <w:tcPr>
          <w:tcW w:w="4561" w:type="dxa"/>
          <w:tcBorders/>
        </w:tcPr>
        <w:p>
          <w:pPr>
            <w:pStyle w:val="Header"/>
            <w:tabs>
              <w:tab w:val="left" w:pos="586" w:leader="none"/>
              <w:tab w:val="center" w:pos="4252" w:leader="none"/>
              <w:tab w:val="right" w:pos="8504" w:leader="none"/>
            </w:tabs>
            <w:snapToGrid w:val="false"/>
            <w:rPr>
              <w:rFonts w:ascii="Edwardian Script ITC" w:hAnsi="Edwardian Script ITC" w:cs="Edwardian Script ITC"/>
              <w:sz w:val="44"/>
              <w:szCs w:val="44"/>
            </w:rPr>
          </w:pPr>
          <w:r>
            <w:rPr>
              <w:rFonts w:cs="Edwardian Script ITC" w:ascii="Edwardian Script ITC" w:hAnsi="Edwardian Script ITC"/>
              <w:sz w:val="44"/>
              <w:szCs w:val="4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false"/>
      <w:outlineLvl w:val="1"/>
    </w:pPr>
    <w:rPr>
      <w:rFonts w:cs="Arial"/>
      <w:b/>
      <w:bCs/>
    </w:rPr>
  </w:style>
  <w:style w:type="paragraph" w:styleId="Heading3">
    <w:name w:val="Heading 3"/>
    <w:basedOn w:val="Normal"/>
    <w:next w:val="Normal"/>
    <w:qFormat/>
    <w:pPr>
      <w:keepNext w:val="true"/>
      <w:numPr>
        <w:ilvl w:val="2"/>
        <w:numId w:val="1"/>
      </w:numPr>
      <w:suppressAutoHyphens w:val="false"/>
      <w:jc w:val="center"/>
      <w:outlineLvl w:val="2"/>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rFonts w:ascii="Arial" w:hAnsi="Arial" w:cs="Arial"/>
      <w:sz w:val="24"/>
      <w:szCs w:val="24"/>
    </w:rPr>
  </w:style>
  <w:style w:type="character" w:styleId="Ttulo2Char">
    <w:name w:val="Título 2 Char"/>
    <w:qFormat/>
    <w:rPr>
      <w:rFonts w:ascii="Arial" w:hAnsi="Arial" w:cs="Arial"/>
      <w:b/>
      <w:bCs/>
      <w:sz w:val="24"/>
      <w:szCs w:val="24"/>
    </w:rPr>
  </w:style>
  <w:style w:type="character" w:styleId="Ttulo3Char">
    <w:name w:val="Título 3 Char"/>
    <w:qFormat/>
    <w:rPr>
      <w:rFonts w:ascii="Arial" w:hAnsi="Arial" w:cs="Arial"/>
      <w:b/>
      <w:bCs/>
      <w:sz w:val="24"/>
      <w:szCs w:val="24"/>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municipaldeparelh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13:00Z</dcterms:created>
  <dc:creator>Norberto</dc:creator>
  <dc:description/>
  <cp:keywords/>
  <dc:language>en-US</dc:language>
  <cp:lastModifiedBy>Meus documentos</cp:lastModifiedBy>
  <cp:lastPrinted>2019-08-15T14:55:00Z</cp:lastPrinted>
  <dcterms:modified xsi:type="dcterms:W3CDTF">2019-10-16T20:01:00Z</dcterms:modified>
  <cp:revision>124</cp:revision>
  <dc:subject/>
  <dc:title/>
</cp:coreProperties>
</file>