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Terceira Sessão Ordinária do Primeiro Período Legislativo da Câmara Municipal de Parelhas – RN, Vereador Hélio Clóvis de Medeiros, realizada no dia Sete de Março de dois mil e dezenove às quinze horas.</w:t>
      </w:r>
    </w:p>
    <w:p>
      <w:pPr>
        <w:pStyle w:val="Normal"/>
        <w:ind w:right="339" w:hanging="0"/>
        <w:jc w:val="both"/>
        <w:rPr>
          <w:rFonts w:cs="Arial"/>
        </w:rPr>
      </w:pPr>
      <w:r>
        <w:rPr>
          <w:rFonts w:cs="Arial"/>
        </w:rPr>
      </w:r>
    </w:p>
    <w:p>
      <w:pPr>
        <w:pStyle w:val="Normal"/>
        <w:ind w:left="1134" w:right="339" w:hanging="709"/>
        <w:jc w:val="both"/>
        <w:rPr>
          <w:rFonts w:cs="Arial"/>
          <w:b/>
          <w:b/>
        </w:rPr>
      </w:pPr>
      <w:r>
        <w:rPr>
          <w:rFonts w:eastAsia="Arial" w:cs="Arial"/>
        </w:rPr>
        <w:t xml:space="preserve">       </w:t>
      </w:r>
      <w:r>
        <w:rPr>
          <w:rFonts w:cs="Arial"/>
          <w:b/>
        </w:rPr>
        <w:t>Presidente: Humberto Alves Gondim</w:t>
      </w:r>
    </w:p>
    <w:p>
      <w:pPr>
        <w:pStyle w:val="Normal"/>
        <w:ind w:left="1134" w:right="339" w:hanging="709"/>
        <w:jc w:val="both"/>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sete de março de dois mil e dezenove, na Câmara Municipal de Parelhas-RN, Vereador Hélio Clóvis de Medeiros, sito à Praça Arnaldo Bezerra, 82 Centro, estando presentes os senhores vereadores: Humberto Alves Gondim, Alyson Wagner de Oliveira, Zenilda Salústio da Costa Montenegro Bezerra, Frank Kléber de Lima, Rogéria Layanne Caldas Dantas, Francisco Genidson de Azevedo Dantas, José Patrocínio Dantas Neto, Itayguara Glaube Dantas Medeiros, Romisélia Araújo Santos Silva e Wellington Araújo Silva. O Senhor Presidente declarou aberto os trabalhos dando boas vindas a todos os edis e colocou a ata para votação, onde a mesma foi aprovada com ressalva do edil José Patrocínio Dantas Neto, onde o mesmo solicitou que constasse em ata sua fala na Ordem do Dia. O Senhor Presidente autorizou o Secretário </w:t>
      </w:r>
      <w:r>
        <w:rPr>
          <w:b/>
        </w:rPr>
        <w:t xml:space="preserve">Alyson Wagner </w:t>
      </w:r>
      <w:r>
        <w:rPr/>
        <w:t xml:space="preserve">a fazer a leitura do Expediente: Projeto de Lei do Executivo nº 005, 006 e 007/2019. Projeto de Lei do Legislativo n° 001/2019. Requerimentos nº 061 ao 083/2019. Pedido de Providência n° 008/2019. Moção de Pesar n° 006 e 007/2019. Moção de Parabéns n° 008/2019.  De acordo com os líderes, foi dispensado o </w:t>
      </w:r>
      <w:r>
        <w:rPr>
          <w:b/>
        </w:rPr>
        <w:t>Pequeno Expediente, o Grande Expediente e o Horário de Lideranças</w:t>
      </w:r>
      <w:r>
        <w:rPr/>
        <w:t xml:space="preserve"> devido à presença do Prefeito Alexandre Carlo de Medeiros para a Leitura Anual do Prefeito. </w:t>
      </w:r>
      <w:r>
        <w:rPr>
          <w:b/>
        </w:rPr>
        <w:t xml:space="preserve"> </w:t>
      </w:r>
      <w:r>
        <w:rPr/>
        <w:t xml:space="preserve">Com a presença dos Vereadores: Romisélia Araújo Santos Silva, Wellington Araújo Silva, Frank Kleber de Lima, Francisco Genidson de Azevedo Dantas, Rogéria Layanne Caldas Dantas, José Patrocínio Dantas Neto, Itayguara Glaube Dantas Medeiros e Zenilda Salústio da Costa Montenegro Bezerra, iniciou-se a </w:t>
      </w:r>
      <w:r>
        <w:rPr>
          <w:b/>
        </w:rPr>
        <w:t xml:space="preserve">ORDEM DO DIA: EM ÚNICA DISCUSSÃO E VOTAÇÃO: REQUERIMENTO Nº </w:t>
      </w:r>
      <w:r>
        <w:rPr/>
        <w:t>084/2019.</w:t>
      </w:r>
      <w:r>
        <w:rPr>
          <w:b/>
        </w:rPr>
        <w:t xml:space="preserve"> PROJETO DE LEI DO EXECUTIVO N° 005/2019- </w:t>
      </w:r>
      <w:r>
        <w:rPr/>
        <w:t xml:space="preserve">REVOGA O ART. 7º DA LEI N° 2184/2011 QUE DISPÕE SOBRE A CONSTITUIÇÃO DO SERVIÇO DE INSPEÇÃO MUNICIPAL (SIM), E DÁ OUTRAS PROVIDÊNCIAS. </w:t>
      </w:r>
      <w:r>
        <w:rPr>
          <w:b/>
        </w:rPr>
        <w:t xml:space="preserve">PROJETO DE LEI DO EXECUTIVO N° 006/2019- </w:t>
      </w:r>
      <w:r>
        <w:rPr/>
        <w:t xml:space="preserve">CONCEDE REAJUSTE SALARIAL AOS SERVIDORES PÚBLICOS DO MUNICÍPIO DE PARELHAS, E DÁ OUTRAS PROVIDÊNCIAS. </w:t>
      </w:r>
      <w:r>
        <w:rPr>
          <w:b/>
        </w:rPr>
        <w:t xml:space="preserve">PROJETO DE LEI DO EXECUTIVO Nº 007/2019- </w:t>
      </w:r>
      <w:r>
        <w:rPr/>
        <w:t xml:space="preserve">REAJUSTA OS VALORES FIXADOS NO ANEXO l DA LEI N° 2142/2009 (ESTATUTO E O PLANO DE CARREIRA, CARGOS E SALÁRIOS DO MAGISTÉRIO PÚBLICO MUNICIPAL). </w:t>
      </w:r>
      <w:r>
        <w:rPr>
          <w:b/>
        </w:rPr>
        <w:t xml:space="preserve">PROJETO DE LEI DO EXECUTIVO Nº 008/2019- </w:t>
      </w:r>
      <w:r>
        <w:rPr/>
        <w:t xml:space="preserve">CONCEDE REAJUSTE DO PISO SALARIAL NACIONAL PARA OS AGENTES COMUNITÁRIOS DE SAÚDE E PARA OS AGENTES DE COMBATE AS ENDEMIAS, CONFORME A LEI FEDERAL N° 13.708/2018. </w:t>
      </w:r>
      <w:r>
        <w:rPr>
          <w:b/>
        </w:rPr>
        <w:t>EM PRIMEIRA DISCUSSÃO E VOTAÇÃO: (EM PAUTA)</w:t>
      </w:r>
      <w:r>
        <w:rPr/>
        <w:t xml:space="preserve"> </w:t>
      </w:r>
      <w:r>
        <w:rPr>
          <w:b/>
        </w:rPr>
        <w:t xml:space="preserve">PROJETO DE DECRETO DO LEGISLATIVO Nº 001/2019- </w:t>
      </w:r>
      <w:r>
        <w:rPr/>
        <w:t xml:space="preserve">CONCEDE A COMENDA DARIO PEREIRA DE MACEDO AO SR. CLAUDIVAN SALÚSTIO DE SOUZA, E DÁ OUTRAS PROVIDÊNCIAS, de autoria do Vereador Humberto Alves Gondim. </w:t>
      </w:r>
      <w:r>
        <w:rPr>
          <w:b/>
        </w:rPr>
        <w:t xml:space="preserve">PROJETO DE DECRETO DO LEGISLATIVO Nº 002/2019- </w:t>
      </w:r>
      <w:r>
        <w:rPr/>
        <w:t>CONCEDE A COMENDA DARIO PEREIRA DE MACEDO A SRA. MARIA IONEIDE DE MEDEIROS DANTAS, E DÁ OUTRAS PROVIDÊNCIAS, de autoria do Vereador José Patrocínio Dantas Neto.</w:t>
      </w:r>
      <w:r>
        <w:rPr>
          <w:b/>
        </w:rPr>
        <w:t xml:space="preserve"> EM ÚNICA DISCUSSÃO E VOTAÇÃO: REQUERIMENTOS N° </w:t>
      </w:r>
      <w:r>
        <w:rPr/>
        <w:t xml:space="preserve">019, 020, 029 E 030, 034 AO 060/2019. </w:t>
      </w:r>
      <w:r>
        <w:rPr>
          <w:b/>
        </w:rPr>
        <w:t xml:space="preserve">PAUTA PARA PRÓXIMA SESSÃO, NO DIA 07 DE MARÇO DE 2019: PRIMEIRA VOTAÇÃO E DISCUSSÃO: </w:t>
      </w:r>
      <w:r>
        <w:rPr/>
        <w:t xml:space="preserve"> </w:t>
      </w:r>
      <w:r>
        <w:rPr>
          <w:b/>
        </w:rPr>
        <w:t xml:space="preserve">PROJETO DE DECRETO DO LEGISLATIVO Nº 001/2019- </w:t>
      </w:r>
      <w:r>
        <w:rPr/>
        <w:t xml:space="preserve">CONCEDE A COMENDA DARIO PEREIRA DE MACEDO AO SR. CLAUDIVAN SALÚSTIO DE SOUZA, E DÁ OUTRAS PROVIDÊNCIAS, de autoria do Vereador Humberto Alves Gondim.  </w:t>
      </w:r>
      <w:r>
        <w:rPr>
          <w:b/>
        </w:rPr>
        <w:t xml:space="preserve">EM SEGUNDA DISCUSSÃO E VOTAÇÃO: PROJETO DE DECRETO DO LEGISLATIVO Nº 002/2019- </w:t>
      </w:r>
      <w:r>
        <w:rPr/>
        <w:t xml:space="preserve">CONCEDE A COMENDA DARIO PEREIRA DE MACEDO A SRA. MARIA IONEIDE DE MEDEIROS DANTAS, E DÁ OUTRAS PROVIDÊNCIAS, de autoria do Vereador José Patrocínio Dantas Neto. </w:t>
      </w:r>
      <w:r>
        <w:rPr>
          <w:b/>
        </w:rPr>
        <w:t xml:space="preserve"> EM ÚNICA VOTAÇÃO E DISCUSSÃO: REQUERIMENTOS Nº </w:t>
      </w:r>
      <w:r>
        <w:rPr/>
        <w:t xml:space="preserve">061 AO 083/2019. </w:t>
      </w:r>
      <w:r>
        <w:rPr>
          <w:b/>
        </w:rPr>
        <w:t xml:space="preserve">FICA EM PAUTA: REQUERIMENTOS N° </w:t>
      </w:r>
      <w:r>
        <w:rPr/>
        <w:t xml:space="preserve">007, 037, 042, 043, 045 E O 050/2019. </w:t>
      </w:r>
      <w:r>
        <w:rPr>
          <w:b/>
        </w:rPr>
        <w:t xml:space="preserve">FICA ENCAMINHADO PARA A COMISSÃO DE CONSTITUIÇÃO, LEGISLAÇÃO E REDAÇÃO FINAL: </w:t>
      </w:r>
      <w:r>
        <w:rPr/>
        <w:t xml:space="preserve"> </w:t>
      </w:r>
      <w:r>
        <w:rPr>
          <w:b/>
        </w:rPr>
        <w:t xml:space="preserve">PROJETO DE LEI DO LEGISLATIVO Nº 001/2019- </w:t>
      </w:r>
      <w:r>
        <w:rPr/>
        <w:t>DISPÕE SOBRE A SUSPENSÃO DE FORNECIMENTO DE ÁGUA E ENERGIA ELÉTRICA PELAS CONCESSIONÁRIAS OU PERMISSIONÁRIAS, ÀS SEXTAS-FEIRAS, SÁBADOS, DOMINGOS E VÉSPERAS DE FERIADOS, NO ÂMBITO DO MUNICÍPIO DE PARELHAS-RN, E DÁ OUTRAS PROVIDÊNCIAS</w:t>
      </w:r>
      <w:r>
        <w:rPr>
          <w:b/>
        </w:rPr>
        <w:t xml:space="preserve">. </w:t>
      </w:r>
      <w:r>
        <w:rPr/>
        <w:t xml:space="preserve"> Nada mais havendo a tratar o Senhor Presidente encerrou a sessão e marcou a próxima para o dia vinte e um de març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b/>
          <w:b/>
          <w:sz w:val="22"/>
          <w:szCs w:val="22"/>
        </w:rPr>
      </w:pPr>
      <w:r>
        <w:rPr>
          <w:rFonts w:cs="Arial"/>
          <w:b/>
          <w:sz w:val="22"/>
          <w:szCs w:val="22"/>
        </w:rPr>
      </w:r>
    </w:p>
    <w:p>
      <w:pPr>
        <w:pStyle w:val="Normal"/>
        <w:ind w:left="-142" w:right="-1" w:hanging="0"/>
        <w:jc w:val="center"/>
        <w:rPr>
          <w:rFonts w:cs="Arial"/>
          <w:sz w:val="22"/>
          <w:szCs w:val="22"/>
        </w:rPr>
      </w:pPr>
      <w:r>
        <w:rPr>
          <w:rFonts w:cs="Arial"/>
          <w:b/>
          <w:sz w:val="22"/>
          <w:szCs w:val="22"/>
        </w:rPr>
        <w:t>ALYSON WAGNER DE OLIVEIRA</w:t>
      </w:r>
    </w:p>
    <w:p>
      <w:pPr>
        <w:pStyle w:val="Normal"/>
        <w:ind w:left="-142" w:right="-1" w:hanging="0"/>
        <w:jc w:val="center"/>
        <w:rPr>
          <w:rFonts w:cs="Arial"/>
          <w:sz w:val="22"/>
          <w:szCs w:val="22"/>
        </w:rPr>
      </w:pP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5">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3-20T12:26:00Z</dcterms:modified>
  <cp:revision>54</cp:revision>
  <dc:subject/>
  <dc:title/>
</cp:coreProperties>
</file>