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Sexta Sessão Ordinária do Primeiro Período Legislativo da Câmara Municipal de Parelhas – RN, Vereador Hélio Clóvis de Medeiros, realizada no dia Quatro de Abril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rPr>
      </w:pP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quatro de abril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Rogéria Layanne Caldas Dantas, Francisco Genidson de Azevedo Dantas, José Patrocínio Dantas Neto, Itayguara Glaube Dantas Medeiros, João Dantas Filho, Romisélia Araújo Santos Silva e Wellington Araújo Silva. O Senhor Presidente declarou aberto os trabalhos dando boas vindas a todos os edis e colocou a ata para votação, onde a mesma foi aprovada por unanimidade. O Senhor Presidente autorizou o Secretário </w:t>
      </w:r>
      <w:r>
        <w:rPr>
          <w:b/>
        </w:rPr>
        <w:t xml:space="preserve">Alyson Wagner </w:t>
      </w:r>
      <w:r>
        <w:rPr/>
        <w:t xml:space="preserve">a fazer a leitura do Expediente: Projeto de Lei do Legislativo nº 003/2019.  Requerimentos nº 153 ao 181/2019. Pedido de Providência n° 015/2019. Moção de Parabéns n° 011 e 012/2019. Moção de Pesar nº 013, 014 e 015/2019. Ofício nº 077/2019- GSA/SESED. Ofício nº 013/2019- Secretaria de Agricultura. Passando para o </w:t>
      </w:r>
      <w:r>
        <w:rPr>
          <w:b/>
        </w:rPr>
        <w:t>Pequeno Expediente:</w:t>
      </w:r>
      <w:r>
        <w:rPr/>
        <w:t xml:space="preserve"> Romisélia Araújo Santos Silva, Alyson Wagner de Oliveira,  João Dantas Filho, Frank Kleber de Lima, Francisco Genidson de Azevedo Dantas, Zenilda Salústio da Costa Montenegro Bezerra, José Patrocínio Dantas Neto fizeram uso o seu referido tempo para defender suas matérias da sessão em curso.</w:t>
      </w:r>
      <w:r>
        <w:rPr>
          <w:b/>
        </w:rPr>
        <w:t xml:space="preserve"> </w:t>
      </w:r>
      <w:r>
        <w:rPr/>
        <w:t xml:space="preserve">Passando para o </w:t>
      </w:r>
      <w:r>
        <w:rPr>
          <w:b/>
        </w:rPr>
        <w:t xml:space="preserve">Grande Expediente:  </w:t>
      </w:r>
      <w:r>
        <w:rPr/>
        <w:t xml:space="preserve">O Vereador </w:t>
      </w:r>
      <w:r>
        <w:rPr>
          <w:b/>
        </w:rPr>
        <w:t xml:space="preserve">JOSÉ PATROCÍNIO DANTAS NETO: </w:t>
      </w:r>
      <w:r>
        <w:rPr/>
        <w:t xml:space="preserve">deu início ao seu pronunciamento saudando a todos de maneira geral e logo em seguida falou que está aguardando a execução de um requerimento que deu entrada na semana passada com relação a limpeza da parede e do sangrador do açude Antônio Petronilo no Povoado Cobra. Além disso, falou sobre o ofício que assinou e levou no DNOCS, onde solicita o peixamento para os açudes do município de Parelhas. Posterior concedeu um aparte ao edil Romisélia, onde a mesma perguntou se o peixamento é feito de forma gratuita. Dando prosseguimento citou que será votado nesta sessão o requerimento que solicita a limpeza do pátio e a manutenção do parque de diversões da Escola Terezinha de Castro. Continuando citou que será realizada na Casa dia 09, uma audiência pública para discutir políticas públicas para a juventude, que foi um requerimento do edil Rogéria. Posterior  concedeu um aparte ao edil Rogéria, onde a mesma falou sobre o objetivo da audiência pública. Finalizando citou que esteve na delegacia para desejar boas vindas ao novo delegado Rafael, dito isso, citou que irá cobrar do mesmo um trabalho preventivo nas escolas pelo combate as drogas.   O Vereador </w:t>
      </w:r>
      <w:r>
        <w:rPr>
          <w:b/>
        </w:rPr>
        <w:t xml:space="preserve">HUMBERTO ALVES GONDIM: </w:t>
      </w:r>
      <w:r>
        <w:rPr/>
        <w:t xml:space="preserve">deu início ao seu pronunciamento saudando a todos de maneira geral e logo em seguida prestou sua solidariedade aos familiares de Neném Babica, seu Antão e Dezinho. Dando prosseguimento apresentou nesta sessão um requerimento solicitando do Prefeito Municipal, a Governadora Fátima e ao Superintendente da FUNASA, para que juntos tomem providências com relação às muriçocas no município de Parelhas. Continuando citou que deu entrada em um requerimento, solicitando a retirada de um poste localizado num terreno particular no Povoado Joazeiro. Além disso, solicitou do Prefeito Municipal e do secretário de obras, a construção de um pontilhão no cruzamento das ruas Inácio Soares Barbosa com a rua José Ângelo Dantas no bairro José Clovis. Citou que deu entrada em mais um requerimento, solicitando do Prefeito a construção de um portal na entrada da Comunidade Vila dos Colonos. Posterior concedeu um aparte ao edil Romisélia, onde a mesma falou sobre a troca de lâmpadas da quadra da Comunidade Colonos. Destacou o requerimento apresentado na assembleia legislativa, dos Deputados Nélter Queiroz e Francisco, onde juntos realizaram no dia dezessete de maio uma audiência pública para discutir a dispensa do IPVA das motos atrasadas principalmente do homem do campo. Posterior concedeu um aparte ao edil Ton, onde o mesmo falou sobre o projeto de lei da CNH gratuita. Finalizando citou que se orgulho muito de fazer parte da Casa Legislativa.   O Vereador </w:t>
      </w:r>
      <w:r>
        <w:rPr>
          <w:b/>
        </w:rPr>
        <w:t xml:space="preserve">FRANCISCO GENIDSON DE AZEVEDO DANTAS: </w:t>
      </w:r>
      <w:r>
        <w:rPr/>
        <w:t xml:space="preserve">deu início ao seu pronunciamento saudando a todos de maneira geral e logo em seguida deixou seus pesares aos familiares de Dezinho, Neném Babica e Seu Antão. Dando prosseguimento citou que as chuvas estão chegando com muita intensidade e junto com elas muitos transtornos nos bairros e ruas que ainda não possuem calçamentos, dito isso, frisou que em alguns bairros as casas estão aterradas e com isso as águas estão entrando dentro das mesmas. Posterior concedeu um aparte ao edil João, onde o mesmo parabenizou a secretaria de obras pela desobstrução dos riachos. Prosseguindo falou sobre a Campanha Destinação da Receita Federal, que destina 3% do imposto de renda para o fundo da criança e do adolescente e frisou que muitas pessoas não sabem da existência desse fundo. Posterior concedeu um aparte ao edil Frank, onde o mesmo falou da Campanha Destinação. Posterior concedeu um aparte ao edil Rogéria, onde a mesma citou que fará o lançamento para explicar a população como funciona a Campanha Destinação. Finalizando citou que estará na Capital para saber de mais informações sobre a Campanha Destinação.     A Vereadora </w:t>
      </w:r>
      <w:r>
        <w:rPr>
          <w:b/>
        </w:rPr>
        <w:t xml:space="preserve">ROMISÉLIA ARAÚJO SANTOS SILVA: </w:t>
      </w:r>
      <w:r>
        <w:rPr/>
        <w:t xml:space="preserve">deu início ao seu pronunciamento saudando a todos de maneira geral e logo em seguida falou que a EMATER através do Governo do Estado irá iniciar dia 09 a distribuição gratuita de sementes para os agricultores da zona rural, fruto de um requerimento de sua autoria. Dando prosseguimento citou que esteve na Capital do Estado, juntamente com os Vereadores Frank e João, visitando algumas secretarias e agradeceu ao Deputado Francisco pelo apoio, dito isso, destacou a grande ajuda do médico Tiago Almeida por levar a mesma e o edil João ao gabinete do Deputado Ezequiel, onde fizeram vários pleitos para o município de Parelhas. Além disso, solicitou a limpeza da parede Boqueirão, a iluminação da parede e a abertura da sala lilás na delegacia da civil do município de Parelhas. Dando continuidade agradeceu o convite para a participação de uma roda de conversa com relação às crianças com deficiência e frisou que a reclamação é muito grande e que não existe nem o atendimento básico. Frisou que o município de Parelhas está a mais de seis anos impedido de comprar carteiras novas para as escolas e que o Prefeito deveria usar o dinheiro economizado para investir na saúde e na educação. Finalizando citou que a Prefeitura foi notificada para pagar a dívida com a UEPB e que o Prefeito parcelou a dívida.  O Vereador </w:t>
      </w:r>
      <w:r>
        <w:rPr>
          <w:b/>
        </w:rPr>
        <w:t xml:space="preserve">FRANK KLEBER DE LIMA: </w:t>
      </w:r>
      <w:r>
        <w:rPr/>
        <w:t xml:space="preserve">deu início ao seu pronunciamento saudando a todos de maneira geral e logo em seguida mandou suas condolências as famílias do Sr. Dezinho, seu Antão e de Neném Babica. Dando prosseguimento citou que esteve em Natal, acompanhado dos Vereadores João e Romisélia, onde fizeram várias agendas e destacou sua conversa com o pessoal do DETRAN cobrando a sinalização e um estudo do trânsito no trecho da igreja matriz. Além disso, tiveram outra reunião para tratar da perfuração do poço do abrigo dos idosos. Posterior concedeu um aparte ao edil Patrocínio, onde o mesmo citou que também está na luta pela perfuração do poço do abrigo dos idosos. Dando continuidade citou que esteve na base central da SAMU, acompanhado do Deputado Francisco para articular uma unidade móvel da SAMU para o município de Parelhas e agradeceu a todos que ajudaram nessa luta, dito isso, solicitou também uma unidade para o hospital Dr. José Augusto Dantas. Finalizando destacou o Programa Destinação, que existem os modos de declaração, que é a simplificada e completa de fazer a doação.  O Vereador </w:t>
      </w:r>
      <w:r>
        <w:rPr>
          <w:b/>
        </w:rPr>
        <w:t xml:space="preserve">WELLINGTON ARAÚJO SILVA: </w:t>
      </w:r>
      <w:r>
        <w:rPr/>
        <w:t xml:space="preserve">deu início ao seu pronunciamento saudando a todos de maneira geral e logo em seguida citou que esteve na rua Comendador José Gomes mais uma vez e conversou com Geandro da CAERN  e o mesmo falou que os serviços ainda não foram concluídos porque o dinheiro da obra não foi o suficiente, porém as obras serão concluídas com recursos próprios. Dando prosseguimento citou que fica muito triste quando as pessoas que não acompanham o trabalho da Casa e dos membros fazem críticas, dito isso, frisou que os vereadores foram criticados por não fazerem nada com relação ao saneamento básico. Citou que se todos acompanhassem os trabalhos da Casa, iriam saber que desde dois mil e doze é discutido o problema do esgotamento sanitário, através de seu mandato. Frisou que não tem poder nenhum para concluir a obra do esgotamento sanitário e que as pessoas mal informadas vão as redes sociais fazer críticas. Além disso, citou que em seis mandatos, sempre trabalhou em benefício da população, dentro de suas possibilidades.  Continuando citou que se não estiver fazendo nada para que o saneamento básico seja concluído, renuncia o seu mandato. Finalizando citou que foi único vereador que fez alguma coisa pelo bairro São Sebastião, como o calçamento e a ponte.  O Vereador </w:t>
      </w:r>
      <w:r>
        <w:rPr>
          <w:b/>
        </w:rPr>
        <w:t xml:space="preserve">ALYSON WAGNER DE OLIVEIRA: </w:t>
      </w:r>
      <w:r>
        <w:rPr/>
        <w:t xml:space="preserve">deu início ao seu pronunciamento saudado a todos de maneira geral e logo em seguida prestou sua solidariedade aos familiares do Sr. Dezinho, Seu Antão, Neném Babica a de Dona Maria Cecília e parabenizou Lúcia de Equinho pela passagem do seu aniversário. Dando prosseguimento citou que está muito feliz por uma das suas primeiras lutas está sendo concretizada, que foi a solicitação do vídeo monitoramento para o município de Parelhas, através de uma emenda do Deputado Federal Rafael Motta. Posterior concedeu um aparte ao edil Humberto, onde o mesmo parabenizou o edil Alyson pela conquista.  Dando continuidade citou que uma das condições para reabertura dos Bancos foi que o município de Parelhas fosse monitorado por câmeras de segurança. Além disso, citou que esteve na Capital do Estado participando e representando a Casa no grupo de trabalho do Geoparque Seridó, onde foi definido o modelo jurídico que será usado. Prosseguindo esteve em uma reunião para tratar da volta do Ruralzão, participou também de jogos escolares e de uma roda de conversa sobre o autismo. Citou que a gestão deveria ter mais respeito com a Casa, na questão das respostas dos requerimentos. Finalizando citou que recebeu uma reclamação com relação a UBS do bairro Dinarte Mariz, sobre uma infestação de carrapatos no bairro e convidou a toda população para participar de uma audiência pública para tratar dos problemas das telefonias móveis.   A Vereadora </w:t>
      </w:r>
      <w:r>
        <w:rPr>
          <w:b/>
        </w:rPr>
        <w:t xml:space="preserve">ZENILDA SALÚSTIO DA COSTA MONTENEGRO BEZERRA: </w:t>
      </w:r>
      <w:r>
        <w:rPr/>
        <w:t xml:space="preserve">deu início ao seu pronunciamento saudando a todos de maneira geral e logo em seguida falou sobre a moção de pesar para os familiares de José Maria Bitencourt e mandou seus pêsames aos familiares de Dona Júlia Dantas, a família de Seu Antão e a de Dezinho.  Dando prosseguimento citou que deu entrada em um requerimento, solicitando do Prefeito Alexandre para que o mesmo veja a possibilidade de ampliar a estrutura do canal ao lado da casa de Zequinha Pêlele. Posterior concedeu um aparte ao edil João, onde o mesmo falou sobre a galeria e sobre o pontilhão. Citou que deu entrada em outro requerimento, solicitando do Prefeito Municipal a colocação de telas de proteção na galeria da rua João Pereira da Silva e rua Comendador José Gomes. Posterior concedeu um aparte ao edil Alyson, onde o mesmo falou que fotografou as galerias cheias. Finalizando citou que deu entrada em outro requerimento, solicitando a limpeza, restauração da entrada e a construção de uma calçada no Cemitério Morada da Paz.    O Vereador </w:t>
      </w:r>
      <w:r>
        <w:rPr>
          <w:b/>
        </w:rPr>
        <w:t xml:space="preserve">JOÃO DANTAS FILHO: </w:t>
      </w:r>
      <w:r>
        <w:rPr/>
        <w:t xml:space="preserve">deu início ao seu pronunciamento saudando a todos de maneira geral e logo em seguida mandou suas condolências aos familiares de Neném Babica, Seu Antão e Dezinho. Dando prosseguimento citou que esteve na Capital, onde levou o projeto da estadualização para ser protocolado pelo Deputado Francisco na assembleia legislativa. Citou que é uma luta sua a reforma do Laurentino Bezerra e recursos para a maternidade através do Programa Cidadão Nota 10. Posterior concedeu um aparte ao edil Frank, onde o mesmo falou que o Programa Cidadão Nota 10 será reformulado. Posterior concedeu um aparte ao edil Ton, onde o mesmo falou do Programa. Parabenizou o edil Ton pela luta do saneamento básico e frisou que também foi a procura de recursos. Continuando citou que Tiago Almeida o conduziu até o gabinete do Deputado Ezequiel, onde levou várias pautas, juntamente com a vereadora Romisélia. Posterior concedeu um aparte ao edil Alyson, onde o mesmo falou sobre a reunião do Ruralzão. Finalizando citou que deu entrada em um requerimento, solicitando recursos para a pracinha ao lado do Barão.        Passando para o </w:t>
      </w:r>
      <w:r>
        <w:rPr>
          <w:b/>
        </w:rPr>
        <w:t>Horário de Lideranças</w:t>
      </w:r>
      <w:r>
        <w:rPr/>
        <w:t xml:space="preserve">: Alyson Wagner de Oliveira- </w:t>
      </w:r>
      <w:r>
        <w:rPr>
          <w:b/>
        </w:rPr>
        <w:t xml:space="preserve">Líder do PSB. </w:t>
      </w:r>
      <w:r>
        <w:rPr/>
        <w:t xml:space="preserve">Romisélia Araújo Santos Silva- </w:t>
      </w:r>
      <w:r>
        <w:rPr>
          <w:b/>
        </w:rPr>
        <w:t xml:space="preserve">Líder do DEM. </w:t>
      </w:r>
      <w:r>
        <w:rPr/>
        <w:t xml:space="preserve">Francisco Genidson de Azevedo Dantas- </w:t>
      </w:r>
      <w:r>
        <w:rPr>
          <w:b/>
        </w:rPr>
        <w:t xml:space="preserve">Líder do Prefeito. </w:t>
      </w:r>
      <w:r>
        <w:rPr/>
        <w:t xml:space="preserve">José Patrocínio Dantas Neto- </w:t>
      </w:r>
      <w:r>
        <w:rPr>
          <w:b/>
        </w:rPr>
        <w:t xml:space="preserve">Vice Líder do MDB. </w:t>
      </w:r>
      <w:r>
        <w:rPr/>
        <w:t xml:space="preserve">Frank Kleber de Lima-  </w:t>
      </w:r>
      <w:r>
        <w:rPr>
          <w:b/>
        </w:rPr>
        <w:t>Vice Líder da Minoria.</w:t>
      </w:r>
      <w:r>
        <w:rPr/>
        <w:t xml:space="preserve"> </w:t>
      </w:r>
      <w:r>
        <w:rPr>
          <w:b/>
        </w:rPr>
        <w:t xml:space="preserve"> </w:t>
      </w:r>
      <w:r>
        <w:rPr/>
        <w:t xml:space="preserve">Com a presença dos Vereadores: Humberto Alves Gondim, Alyson Wagner de Oliveira, Romisélia Araújo Santos Silva, Frank Kleber de Lima, Francisco Genidson de Azevedo Dantas, Rogéria Layanne Caldas Dantas, João Dantas Filho, José Patrocínio Dantas Neto, Wellington Araújo Silva e Zenilda Salústio da Costa Montenegro Bezerra, iniciou-se a </w:t>
      </w:r>
      <w:r>
        <w:rPr>
          <w:b/>
        </w:rPr>
        <w:t xml:space="preserve">ORDEM DO DIA: </w:t>
      </w:r>
      <w:r>
        <w:rPr/>
        <w:t xml:space="preserve"> </w:t>
      </w:r>
      <w:r>
        <w:rPr>
          <w:b/>
        </w:rPr>
        <w:t xml:space="preserve">EM ÚNICA DISCUSSÃO VOTAÇÃO:  </w:t>
      </w:r>
      <w:r>
        <w:rPr/>
        <w:t xml:space="preserve">Foi consultado dos líderes e houve a quebra de trâmites dos requerimentos nº 153 e 171/2019. </w:t>
      </w:r>
      <w:r>
        <w:rPr>
          <w:b/>
        </w:rPr>
        <w:t xml:space="preserve">REQUERIMENTOS N° </w:t>
      </w:r>
      <w:r>
        <w:rPr/>
        <w:t xml:space="preserve">122 AO 152/2019, FORAM TODOS APROVADOS POR UNANIMIDADE. </w:t>
      </w:r>
      <w:r>
        <w:rPr>
          <w:b/>
        </w:rPr>
        <w:t xml:space="preserve">PARECER DA COMISSÃO DE CONSTITUIÇÃO, LEGISLAÇÃO E REDAÇÃO FINAL: PROJETO DE LEI DO LEGISLTIVO N° 001/2019- </w:t>
      </w:r>
      <w:r>
        <w:rPr/>
        <w:t xml:space="preserve">DISPÕE SOBRE A SUSPENSÃO DE FORNECIMENTO DE ÁGUA E ENERGIA ELÉTRICA PELAS CONCESSIONÁRIAS OU PERMISSIONÁRIAS, ÀS SEXTAS-FEIRAS, SÁBADOS, DOMINGOS E VÉSPERAS DE FERIADOS, NO ÂMBITO DO MUNICÍPIO DE PARELHAS-RN, E DÁ OUTRAS PROVIDÊNCIAS. </w:t>
      </w:r>
      <w:r>
        <w:rPr>
          <w:b/>
        </w:rPr>
        <w:t xml:space="preserve">PROJETO DE LEI DO LEGISLATIVO Nº 002/2019- </w:t>
      </w:r>
      <w:r>
        <w:rPr/>
        <w:t xml:space="preserve">DÁ NOME DE </w:t>
      </w:r>
      <w:r>
        <w:rPr>
          <w:b/>
        </w:rPr>
        <w:t xml:space="preserve">JOSÉ ÂNGELO DANTAS </w:t>
      </w:r>
      <w:r>
        <w:rPr/>
        <w:t>A PONTE LOCALIZADA SOBRE O RIO SERIDÓ, ACESSO AO BAIRRO TURMALINA, MUNICÍPIO DE PARELHAS/RN, E DÁ OUTRAS PROVIDÊNCIAS</w:t>
      </w:r>
      <w:r>
        <w:rPr>
          <w:b/>
        </w:rPr>
        <w:t xml:space="preserve"> PAUTA PARA PRÓXIMA SESSÃO: EM ÚNICA VOTAÇÃO E DISCUSSÃO: REQUERIMENTOS N° </w:t>
      </w:r>
      <w:r>
        <w:rPr/>
        <w:t xml:space="preserve">153 AO 181/2019. </w:t>
      </w:r>
      <w:r>
        <w:rPr>
          <w:b/>
        </w:rPr>
        <w:t xml:space="preserve">FICA ENCAMINHADO PARA COMISSÃO DE CONSTITUIÇÃO, LEGISLAÇÃO E REDAÇÃO FINAL: PROJETO DE LEI DO LEGISLTIVO PROJETO DE LEI DO LEGISLATIVO Nº 003/2019- </w:t>
      </w:r>
      <w:r>
        <w:rPr/>
        <w:t xml:space="preserve">INCLUIR NO CALENDÁRIO MUNICIPAL DE EVENTOS DO MUNICÍPIO DE PARELHAS-RN O DIA MUNICIPAL DE CONSCIENTIZAÇÃOE DESENVOLVIMENTO DE AÇÕES PÚBLICAS E SOCIAIS NO CAMPO DA SÍNDROME DE DOWN E DÁ OUTRAS PROVIDÊNCIAS. </w:t>
      </w:r>
      <w:r>
        <w:rPr>
          <w:b/>
        </w:rPr>
        <w:t xml:space="preserve">ESTÁ EM PAUTA NA COMISSÃO: PROJETO DE LEI DO LEGISLTIVO N° 001/2019- </w:t>
      </w:r>
      <w:r>
        <w:rPr/>
        <w:t>DISPÕE SOBRE A SUSPENSÃO DE FORNECIMENTO DE ÁGUA E ENERGIA ELÉTRICA PELAS CONCESSIONÁRIAS OU PERMISSIONÁRIAS, ÀS SEXTAS-FEIRAS, SÁBADOS, DOMINGOS E VÉSPERAS DE FERIADOS, NO ÂMBITO DO MUNICÍPIO DE PARELHAS-RN, E DÁ OUTRAS PROVIDÊNCIAS Nada mais havendo a tratar o Senhor Presidente encerrou a sessão e marcou a próxima para o dia onze de abril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b/>
          <w:b/>
          <w:sz w:val="22"/>
          <w:szCs w:val="22"/>
        </w:rPr>
      </w:pPr>
      <w:r>
        <w:rPr>
          <w:rFonts w:eastAsia="Arial" w:cs="Arial"/>
          <w:b/>
          <w:sz w:val="22"/>
          <w:szCs w:val="22"/>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right="-1" w:hanging="0"/>
        <w:rPr>
          <w:rFonts w:eastAsia="Arial" w:cs="Arial"/>
          <w:sz w:val="22"/>
          <w:szCs w:val="22"/>
        </w:rPr>
      </w:pPr>
      <w:r>
        <w:rPr>
          <w:rFonts w:eastAsia="Arial" w:cs="Arial"/>
          <w:sz w:val="22"/>
          <w:szCs w:val="22"/>
        </w:rPr>
        <w:t xml:space="preserve">                                                </w:t>
      </w:r>
    </w:p>
    <w:p>
      <w:pPr>
        <w:pStyle w:val="Normal"/>
        <w:ind w:right="-1" w:hanging="0"/>
        <w:rPr>
          <w:rFonts w:cs="Arial"/>
          <w:sz w:val="22"/>
          <w:szCs w:val="22"/>
        </w:rPr>
      </w:pPr>
      <w:r>
        <w:rPr>
          <w:rFonts w:cs="Arial"/>
          <w:sz w:val="22"/>
          <w:szCs w:val="22"/>
        </w:rPr>
      </w:r>
    </w:p>
    <w:p>
      <w:pPr>
        <w:pStyle w:val="Normal"/>
        <w:ind w:right="-1" w:hanging="0"/>
        <w:rPr/>
      </w:pPr>
      <w:r>
        <w:rPr>
          <w:rFonts w:eastAsia="Arial" w:cs="Arial"/>
          <w:sz w:val="22"/>
          <w:szCs w:val="22"/>
        </w:rPr>
        <w:t xml:space="preserve">                                               </w:t>
      </w:r>
      <w:r>
        <w:rPr>
          <w:rFonts w:cs="Arial"/>
          <w:b/>
          <w:sz w:val="22"/>
          <w:szCs w:val="22"/>
        </w:rPr>
        <w:t>ALYSON WAGNER DE OLIVEIRA</w:t>
      </w:r>
    </w:p>
    <w:p>
      <w:pPr>
        <w:pStyle w:val="Normal"/>
        <w:ind w:right="-1" w:hanging="0"/>
        <w:rPr/>
      </w:pPr>
      <w:r>
        <w:rPr>
          <w:rFonts w:eastAsia="Arial" w:cs="Arial"/>
          <w:b/>
          <w:sz w:val="22"/>
          <w:szCs w:val="22"/>
        </w:rPr>
        <w:t xml:space="preserve">                                                                      </w:t>
      </w: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1">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6-04-07T14:52:00Z</cp:lastPrinted>
  <dcterms:modified xsi:type="dcterms:W3CDTF">2019-04-11T00:26:00Z</dcterms:modified>
  <cp:revision>84</cp:revision>
  <dc:subject/>
  <dc:title/>
</cp:coreProperties>
</file>