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Segunda Sessão Ordinária do Primeiro Período Legislativo da Câmara Municipal de Parelhas – RN, Vereador Hélio Clóvis de Medeiros, realizada no dia Vinte e Oito de Fevereiro de dois mil e dezenove às quinze horas.</w:t>
      </w:r>
    </w:p>
    <w:p>
      <w:pPr>
        <w:pStyle w:val="Normal"/>
        <w:ind w:right="339" w:hanging="0"/>
        <w:jc w:val="both"/>
        <w:rPr>
          <w:rFonts w:cs="Arial"/>
        </w:rPr>
      </w:pPr>
      <w:r>
        <w:rPr>
          <w:rFonts w:cs="Arial"/>
        </w:rPr>
      </w:r>
    </w:p>
    <w:p>
      <w:pPr>
        <w:pStyle w:val="Normal"/>
        <w:ind w:left="1134" w:right="339" w:hanging="709"/>
        <w:jc w:val="both"/>
        <w:rPr>
          <w:rFonts w:cs="Arial"/>
          <w:b/>
          <w:b/>
        </w:rPr>
      </w:pPr>
      <w:r>
        <w:rPr>
          <w:rFonts w:eastAsia="Arial" w:cs="Arial"/>
        </w:rPr>
        <w:t xml:space="preserve">       </w:t>
      </w:r>
      <w:r>
        <w:rPr>
          <w:rFonts w:cs="Arial"/>
          <w:b/>
        </w:rPr>
        <w:t>Presidente: Humberto Alves Gondim</w:t>
      </w:r>
    </w:p>
    <w:p>
      <w:pPr>
        <w:pStyle w:val="Normal"/>
        <w:ind w:left="1134" w:right="339" w:hanging="709"/>
        <w:jc w:val="both"/>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vinte e oito de fevereir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Rogéria Layanne Caldas Dantas, José Patrocínio Dantas Neto, Itayguara Glaube Dantas Medeiros, Romisélia Araújo Santos Silva e Wellington Araújo Silva. O Senhor Presidente declarou aberto os trabalhos dando boas vindas a todos os edis e colocou a ata para votação, onde a mesma foi aprovada por unanimidade. O Senhor Presidente autorizou o Secretário </w:t>
      </w:r>
      <w:r>
        <w:rPr>
          <w:b/>
        </w:rPr>
        <w:t xml:space="preserve">Alyson Wagner </w:t>
      </w:r>
      <w:r>
        <w:rPr/>
        <w:t xml:space="preserve">a fazer a leitura do Expediente: Projeto de Lei do Executivo nº 002, 003 e 004/2019. Requerimentos nº 034 ao 059/2019. Pedido de Providência n° 006 e 007/2019. Moção de Pesar n° 006/2019. Ofício n° 073/2019- Gabinete do Prefeito. Ofício n° 059/2019- Instituto Histórico e Geográfico do RN.   Passando para o </w:t>
      </w:r>
      <w:r>
        <w:rPr>
          <w:b/>
        </w:rPr>
        <w:t xml:space="preserve">Pequeno Expediente: </w:t>
      </w:r>
      <w:r>
        <w:rPr/>
        <w:t xml:space="preserve"> Frank Kleber de Lima, Rogéria Layanne Caldas Dantas, Wellington Araújo Silva, Romisélia Araújo Santos Silva, Alyson Wagner de Oliveira e José Patrocínio Dantas Neto fizeram o uso do referido tempo para defender suas matérias da sessão em curso. Passando para o </w:t>
      </w:r>
      <w:r>
        <w:rPr>
          <w:b/>
        </w:rPr>
        <w:t xml:space="preserve">Grande Expediente: </w:t>
      </w:r>
      <w:r>
        <w:rPr/>
        <w:t xml:space="preserve">O Vereador </w:t>
      </w:r>
      <w:r>
        <w:rPr>
          <w:b/>
        </w:rPr>
        <w:t xml:space="preserve">FRANK KLÉBER DE LIMA: </w:t>
      </w:r>
      <w:r>
        <w:rPr/>
        <w:t xml:space="preserve">deu início ao seu pronunciamento saudando a todos de maneira geral e logo em seguida falou sobre o ofício que recebeu com relação a Universidade Aberta do Brasil que será instalada no município de Parelhas. Continuando citou que recebeu uma ligação da diretora do IF Gerlúsia, onde a mesma relatou que a CAPS autorizou cem vagas para UAB, que será associada com o Instituto Federal. Citou que de início os cursos ofertados serão de gestão ambiental, educação inclusiva, tecnologias educacionais e um curso a distancia para formação de tutores. Dando prosseguimento destacou sua visita a Natal, acompanhado do Prefeito Alexandre e da Vice Nazilda, onde estiveram no gabinete do Deputado Francisco e cumpriram outras agendas. Além disso, esteve com o superintendente do Banco do Brasil para cobrar a reabertura do banco. Dando continuidade cobrou do Deputado Francisco a vinda de uma nova unidade do SAMUR para o município de Parelhas. Finalizando citou que deu entrada em um requerimento solicitando uma audiência pública para debater a nova reforma da previdência e a aposentadoria dos trabalhadores rurais proposta pelo Governo.      O Vereador </w:t>
      </w:r>
      <w:r>
        <w:rPr>
          <w:b/>
        </w:rPr>
        <w:t xml:space="preserve">JOSÉ PATROCÍNIO DANTAS NETO: </w:t>
      </w:r>
      <w:r>
        <w:rPr/>
        <w:t xml:space="preserve">deu início ao seu pronunciamento saudando a todos de maneira geral e logo em seguida mandou seus votos de pesar para os familiares do Sr. Tano do Leite pela morte repentina da sua esposa. Dando prosseguimento citou que no último sábado esteve reunido com os estudantes universitários, onde em assembleia foi formado a diretoria provisória da associação dos universitários e tecnólogos. Além disso, citou que amanha às nove horas terá uma reunião na casa do Presidente da Direção Provisória e solicitou do Presidente da Casa a assessoria jurídica para ajudar na elaboração do estatuto para a associação. Frisou que a prioridade da criação da associação é para que a prefeitura possa fazer um repasse de recursos para dar um auxilio no transporte. Dando continuidade citou que a prefeitura lançou o edital com cinquentas vagas para estagiários de nível médio e superior. Posterior concedeu um aparte ao edil Zenilda, onde a mesma perguntou se era pelo Instituto IEL. Prosseguindo citou que os agricultores que possuem barragens em suas propriedades e que se interessarem em fazer o peixamento, é só procurar a prefeitura ou na câmara. Finalizando parabenizou o Prefeito Alexandre pelo modelo de plano de mídia, tendo em vista que o impacto financeiro do município de Parelhas foi muito pequeno e convidou a todos para participar do carnaval do Povoado Santo Antônio.    A Vereadora </w:t>
      </w:r>
      <w:r>
        <w:rPr>
          <w:b/>
        </w:rPr>
        <w:t xml:space="preserve">ZENILDA SALÚSTIO DA COSTA MONTENEGRO BEZERRA: </w:t>
      </w:r>
      <w:r>
        <w:rPr/>
        <w:t xml:space="preserve">deu início ao seu pronunciamento saudando a todos de maneira geral e logo em seguida falou sobre o antigo carnaval de Parelhas. Dando prosseguimento citou que deu entrada em um requerimento solicitando do Prefeito Alexandre o aumento do ponto de moto taxi localizado na rua Professor Aprigio em frente a Mare Mansa. Citou que deu entrada em outro requerimento, solicitando a disponibilidade de uma viatura nova para a polícia civil e militar. Solicitou também do diretor da EMATER César José, que o mesmo viabilize recursos para a compra de um carro refrigerador, bem como um kit com balança e freezer para o programa agricultura familiar. Finalizando solicitou reparos na iluminação do cemitério da Comunidade Barra e fez um pedido ao secretário de obras para ser realizada a reforma da lavandaria.   A Vereadora </w:t>
      </w:r>
      <w:r>
        <w:rPr>
          <w:b/>
        </w:rPr>
        <w:t xml:space="preserve">ROGÉRIA LAYANNE CALDAS DANTAS: </w:t>
      </w:r>
      <w:r>
        <w:rPr/>
        <w:t xml:space="preserve">deu início ao seu pronunciamento saudando a todos de maneira geral e logo em seguida falou sobre o alto índice de depressão no município de Parelhas e que está levando os jovens a cometer o suicídio. Continuando falou sobre o projeto de lei de sua autoria que institui uma campanha permanente de informação, prevenção e combate a depressão no município de Parelhas, dito isto, frisou que a depressão é um problema que tem que ser levado muito a sério, porém aqui no município não tem nenhum psicólogo clinico para dar assistência. Dando continuidade citou que a juventude de Parelhas pede socorro e que nada está sendo feito e que as instituições que lida com esse seguimento também não está fazendo nada. Em seguida, relatou que diante deste problema, deu entrada em um requerimento solicitando uma audiência pública para tratar de assuntos relacionados as políticas públicas para a juventude. Posterior concedeu um aparte ao edil Frank, onde o mesmo falou sobre a jovem que cometeu suicídio. Posterior concedeu um aparte ao edil Humberto, onde o mesmo falou que se preocupa muito com o problema da depressão no município de Parelhas. Continuando citou que a frente parlamentar da juventude, que foi um projeto de sua autoria, irá começar a atuar. Posterior concedeu um aparte ao edil Romisélia, onde a mesma falou que seu mandato está à disposição para participar da comissão da juventude. Finalizando convidou todas as mulheres do município para participar da sessão solene em alusão ao Dia Internacional da Mulher e participar o carnaval da Cobra.    A Vereadora </w:t>
      </w:r>
      <w:r>
        <w:rPr>
          <w:b/>
        </w:rPr>
        <w:t xml:space="preserve">ROMISÉLIA ARAÚJO SANTOS SILVA: </w:t>
      </w:r>
      <w:r>
        <w:rPr/>
        <w:t xml:space="preserve">deu início ao seu pronunciamento saudando a todos de maneira e logo em seguida falou sobre a morte repentina de Dona Aliete. Dando prosseguimento citou que através da frente parlamentar de educação, ficou sabendo que o ônibus que transporta os estudantes da Comunidade Cachoeira está quebrado e que o serviço do custa trinta mil reais, dito isto, citou que é o mesmo valor da banda A Loba que se apresentou na festa de São Sebastião. Dando prosseguimento fez um questionamento ao Prefeito sobre o cronograma do corte de terra, pois Parelhas é a única cidade que precisa de uma contra-partida do agricultor. Continuando falou sobre os projetos de lei para o aumento dos professores e dos agentes de endemias. Posterior concedeu um aparte ao edil Wellington, onde o mesmo sugeriu ao Presidente da Casa que deixe os projetos em pauta. Prosseguindo citou que os comerciantes do município de Parelhas são quem estão fazendo a reforma da delegacia e que isso não é de responsabilidade deles e sim do executivo. Finalizando agradeceu ao Deputado Francisco por marcar a reunião com o superintendente do Banco do Brasil e agradeceu ao Presidente da Casa por realizar a sessão solene do Dia da Mulher.     O Vereador </w:t>
      </w:r>
      <w:r>
        <w:rPr>
          <w:b/>
        </w:rPr>
        <w:t xml:space="preserve">ITAYGUARA GLAUBE DANTAS MEDEIROS: </w:t>
      </w:r>
      <w:r>
        <w:rPr/>
        <w:t xml:space="preserve">deu início ao seu pronunciamento saudando a todos de maneira geral e logo em seguida falou que a tampa do saneamento básico que fica em frente a academia noova ainda não foi retirada. Dando continuidade citou que o ginásio Miguelão está precisando de uma reforma e fez um apelo para que o Deputado Francisco e aos outros Deputados que olhem pelo ginásio. Posterior concedeu um aparte a edil Romisélia, onde a mesma falou que a reforma do Miguelão é de responsabilidade da prefeitura. Prosseguindo falou que o carnaval da cobra é feito pelas famílias e que todos trabalham unidos. Posterior concedeu um aparte ao edil Romisélia, onde a mesma questionou sobre os patrocinadores. Em seguida, falou que existe o patrocínio normal e o patrocínio máster. Posterior concedeu um aparte ao edil  Netinho, onde o mesmo falou sobre o plano de mídia. Finalizando falou sobre a iluminação da Comunidade Boa Vista dos Lucianos.   Passando para o </w:t>
      </w:r>
      <w:r>
        <w:rPr>
          <w:b/>
        </w:rPr>
        <w:t xml:space="preserve">HORÁRIO DE LIDERANÇAS: </w:t>
      </w:r>
      <w:r>
        <w:rPr/>
        <w:t xml:space="preserve">Romisélia Araújo Santos Silva- </w:t>
      </w:r>
      <w:r>
        <w:rPr>
          <w:b/>
        </w:rPr>
        <w:t xml:space="preserve">Líder do DEM. </w:t>
      </w:r>
      <w:r>
        <w:rPr/>
        <w:t xml:space="preserve">Wellington Araújo Silva- </w:t>
      </w:r>
      <w:r>
        <w:rPr>
          <w:b/>
        </w:rPr>
        <w:t xml:space="preserve">Líder do MDB. </w:t>
      </w:r>
      <w:r>
        <w:rPr/>
        <w:t xml:space="preserve">Itayguara Glaube Dantas Medeiros- </w:t>
      </w:r>
      <w:r>
        <w:rPr>
          <w:b/>
        </w:rPr>
        <w:t>Líder da Minoria.</w:t>
      </w:r>
      <w:r>
        <w:rPr/>
        <w:t xml:space="preserve"> </w:t>
      </w:r>
      <w:r>
        <w:rPr>
          <w:b/>
        </w:rPr>
        <w:t xml:space="preserve"> </w:t>
      </w:r>
      <w:r>
        <w:rPr/>
        <w:t xml:space="preserve">Com a presença dos Vereadores: Humberto Alves Gondim, Romisélia Araújo Santos Silva, Wellington Araújo Silva, Frank Kleber de Lima, Rogéria Layanne Caldas Dantas, José Patrocínio Dantas Neto, Itayguara Glaube Dantas Medeiros e Zenilda Salústio da Costa Montenegro Bezerra, iniciou-se a </w:t>
      </w:r>
      <w:r>
        <w:rPr>
          <w:b/>
        </w:rPr>
        <w:t xml:space="preserve">ORDEM DO DIA: EM ÚNICA DISCUSSÃO E VOTAÇÃO: REQUERIMENTOS N° </w:t>
      </w:r>
      <w:r>
        <w:rPr/>
        <w:t>001, 002, 004 ao 018, 022, 023, 024, 025, 026, 031, 032 e 033/2019, foram todos aprovados por unanimidade de votos.</w:t>
      </w:r>
      <w:r>
        <w:rPr>
          <w:b/>
        </w:rPr>
        <w:t xml:space="preserve"> PARECER DA COMISSÃO DE CONSTITUIÇÃO, LEGISLAÇÃO E REDAÇÃO FINAL; PROJETO DE LEI DO EXECUTIVO N° 001/2019- </w:t>
      </w:r>
      <w:r>
        <w:rPr/>
        <w:t xml:space="preserve">REVOGA O ART. 7º DA LEI N° 2184/2011 QUE DISPÕE SOBRE A CONSTITUIÇÃO DO SERVIÇO DE INSPEÇÃO MUNICIPAL (SIM), E DÁ OUTRAS PROVIDÊNCIAS, os membros exauriram parecer favorável ao Projeto na forma que está redigido. </w:t>
      </w:r>
      <w:r>
        <w:rPr>
          <w:b/>
        </w:rPr>
        <w:t xml:space="preserve">PROJETO DE DECRETO DO LEGISLATIVO Nº 001/2019- </w:t>
      </w:r>
      <w:r>
        <w:rPr/>
        <w:t xml:space="preserve">CONCEDE A COMENDA DARIO PEREIRA DE MACEDO AO SR. CLAUDIVAN SALÚSTIO DE SOUZA, E DÁ OUTRAS PROVIDÊNCIAS, de autoria do Vereador Humberto Alves Gondim, os membros exauriram parecer favorável ao Projeto na forma que está redigido. </w:t>
      </w:r>
      <w:r>
        <w:rPr>
          <w:b/>
        </w:rPr>
        <w:t xml:space="preserve">PROJETO DE DECRETO DO LEGISLATIVO Nº 002/2019- </w:t>
      </w:r>
      <w:r>
        <w:rPr/>
        <w:t xml:space="preserve">CONCEDE A COMENDA DARIO PEREIRA DE MACEDO A SRA. MARIA IONEIDE DE MEDEIROS DANTAS, E DÁ OUTRAS PROVIDÊNCIAS, de autoria do Vereador José Patrocínio Dantas Neto, os membros exauriram parecer favorável ao Projeto na forma que está redigido. </w:t>
      </w:r>
      <w:r>
        <w:rPr>
          <w:b/>
        </w:rPr>
        <w:t xml:space="preserve">PAUTA PARA PRÓXIMA SESSÃO, NO DIA 07 DE MARÇO DE 2019: PRIMEIRA VOTAÇÃO E DISCUSSÃO: </w:t>
      </w:r>
      <w:r>
        <w:rPr/>
        <w:t xml:space="preserve"> </w:t>
      </w:r>
      <w:r>
        <w:rPr>
          <w:b/>
        </w:rPr>
        <w:t xml:space="preserve">PROJETO DE DECRETO DO LEGISLATIVO Nº 001/2019- </w:t>
      </w:r>
      <w:r>
        <w:rPr/>
        <w:t xml:space="preserve">CONCEDE A COMENDA DARIO PEREIRA DE MACEDO AO SR. CLAUDIVAN SALÚSTIO DE SOUZA, E DÁ OUTRAS PROVIDÊNCIAS, de autoria do Vereador Humberto Alves Gondim. </w:t>
      </w:r>
      <w:r>
        <w:rPr>
          <w:b/>
        </w:rPr>
        <w:t xml:space="preserve">PROJETO DE DECRETO DO LEGISLATIVO Nº 002/2019- </w:t>
      </w:r>
      <w:r>
        <w:rPr/>
        <w:t xml:space="preserve">CONCEDE A COMENDA DARIO PEREIRA DE MACEDO A SRA. MARIA IONEIDE DE MEDEIROS DANTAS, E DÁ OUTRAS PROVIDÊNCIAS, de autoria do Vereador José Patrocínio Dantas Neto. </w:t>
      </w:r>
      <w:r>
        <w:rPr>
          <w:b/>
        </w:rPr>
        <w:t xml:space="preserve"> EM ÚNICA VOTAÇÃO E DISCUSSÃO: REQUERIMENTOS Nº </w:t>
      </w:r>
      <w:r>
        <w:rPr/>
        <w:t xml:space="preserve">034 AO 060/2019. </w:t>
      </w:r>
      <w:r>
        <w:rPr>
          <w:b/>
        </w:rPr>
        <w:t xml:space="preserve">FICA EM PAUTA: REQUERIMENTOS N° </w:t>
      </w:r>
      <w:r>
        <w:rPr/>
        <w:t xml:space="preserve">019, 020, 029 E 030. </w:t>
      </w:r>
      <w:r>
        <w:rPr>
          <w:b/>
        </w:rPr>
        <w:t xml:space="preserve">PROJETO DE LEI DO EXECUTIVO Nº 001, 002, 003 E 004/2019. </w:t>
      </w:r>
      <w:r>
        <w:rPr/>
        <w:t xml:space="preserve"> Nada mais havendo a tratar o Senhor Presidente encerrou a sessão e marcou a próxima para o dia sete de març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sz w:val="22"/>
          <w:szCs w:val="22"/>
        </w:rPr>
      </w:pP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3-06T14:56:00Z</dcterms:modified>
  <cp:revision>50</cp:revision>
  <dc:subject/>
  <dc:title/>
</cp:coreProperties>
</file>