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Quinta Sessão Ordinária do Primeiro Período Legislativo da Câmara Municipal de Parelhas – RN, Vereador Hélio Clóvis de Medeiros, realizada no dia Vinte e Oito de Março de dois mil e dezenove às quinze horas.</w:t>
      </w:r>
    </w:p>
    <w:p>
      <w:pPr>
        <w:pStyle w:val="Normal"/>
        <w:ind w:right="339" w:hanging="0"/>
        <w:jc w:val="both"/>
        <w:rPr>
          <w:rFonts w:cs="Arial"/>
        </w:rPr>
      </w:pPr>
      <w:r>
        <w:rPr>
          <w:rFonts w:cs="Arial"/>
        </w:rPr>
      </w:r>
    </w:p>
    <w:p>
      <w:pPr>
        <w:pStyle w:val="Normal"/>
        <w:ind w:left="1134" w:right="339" w:hanging="709"/>
        <w:jc w:val="both"/>
        <w:rPr>
          <w:rFonts w:cs="Arial"/>
          <w:b/>
          <w:b/>
        </w:rPr>
      </w:pPr>
      <w:r>
        <w:rPr>
          <w:rFonts w:eastAsia="Arial" w:cs="Arial"/>
        </w:rPr>
        <w:t xml:space="preserve">       </w:t>
      </w:r>
      <w:r>
        <w:rPr>
          <w:rFonts w:cs="Arial"/>
          <w:b/>
        </w:rPr>
        <w:t>Presidente: Humberto Alves Gondim</w:t>
      </w:r>
    </w:p>
    <w:p>
      <w:pPr>
        <w:pStyle w:val="Normal"/>
        <w:ind w:left="1134" w:right="339" w:hanging="709"/>
        <w:jc w:val="both"/>
        <w:rPr>
          <w:rFonts w:cs="Arial"/>
        </w:rPr>
      </w:pPr>
      <w:r>
        <w:rPr>
          <w:rFonts w:eastAsia="Arial" w:cs="Arial"/>
          <w:b/>
        </w:rPr>
        <w:t xml:space="preserve">       </w:t>
      </w:r>
      <w:r>
        <w:rPr>
          <w:rFonts w:cs="Arial"/>
          <w:b/>
        </w:rPr>
        <w:t xml:space="preserve">Secretário: </w:t>
      </w:r>
      <w:r>
        <w:rPr>
          <w:rFonts w:cs="Arial"/>
          <w:b/>
          <w:spacing w:val="-2"/>
        </w:rPr>
        <w:t>Alyson Wagner de Oliveira</w:t>
      </w:r>
    </w:p>
    <w:p>
      <w:pPr>
        <w:pStyle w:val="Normal"/>
        <w:ind w:left="1134" w:right="339" w:hanging="709"/>
        <w:jc w:val="both"/>
        <w:rPr>
          <w:rFonts w:cs="Arial"/>
          <w:b/>
          <w:b/>
        </w:rPr>
      </w:pPr>
      <w:r>
        <w:rPr>
          <w:rFonts w:cs="Arial"/>
          <w:b/>
        </w:rPr>
      </w:r>
    </w:p>
    <w:p>
      <w:pPr>
        <w:pStyle w:val="Normal"/>
        <w:jc w:val="both"/>
        <w:rPr/>
      </w:pPr>
      <w:r>
        <w:rPr/>
        <w:t xml:space="preserve">Às quinze horas do dia vinte e oito de março de dois mil e dezenove, na Câmara Municipal de Parelhas-RN, Vereador Hélio Clóvis de Medeiros, sito à Praça Arnaldo Bezerra, 82 Centro, estando presentes os senhores vereadores: Humberto Alves Gondim, Alyson Wagner de Oliveira, Zenilda Salústio da Costa Montenegro Bezerra, Frank Kléber de Lima, Rogéria Layanne Caldas Dantas, Francisco Genidson de Azevedo Dantas, José Patrocínio Dantas Neto, Itayguara Glaube Dantas Medeiros, João Dantas Filho, Romisélia Araújo Santos Silva e Wellington Araújo Silva. O Senhor Presidente declarou aberto os trabalhos dando boas vindas a todos os edis e colocou a ata para votação, onde a mesma foi aprovada por unanimidade. O Senhor Presidente autorizou o Secretário </w:t>
      </w:r>
      <w:r>
        <w:rPr>
          <w:b/>
        </w:rPr>
        <w:t xml:space="preserve">Alyson Wagner </w:t>
      </w:r>
      <w:r>
        <w:rPr/>
        <w:t xml:space="preserve">a fazer a leitura do Expediente: Projeto de Lei do Legislativo nº 002/2019.  Requerimentos nº 122 ao 150, 151 e 152/2019. Pedido de Providência n° 013 e 014/2019. Moção de Boas Vindas n° 010/2019. Ofício nº 010/2019- SEC. De Agricultura. Ofício nº 001/2019- SAD. Convite: Mobilização “Fora da Escola não Pode”. Passando para o </w:t>
      </w:r>
      <w:r>
        <w:rPr>
          <w:b/>
        </w:rPr>
        <w:t>Pequeno Expediente:</w:t>
      </w:r>
      <w:r>
        <w:rPr/>
        <w:t xml:space="preserve"> Romisélia Araújo Santos Silva, Alyson Wagner de Oliveira, Itayguara Glaube Dantas Medeiros, Rogéria Layanne Caldas Dantas, João Dantas Filho, Frank Kleber de Lima, Francisco Genidson de Azevedo Dantas, José Patrocínio Dantas  Neto fizeram uso o seu referido tempo para defender suas matérias da sessão em curso.</w:t>
      </w:r>
      <w:r>
        <w:rPr>
          <w:b/>
        </w:rPr>
        <w:t xml:space="preserve"> </w:t>
      </w:r>
      <w:r>
        <w:rPr/>
        <w:t xml:space="preserve">Passando para o </w:t>
      </w:r>
      <w:r>
        <w:rPr>
          <w:b/>
        </w:rPr>
        <w:t xml:space="preserve">Grande Expediente:  </w:t>
      </w:r>
      <w:r>
        <w:rPr/>
        <w:t xml:space="preserve">A Vereadora </w:t>
      </w:r>
      <w:r>
        <w:rPr>
          <w:b/>
        </w:rPr>
        <w:t xml:space="preserve">ZENILDA SALÚSTIO DA COSTA MONTENEGRO BEZERRA: </w:t>
      </w:r>
      <w:r>
        <w:rPr/>
        <w:t xml:space="preserve">deu início ao seu pronunciamento saudando a todos de maneira geral e logo em seguida falou sobre a moção de boas vidas que deu entrada para o novo delegado do município de Parelhas. Dando prosseguimento citou que deu entrada em um requerimento, onde solicita da Governadora Fátima, do Diretor do DER e do secretário de infraestrutura, para que juntos possam realizar uma operação de tapa-buracos na RN de liga Parelhas a barragem Boqueirão e a construção de um pontilhão na referida RN. Posterior concedeu um aparte ao edil João, onde o mesmo falou sobre os buracos na estrada da barragem Boqueirão. Posterior concedeu um aparte o edil Ton, onde o mesmo falou que já entrou em contato com o Deputado Francisco em relação ao tapa-buraco. Continuando citou que deu entrada em mais dois requerimentos, onde solicita novos coturnos e fardamentos para os policiais da policia militar, além disso, solicitou também a vinda de um coordenador do programa PROART, para a criação de uma associação de artesãos. Finalizando falou sobre os atendimentos realizados na Central do Cidadão.   O Vereador </w:t>
      </w:r>
      <w:r>
        <w:rPr>
          <w:b/>
        </w:rPr>
        <w:t xml:space="preserve">FRANCISCO GENISON DE AZEVEDO DANTAS: </w:t>
      </w:r>
      <w:r>
        <w:rPr/>
        <w:t xml:space="preserve">deu início ao seu pronunciamento saudando a todos de maneira geral e logo em seguida agradeceu ao Deputado Francisco pelo apoio na liberação nos recursos do PETERN e agradeceu também ao mesmo pelo empenho na liberação da sessão de uso do terreno para a construção da praça do bairro Dinarte Mariz, que foi uma propositura de sua autoria. Dando continuidade agradeceu aos secretários de obras e de transportes pelo atendimento aos pedidos de providência quanto a desobstrução e limpeza do riacho que corta os bairros, Cruz do Monte, Ivan Bezerra e Dinarte Mariz, bem como a recuperação do calçamento de algumas ruas, além disso, agradeceu também ao secretário Serginho pela recuperação da estrada da Comunidade Colonos. Prosseguindo citou que a prefeitura está esperando a chegada do veneno para combater as muriçocas para que seja pulverizado nas ruas do município de Parelhas. Posterior concedeu um aparte ao edil Ton, onde o mesmo falou sobre a desobstrução dos riachos. Finalizando citou que deu entrada em um requerimento, solicitando do secretário de esportes a elaboração de oficias de danças, artes marciais, futsal, entre outros, para os alunos da rede município.      O Vereador </w:t>
      </w:r>
      <w:r>
        <w:rPr>
          <w:b/>
        </w:rPr>
        <w:t xml:space="preserve">FRANK KLEBER DE LIMA: </w:t>
      </w:r>
      <w:r>
        <w:rPr/>
        <w:t xml:space="preserve">deu início ao seu pronunciamento saudando a todos de maneira geral e logo em seguida parabenizou todos os alunos do curso de  mineração da turma de 2015 do IF e frisou a luta do Ex. Prefeito Francisco e de Fátima Bezerra pela vinda desse Instituto. Dando prosseguimento citou que esteve no escritório do Deputado Francisco, onde levou algumas demandas de requerimentos, dito isto, destacou o requerimento que solicita a sinalização da RN 088 e a luta para conseguir a perfuração de um poço no abrigo Guiomar Virgílio e um dessalinizador para a maternidade. Continuando destacou algumas lutas do Deputado Francisco, juntamente com a Casa, como a reabertura dos trabalhos do Banco do Brasil, novos armamentos da polícia, o recurso do PETERN, entre outros. Posterior concedeu um aparte ao edil Ton, onde o mesmo que sugeriu que o Deputado Francisco também entrasse em contato com o Banco Bradesco. Finalizando repudiou a fala do Presidente Bolsonaro com relação a ditadura militar.     O Vereador </w:t>
      </w:r>
      <w:r>
        <w:rPr>
          <w:b/>
        </w:rPr>
        <w:t xml:space="preserve">ALYSON WAGNER DE OLIVEIRA: </w:t>
      </w:r>
      <w:r>
        <w:rPr/>
        <w:t xml:space="preserve">deu início ao seu pronunciamento saudando a todos de maneira geral e logo em seguida citou que participou da solenidade de reabertura do Banco do Brasil e frisou que a prefeitura precisa fazer sua parte, com relação a iluminação e a poda das arvores naquele. Além disso, frisou que é importante a prefeitura concluir o processo de licitação das câmeras de segurança, para que o monitoramento seja realizado. Posterior concedeu um aparte ao edil Pepeu, onde o mesmo falou que a licitação acontecerá o mais breve possível. Dando prosseguimento citou que deu entrada em um requerimento, juntamente com o edil Frank, onde solicita o Programa Quero Aprender. Citou que o município de Parelhas vem realizando pela primeira vez minis conferencias de saúde em vários bairros e fez um apelo a população para que participem dessas conferências, pois é o momento de reclamações. Finalizando citou que recebeu um ofício do enfermeiro Múcio, para que a Casa fiscalize o uso do carro do serviço de atenção domiciliar.    O Vereador </w:t>
      </w:r>
      <w:r>
        <w:rPr>
          <w:b/>
        </w:rPr>
        <w:t xml:space="preserve">JOSÉ PATROCÍNIO DANTAS NETO: </w:t>
      </w:r>
      <w:r>
        <w:rPr/>
        <w:t xml:space="preserve">deu início ao seu pronunciamento saudando a todos de maneira geral e logo em seguida citou que assinou um ofício, solicitando do Prefeito e do DNOCS para que seja feito o peixamento em vários açudes do município de Parelhas. Dando prosseguimento citou que esteve em alguns sítios da zona rural e identificou que alguns barreiros precisam de reforços para evitar o rompimento. Esteve visitando também a Escola Terezinha de Castro, onde identificou que o parque á três anos não foi feito nenhuma reforma e está desativado, dito isto, citou que deu entrada em um requerimento, solicitando da secretária de educação, junto com o secretário de obras, para que possam realizar a manutenção e a limpeza do referido parque. Continuando citou que esteve na APAE e constatou que é preciso fazer um retelhamento no telhado do refeitório e questionou sobre se é de competência da secretaria de educação ou se é da secretaria de obras. Dando continuidade citou que desde o primeiro ano de seu mandato, vem solicitando a construção da passagem molhada sobre o rio cobra, com extensão do calçamento e frisou que já foi feito o projeto e a licitação, faltando apenas á liberação do recurso para que a obra seja executada. Finalizando fez um apelo aos estudantes universitários possam ceder algum espaço para que a associação funcione, assim será possível receber a ajuda do executivo.   .    A Vereadora </w:t>
      </w:r>
      <w:r>
        <w:rPr>
          <w:b/>
        </w:rPr>
        <w:t xml:space="preserve">ROMISÉLIA ARAÚJO SANTOS SILVA: </w:t>
      </w:r>
      <w:r>
        <w:rPr/>
        <w:t xml:space="preserve">deu início ao seu pronunciamento saudado a todos de maneira geral e logo em seguida parabenizou o enfermeiro Múcio com relação a denuncia sobre o carro do programa de serviço domiciliar e frisou que é preciso ser apurada essa denuncia. Continuando pediu ao edil Guara o documento do carro que é de uso exclusivo da guarda municipal. Dando prosseguimento citou que participou na última sexta-feira de uma parada em defesa da aposentadoria e contra a reforma da previdência, bem como a reabertura do Banco do Brasil. Citou que vai continuar cobrando o adesivo dos carros de uso exclusivo da prefeitura, a problemática das muriçocas e com relação ao calçamento da rua Comendador José Gomes. Parabenizou a gestão pela formação de duas turmas do EJA, no total de setenta e quatro alunos. Finalizando citou que não entendeu a fala do Prefeito onde dizia que já foi concluído o corte de terra em toda zona rural do município de Parelhas.  A Vereadora </w:t>
      </w:r>
      <w:r>
        <w:rPr>
          <w:b/>
        </w:rPr>
        <w:t xml:space="preserve">ROGÉRIA LAYANNE CALDAS DANTAS: </w:t>
      </w:r>
      <w:r>
        <w:rPr/>
        <w:t xml:space="preserve">deu início ao seu pronunciamento saudando a todos de maneira geral e logo em seguida citou que participou da primeira aula inaugural do EJA e que isso será de grande ajuda para os jovens do município de Parelhas. Dando prosseguimento participou da primeira pré conferencia de saúde realizada no Povoado Santo Antônio e destacou a sua importância, dito isto, fez um apelo para que aja igualdade nos atendimentos dos PSFS da zona urbana e na zona rural. Parabenizou as meninas que estão a frente do conselho, onde explicaram os princípios que rege o SUS. Citou que esteve visitando algumas Comunidades Rurais e o posto de saúde da Comunidade Joazeiro, onde levou algumas demandas do posto para a secretária de saúde. Posterior concedeu um aparte ao edil Romisélia, onde mesma sugeriu que seja incluído o posto de saúde da Comunidade Cacheira. Posterior concedeu um aparte ao edil Alyson, onde o mesmo falou que é importante que a população participar das mini conferências. Finalizando convidou a todos para uma reunião para discutir o resgate do ruralzão.   O Vereador </w:t>
      </w:r>
      <w:r>
        <w:rPr>
          <w:b/>
        </w:rPr>
        <w:t xml:space="preserve">JOÃO DANTAS FILHO: </w:t>
      </w:r>
      <w:r>
        <w:rPr/>
        <w:t xml:space="preserve">deu início ao seu pronunciamento saudando a todos de maneira geral e logo em seguida parabenizou o Vereador Neto e o médico Dr. Tiago pelo seu aniversário. Posterior concedeu um aparte ao edil Alyson, onde o mesmo parabenizou o Vereador Neto. Dando prosseguimento falou que irá a Capital para saber como está o andamento da estadualização da RN 086 até o Povoado Santo Antônio e para saber se será possível realizar a reforma do Estádio Laurentino Bezerra. Continuando falou sobre a quantidade de terra que foi retirada do riacho que corta as ruas professor aprigio e da rua José da Costa Cirne, que está aterrando o calçamento e fez um apelo para que seja retirada essa terra. Posterior concedeu um aparte ao edil Netinho, onde o mesmo falou sobre o riacho. Prosseguindo falou sobre o requerimento que deu entrada com relação á sinalização das RN e sobre a solicitação ao Prefeito recursos para a construção de uma quadra na Comunidade Várzea do Barro. Continuando citou que o calçamento da Rua Comendador José Gomes já está muito deteriorado. Posterior concedeu um aparte ao edil Romisélia, onde a mesma falou que o calçamento ainda está na garantia. Finalizando citou que sempre teve muito cuidado com o dinheiro público na tempo que era secretário de obras.      O Vereador </w:t>
      </w:r>
      <w:r>
        <w:rPr>
          <w:b/>
        </w:rPr>
        <w:t xml:space="preserve">ITAYGUARA GLAUBE DANTAS MEDEIROS: </w:t>
      </w:r>
      <w:r>
        <w:rPr/>
        <w:t xml:space="preserve">deu início ao seu pronunciamento saudando a todos de maneira geral e logo em seguida desejou felicidades ao Vereador Neto e ao médico Dr. Tiago. Dando prosseguimento agradeceu ao secretário de obras, agricultura e transportes pelo início do tapa-buraco em algumas ruas do Cruz do Monte e a limpeza de uma pracinha, dito isto, fez um apelo para que o secretário de obras veja com bons olhos o bairro Cruz do Monte. Prosseguindo citou que deu entrada em dois requerimentos, onde solicita uma bomba de água para a associação da Comunidade Boa vista dos Lucianos e uma ambulância maior para o município de Parelhas. Posterior concedeu um aparte ao edil Frank, onde o mesmo falou sobre a ambulância. Finalizando que os onze vereadores são unidos para trazer benefícios para o município de Parelhas.     Passando para o </w:t>
      </w:r>
      <w:r>
        <w:rPr>
          <w:b/>
        </w:rPr>
        <w:t>Horário de Lideranças</w:t>
      </w:r>
      <w:r>
        <w:rPr/>
        <w:t xml:space="preserve">: Alyson Wagner de Oliveira- </w:t>
      </w:r>
      <w:r>
        <w:rPr>
          <w:b/>
        </w:rPr>
        <w:t xml:space="preserve">Líder do PSB. </w:t>
      </w:r>
      <w:r>
        <w:rPr/>
        <w:t xml:space="preserve">Romisélia Araújo Santos Silva- </w:t>
      </w:r>
      <w:r>
        <w:rPr>
          <w:b/>
        </w:rPr>
        <w:t xml:space="preserve">Líder do DEM. </w:t>
      </w:r>
      <w:r>
        <w:rPr/>
        <w:t xml:space="preserve">Francisco Genidson de Azevedo Dantas- </w:t>
      </w:r>
      <w:r>
        <w:rPr>
          <w:b/>
        </w:rPr>
        <w:t xml:space="preserve">Líder do Prefeito. </w:t>
      </w:r>
      <w:r>
        <w:rPr/>
        <w:t xml:space="preserve">José Patrocínio Dantas Neto- </w:t>
      </w:r>
      <w:r>
        <w:rPr>
          <w:b/>
        </w:rPr>
        <w:t xml:space="preserve">Vice Líder do MDB. </w:t>
      </w:r>
      <w:r>
        <w:rPr/>
        <w:t xml:space="preserve">Itayguara Glaube Dantas Medeiros- </w:t>
      </w:r>
      <w:r>
        <w:rPr>
          <w:b/>
        </w:rPr>
        <w:t>Líder da Minoria.</w:t>
      </w:r>
      <w:r>
        <w:rPr/>
        <w:t xml:space="preserve"> </w:t>
      </w:r>
      <w:r>
        <w:rPr>
          <w:b/>
        </w:rPr>
        <w:t xml:space="preserve"> </w:t>
      </w:r>
      <w:r>
        <w:rPr/>
        <w:t xml:space="preserve">Com a presença dos Vereadores: Humberto Alves Gondim, Alyson Wagner de Oliveira, Romisélia Araújo Santos Silva, Frank Kleber de Lima, Francisco Genidson de Azevedo Dantas, Rogéria Layanne Caldas Dantas, João Dantas Filho, José Patrocínio Dantas Neto, Itayguara Glaube Dantas Medeiros e Zenilda Salústio da Costa Montenegro Bezerra, iniciou-se a </w:t>
      </w:r>
      <w:r>
        <w:rPr>
          <w:b/>
        </w:rPr>
        <w:t xml:space="preserve">ORDEM DO DIA: EM SEGUNDA DISCUSSÃO E VOTAÇÃO: PROJETO DE DECRETO DO LEGISLATIVO Nº 001/2019-  </w:t>
      </w:r>
      <w:r>
        <w:rPr/>
        <w:t xml:space="preserve">CONCEDE A COMENDA DARIO PEREIRA DE MACÊDO AO </w:t>
      </w:r>
      <w:r>
        <w:rPr>
          <w:b/>
        </w:rPr>
        <w:t xml:space="preserve">SR. CLAUDIVAN SALÚSTIO DE SOUZA, </w:t>
      </w:r>
      <w:r>
        <w:rPr/>
        <w:t xml:space="preserve">E DÁ OUTRAS PROVIDÊNCIAS. FORAM CONSULTADOS OS LÍDERES E HOUVE A QUEBRA DE TRÂMITES DOS SEGUINTES REQUERIMENTOS Nº 140, 141 E 143/2019. </w:t>
      </w:r>
      <w:r>
        <w:rPr>
          <w:b/>
        </w:rPr>
        <w:t xml:space="preserve">EM ÚNICA DISCUSSÃO VOTAÇÃO: REQUERIMENTOS N° </w:t>
      </w:r>
      <w:r>
        <w:rPr/>
        <w:t xml:space="preserve">037, 042, 043, 045, 050, 061 AO 083, 098 E 121/2019, FORAM TODOS APROVADOS POR UNANIMIDADE. </w:t>
      </w:r>
      <w:r>
        <w:rPr>
          <w:b/>
        </w:rPr>
        <w:t xml:space="preserve">EM PAUTA: NA COMISSÃO DE CONSTITUIÇÃO, LEGISLAÇÃO E REDAÇÃO FINAL: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PAUTA PARA PRÓXIMA SESSÃO:  EM ÚNICA VOTAÇÃO E DISCUSSÃO: REQUERIMENTOS N° </w:t>
      </w:r>
      <w:r>
        <w:rPr/>
        <w:t xml:space="preserve">122 AO 152/2019. </w:t>
      </w:r>
      <w:r>
        <w:rPr>
          <w:b/>
        </w:rPr>
        <w:t xml:space="preserve">PROJETO DE LEI DO LEGISLATIVO Nº 002/2019- </w:t>
      </w:r>
      <w:r>
        <w:rPr/>
        <w:t xml:space="preserve">DÁ NOME DE </w:t>
      </w:r>
      <w:r>
        <w:rPr>
          <w:b/>
        </w:rPr>
        <w:t xml:space="preserve">JOSÉ ÂNGELO DANTAS </w:t>
      </w:r>
      <w:r>
        <w:rPr/>
        <w:t>A PONTE LOCALIZADA SOBRE O RIO SERIDÓ, ACESSO AO BAIRRO TURMALINA, MUNICÍPIO DE PARELHAS/RN, E DÁ OUTRAS PROVIDÊNCIAS.</w:t>
      </w:r>
      <w:r>
        <w:rPr>
          <w:b/>
        </w:rPr>
        <w:t xml:space="preserve"> </w:t>
      </w:r>
      <w:r>
        <w:rPr/>
        <w:t xml:space="preserve"> Nada mais havendo a tratar o Senhor Presidente encerrou a sessão e marcou a próxima para o dia quatro de abril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right="-1" w:hanging="0"/>
        <w:rPr>
          <w:rFonts w:cs="Arial"/>
          <w:b/>
          <w:b/>
          <w:sz w:val="22"/>
          <w:szCs w:val="22"/>
        </w:rPr>
      </w:pPr>
      <w:r>
        <w:rPr>
          <w:rFonts w:eastAsia="Arial" w:cs="Arial"/>
          <w:b/>
          <w:sz w:val="22"/>
          <w:szCs w:val="22"/>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right="-1" w:hanging="0"/>
        <w:rPr>
          <w:rFonts w:eastAsia="Arial" w:cs="Arial"/>
          <w:sz w:val="22"/>
          <w:szCs w:val="22"/>
        </w:rPr>
      </w:pPr>
      <w:r>
        <w:rPr>
          <w:rFonts w:eastAsia="Arial" w:cs="Arial"/>
          <w:sz w:val="22"/>
          <w:szCs w:val="22"/>
        </w:rPr>
        <w:t xml:space="preserve">                                                </w:t>
      </w:r>
    </w:p>
    <w:p>
      <w:pPr>
        <w:pStyle w:val="Normal"/>
        <w:ind w:right="-1" w:hanging="0"/>
        <w:rPr>
          <w:rFonts w:cs="Arial"/>
          <w:sz w:val="22"/>
          <w:szCs w:val="22"/>
        </w:rPr>
      </w:pPr>
      <w:r>
        <w:rPr>
          <w:rFonts w:cs="Arial"/>
          <w:sz w:val="22"/>
          <w:szCs w:val="22"/>
        </w:rPr>
      </w:r>
    </w:p>
    <w:p>
      <w:pPr>
        <w:pStyle w:val="Normal"/>
        <w:ind w:right="-1" w:hanging="0"/>
        <w:rPr/>
      </w:pPr>
      <w:r>
        <w:rPr>
          <w:rFonts w:eastAsia="Arial" w:cs="Arial"/>
          <w:sz w:val="22"/>
          <w:szCs w:val="22"/>
        </w:rPr>
        <w:t xml:space="preserve">                                               </w:t>
      </w:r>
      <w:r>
        <w:rPr>
          <w:rFonts w:cs="Arial"/>
          <w:b/>
          <w:sz w:val="22"/>
          <w:szCs w:val="22"/>
        </w:rPr>
        <w:t>ALYSON WAGNER DE OLIVEIRA</w:t>
      </w:r>
    </w:p>
    <w:p>
      <w:pPr>
        <w:pStyle w:val="Normal"/>
        <w:ind w:right="-1" w:hanging="0"/>
        <w:rPr/>
      </w:pPr>
      <w:r>
        <w:rPr>
          <w:rFonts w:eastAsia="Arial" w:cs="Arial"/>
          <w:b/>
          <w:sz w:val="22"/>
          <w:szCs w:val="22"/>
        </w:rPr>
        <w:t xml:space="preserve">                                                                      </w:t>
      </w: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4-04T06:09:00Z</dcterms:modified>
  <cp:revision>72</cp:revision>
  <dc:subject/>
  <dc:title/>
</cp:coreProperties>
</file>