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Primeira Sessão Ordinária do Primeiro Período Legislativo da Câmara Municipal de Parelhas – RN, Vereador Hélio Clóvis de Medeiros, realizada no dia Vinte e Um de Fevereiro de dois mil e dezenove às quinze horas.</w:t>
      </w:r>
    </w:p>
    <w:p>
      <w:pPr>
        <w:pStyle w:val="Normal"/>
        <w:ind w:right="339" w:hanging="0"/>
        <w:jc w:val="both"/>
        <w:rPr>
          <w:rFonts w:cs="Arial"/>
        </w:rPr>
      </w:pPr>
      <w:r>
        <w:rPr>
          <w:rFonts w:cs="Arial"/>
        </w:rPr>
      </w:r>
    </w:p>
    <w:p>
      <w:pPr>
        <w:pStyle w:val="Normal"/>
        <w:ind w:left="1134" w:right="339" w:hanging="709"/>
        <w:jc w:val="both"/>
        <w:rPr>
          <w:rFonts w:cs="Arial"/>
          <w:b/>
          <w:b/>
        </w:rPr>
      </w:pPr>
      <w:r>
        <w:rPr>
          <w:rFonts w:eastAsia="Arial" w:cs="Arial"/>
        </w:rPr>
        <w:t xml:space="preserve">       </w:t>
      </w:r>
      <w:r>
        <w:rPr>
          <w:rFonts w:cs="Arial"/>
          <w:b/>
        </w:rPr>
        <w:t>Presidente: Humberto Alves Gondim</w:t>
      </w:r>
    </w:p>
    <w:p>
      <w:pPr>
        <w:pStyle w:val="Normal"/>
        <w:ind w:left="1134" w:right="339" w:hanging="709"/>
        <w:jc w:val="both"/>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vinte e um de fevereiro de dois mil e dezenove, na Câmara Municipal de Parelhas-RN, Vereador Hélio Clóvis de Medeiros, sito à Praça Arnaldo Bezerra, 82 Centro, estando presentes os senhores vereadores: Humberto Alves Gondim, Alyson Wagner de Oliveira, Francisco Genidson de Azevedo Dantas,  Zenilda Salústio da Costa Montenegro Bezerra, Frank Kléber de Lima, Rogéria Layanne Caldas Dantas, José Patrocínio Dantas Neto, Itayguara Glaube Dantas Medeiros, Romisélia Araújo Santos Silva e Wellington Araújo Silva. O Senhor Presidente declarou aberto os trabalhos dando boas vindas a todos os edis. De acordo com o art. 30, no parágrafo 5º do regimento interno da Câmara Municipal de Parelhas, que trata das Comissões Técnicas para o 2º Biênio, foi acordado com os líderes e Vereadores desta Casa, ficou assim composta ás comissões para 2019 e 2020. COMISSÃO DE LEGISLAÇÃO E REDAÇÃO FINAL: Presidente- Wellington Araújo Silva do MDB. Membros- Alyson Wagner de Oliveira do PSD e Frank Kléber de Lima do PT. COMISSÃO DE ORÇAMENTO E FISCALIZAÇÃO FINANCEIRA: Presidente- Francisco Genidson de Azevedo Dantas do MDB. Membros- Romisélia Araújo Santos Silva do DEM e José Patrocínio Dantas Neto do MDB. COMISSÃO DE OBRAS E SERVIÇOS PÚBLICOS E ASSISTÊNCIA SOCIAL: Presidente- Frank Kleber de Lima do PT. Membros- Rogéria Layanne Caldas Dantas do MDB e Zenilda Salústio da Costa Montenegro Bezerra do DEM. Foi solicitado que constasse em ata, que o Líder do MDB é o Vereador Wellington Araújo Silva, Vice-Líder é o Vereador José Patrocínio Dantas Neto e o Líder do Prefeito é o Vereador Francisco Genidson de Azevedo Dantas. O Senhor Presidente autorizou o Secretário </w:t>
      </w:r>
      <w:r>
        <w:rPr>
          <w:b/>
        </w:rPr>
        <w:t xml:space="preserve">Alyson Wagner </w:t>
      </w:r>
      <w:r>
        <w:rPr/>
        <w:t xml:space="preserve">a fazer a leitura do Expediente: Projeto de Lei do Executivo nº 001/2019. Projeto de Decreto nº 001 e 002/2019. Requerimentos nº 001 ao 033/2019. Pedido de Providência n° 001, 002, 003, 004 e 005/2019. Moção de Pesar n° 001, 002, 003 e 004/2019. Moção de Parabéns nº 005/2019.    Passando para o </w:t>
      </w:r>
      <w:r>
        <w:rPr>
          <w:b/>
        </w:rPr>
        <w:t xml:space="preserve">Pequeno Expediente: </w:t>
      </w:r>
      <w:r>
        <w:rPr/>
        <w:t xml:space="preserve">Zenilda Salústio da Costa Montenegro Bezerra, Frank Kleber de Lima, Rogéria Layanne Caldas Dantas, Wellington Araújo Silva, Francisco Genidson de Azevedo Dantas, Romisélia Araújo Santos Silva, Alyson Wagner de Oliveira, José Patrocínio Dantas Neto e Humberto Alves Gondim fizeram o uso do referido tempo para defender suas matérias da sessão em curso. Passando para o </w:t>
      </w:r>
      <w:r>
        <w:rPr>
          <w:b/>
        </w:rPr>
        <w:t xml:space="preserve">Grande Expediente: </w:t>
      </w:r>
      <w:r>
        <w:rPr/>
        <w:t xml:space="preserve">A Vereadora </w:t>
      </w:r>
      <w:r>
        <w:rPr>
          <w:b/>
        </w:rPr>
        <w:t xml:space="preserve">ROGÉRIA LAYANNE CALDAS DANTAS: </w:t>
      </w:r>
      <w:r>
        <w:rPr/>
        <w:t xml:space="preserve">deu início ao seu pronunciamento saudando a todos de maneira geral e logo em seguida reafirmou o seu compromisso com a população, que seu mandato será fiscalizador, propositivo e participativo para o desenvolvimento do município. Dando prosseguimento citou que mais uma vez deu entrada em um requerimento, solicitando que o executivo veja a possibilidade de instituir o centro de reabilitação infantil e frisou que vai continuar cobrando. Posterior concedeu um aparte ao edil Romisélia, onde a mesma falou que algumas crianças do bairro São Sebastião estão precisando de cuidadores nas escolas. Dando continuidade citou que deu entrada em outro requerimento, onde solicita que o executivo veja a possibilidade de reformar o posto de saúde da Comunidade Barra. Posterior concedeu um aparte ao edil Galega, onde a mesma falou que os equipamentos novos para o posto de saúde já estão na Comunidade. Em seguida, falou sobre a nova proposta da reforma da previdência. Finalizando citou que o Deputado Francisco estará debatendo a problemática das mulheres rurais em uma audiência pública no plenário da assembleia.          A Vereadora </w:t>
      </w:r>
      <w:r>
        <w:rPr>
          <w:b/>
        </w:rPr>
        <w:t xml:space="preserve">ROMISÉLIA ARAÚJO SANTOS SILVA: </w:t>
      </w:r>
      <w:r>
        <w:rPr/>
        <w:t xml:space="preserve">deu início ao seu pronunciamento saudando a todos de maneira geral e logo em seguida citou que repudia o que está acontecendo na educação do município de Parelhas, onde dez crianças com laudo na escola Inácio Miranda não tem cuidadores e frisou que a funcionária Socorro Lima está sendo perseguida. Dando prosseguimento citou que deu entrada em um requerimento, onde solicita a distribuição gratuita de milho, feijão e sorgo para os agricultores do município de Parelhas. Citou que a Casa esperava por dois projetos de lei, que são do piso salarial dos professores e dos agentes de endemias e cobra explicações por parte do Prefeito. Dando continuidade frisou que a luta do abatedouro sempre foi sua e que o Deputado Francisco já marcou uma reunião com o novo diretor da EMATER. Em seguida, falou sobre os valores dos contratos dos artistas que se apresentaram na festa de São Sebastião. Finalizando falou sobre o estado probatório dos aprovados no último concurso público.  O Vereador </w:t>
      </w:r>
      <w:r>
        <w:rPr>
          <w:b/>
        </w:rPr>
        <w:t xml:space="preserve">JOSÉ PATROCÍNIO DANTAS NETO: </w:t>
      </w:r>
      <w:r>
        <w:rPr/>
        <w:t xml:space="preserve">deu início ao seu pronunciamento saudando a todos de maneira geral e logo em seguida mandou seus votos de saúde ao colega Vereador Neto. Dando prosseguimento citou que teve o prazer de liderar por dois anos o MDB, porém foi procurado pelo Vereador Ton, onde o mesmo pediu para ser o novo líder do MDB na Casa. Citou que deu entrada num pedido de providência, onde solicita do secretário de obras, que o mesmo faça com urgência o tapa-buraco, a manutenção das luminárias e a limpeza em várias ruas do município de Parelhas. Sugeriu ao Presidente da Casa a criação de um Instagram para um trabalho mais amplo das ações de cada Vereador. Dando prosseguimento citou que se reuniu com a classe dos universitários para ter uma conversa com o Prefeito, onde lá foi discutido a criação da associação dos estudantes universitários e convidou a todos para sábado às dez horas se reunir em assembleia para formar a direção provisória da associação. Finalizando citou que baseado no art. 20 da lei orgânica, que fala sobre o recesso parlamentar dos Vereadores, falou que noventa dias de recesso durante o ano é muito tempo e sugeriu que esse tempo fosse diminuído.   O Vereador </w:t>
      </w:r>
      <w:r>
        <w:rPr>
          <w:b/>
        </w:rPr>
        <w:t xml:space="preserve">FRANCISCO GENIDSON DE AZEVEDO DANTAS: </w:t>
      </w:r>
      <w:r>
        <w:rPr/>
        <w:t xml:space="preserve">deu início ao seu pronunciamento saudando a todos de maneira geral e logo em seguida falou que está em oração pela saúde do seu colega Vereador Neto e torce para que o mesmo retorne a Casa o mais rápido possível. Dando prosseguimento citou que esteve visitando várias comunidades rurais e que esteve no bairro São Sebastião, Ivan Bezerra e no Cruz do Monte, juntamente com o secretário Júlio Cesar discutindo a problemática dos esgotos a céu aberto pelas ruas, dito isso, agradeceu ao secretário por atender alguns de seus pleitos. Agradeceu também a secretária de saúde pela reforma do posto de saúde da Comunidade Olho D’água do Boi e pelos veículos adquiridos para que os profissionais   atendam melhor a população da zona rural. Dando continuidade agradeceu o superintendente do IBAMA por atender um requerimento de sua autoria feito na legislatura passada, onde solicitava as madeiras para a construção do rural do agricultor. Prosseguindo citou esteve em Natal, juntamente com alguns colegas Vereadores e com o Deputado Francisco em várias secretarias, dito isto, frisou que esteve na EMATER para falar sobre a situação do abatedouro. Finalizando citou que os contratos das bandas que tocarão na festa de São Sebastião estão todos no portal da transparência e que tudo foi feito com muita responsabilidade.   O Vereador </w:t>
      </w:r>
      <w:r>
        <w:rPr>
          <w:b/>
        </w:rPr>
        <w:t xml:space="preserve">ITAYGUARA GLAUBE MEDEIROS DANTAS: </w:t>
      </w:r>
      <w:r>
        <w:rPr/>
        <w:t xml:space="preserve">deu início ao seu pronunciamento saudando a todos de maneira e logo em seguida desejou melhoras ao seu colega Vereador Neto, que vem enfrentando problemas de saúde. Dando prosseguimento citou que o DETRAN da central do cidadão não disponibiliza receber o documento do veiculo e a renovação da CNH na hora, é preciso esperar pelos correios. Posterior concedeu um aparte ao edil Romisélia, onde a mesma citou que já solicitou a vinda do SINETRAN. Continuando agradeceu a comissão do Carnaval da Cobra pela organização. Citou que deu entrada em um pedido de providencia, onde solicita a retirada da tampa de paralelepípedo em frente à academia nova. Solicitou também do secretário de obras o concerto da paradinha da Comunidade Boa Vista. Agradeceu ao chefe do IBAMA de doação das madeiras para a construção do rural do agricultor. Finalizando citou que o recesso parlamentar tem que diminuir, bem como os salários dos Vereadores.     O Vereador </w:t>
      </w:r>
      <w:r>
        <w:rPr>
          <w:b/>
        </w:rPr>
        <w:t xml:space="preserve">WELLINGTON ARAÚJO SILVA: </w:t>
      </w:r>
      <w:r>
        <w:rPr/>
        <w:t xml:space="preserve">deu início ao seu pronunciamento saudando a todos de maneira geral e logo em seguida citou que esteve em Natal na última sexta-feira, em companhia do Deputado Francisco, em várias audiências públicas na CAERN, onde tiveram a informação que a FUNASA autorizou a licitação do projeto novo feito pela CAERN para dar continuidade ao saneamento básico. Continuando citou de torce para que os recursos sejam liberados o mais rápido possível para que as obras sejam iniciadas, pois o saneamento básico de Parelhas está falido. Posterior concedeu um aparte ao edil Rogéria, onde a mesma falou sobre a importância do Vereador Ton nesta briga do saneamento. Prosseguindo citou que esteve numa reunião no Dinarte Mariz, para discutir a questão da quadra de esportes do bairro, dito isto, solicitou a iluminação daquela localidade, bem como a retirada das sucatas. Posterior concedeu um aparte ao edil Guara, onde o mesmo falou sobre as sucatas. Dando continuidade citou que esteve na reunião dos servidores, onde lá foi discutido que seria encaminhado para Casa um projeto de lei com o aumento do piso do professores e agentes de endemias e sugeriu ao líder do Prefeito que seja feito uma folha suplementar. Posterior concedeu um aparte ao edil Romisélia, onde a mesma sugeriu que seja feita uma sessão extraordinária para aprovar o projeto. Posterior concedeu um aparte ao edil Pepeu, onde o mesmo falou sobre a folha suplementar. Finalizando falou sobre o transporte escolar da Comunidade Cachoeira e sobre a problemática com a sala de aula do primeiro ano rural da Escola Municipal Arnaldo Bezerra.   O Vereador </w:t>
      </w:r>
      <w:r>
        <w:rPr>
          <w:b/>
        </w:rPr>
        <w:t xml:space="preserve">FRANK KLEBER DE LIMA: </w:t>
      </w:r>
      <w:r>
        <w:rPr/>
        <w:t xml:space="preserve">deu início ao seu pronunciamento saudando a todos de maneira geral e logo em seguida mandou um abraço pra seu colega Vereador Neto e parabenizou todos os alunos aprovados no SISU. Dando prosseguimento citou que o Deputado Francisco marcou uma reunião com o diretor da EMATER para tratar de assuntos referentes ao abatedouro e convidou todos os Vereadores para participar da reunião, bom como o Prefeito e sua Vice. Continuando citou que esteve no hospital para cobrar a vinda da nova lavanderia, que foi comprado ano passado com recursos da Ex. Senadora Fátima Bezerra, dito isto, fez algumas reivindicações com as sobras do recurso, como climatizadores e ventiladores para a enfermaria masculina e pediatria. Citou que esteve em Caicó para ver a possibilidade de trazer uma unidade da SAMUR para o município de Parelhas. Destacou a possível sessão extraordinária para aprovar o projeto de lei do piso dos professores. Finalizando teceu comentário sobre a nova reforma da previdência.              A Vereadora </w:t>
      </w:r>
      <w:r>
        <w:rPr>
          <w:b/>
        </w:rPr>
        <w:t xml:space="preserve">ZENILDA SALÚSTIO DA COSTA MONTENEGRO BEZERRA: </w:t>
      </w:r>
      <w:r>
        <w:rPr/>
        <w:t xml:space="preserve">deu início ao seu pronunciamento saudando a todos de maneira geral e logo em seguida mandou seu abraço para o colega Vereador Neto e falou sobre os desafios de um novo ano legislativo. Dando prosseguimento citou que conseguiu quatro passagens molhadas para os moradores de atrás da serra, bem como os novos equipamentos para os postos de saúde, fruto de emendas parlamentares do Deputado Felipe Maia e do Senador José Agripino. Posterior concedeu um aparte ao edil Ton, onde o mesmo citou que conseguiu emendas para pavimentar duas ladeiras por trás da serra. Continuando citou que irá ser feito mais três passagens molhada e também o calçamento da rua principal da Comunidade Barra. Prosseguindo citou que deu entrada em um requerimento solicitando a vinda da carreta Saúde Mulher do SESC com vários serviços. Solicitou também da equipe de obras do DETRAN, que seja feito a sinalização de faixa de pedestres e lombadas e que seja vista a possibilidade da instalação de semáforos nos pontos mais importantes. Finalizando citou que deu entrada em um requerimento de bancada, onde solicita do diretor geral de estradas e rodagens, o Sr. Manoel Marques, para que o mesmo veja a possibilidade de construção de uma ciclovia na RN 086 ou na estrada que liga Parelhas a barragem boqueirão.   O Vereador </w:t>
      </w:r>
      <w:r>
        <w:rPr>
          <w:b/>
        </w:rPr>
        <w:t xml:space="preserve">ALYSON WAGNER DE OLIVEIRA: </w:t>
      </w:r>
      <w:r>
        <w:rPr/>
        <w:t xml:space="preserve">deu início ao seu pronunciamento saudando a todos de maneira geral e logo em seguida saudou seu colega Neto que não se encontra na sessão por motivo de saúde. Dando prosseguimento citou que durante o recesso participou de várias reuniões, fez várias visitas e participou da jornada pedagógica.  Frisou que participou de uma reunião com o Prefeito para tratar da ajuda financeira para os estudantes universitários e participou também da reunião no bairro Dinarte Mariz para tratar da problemática da quadra de esportes. Continuando citou que esteve presente na reinauguração do posto de saúde da Comunidade Olho D’água do Boi e cobrou o reestabelecimento do atendimento odontológico. Em seguida, citou que esteve na secretaria de educação, participando de uma reunião para tratar da problemática dos alunos do primeiro ano da Escola Arnaldo Bezerra e pediu a ajuda da Frente Parlamentar de Educação. Posterior concedeu um aparte ao edil Ton, onde o mesmo falou do problema da sala de aula do Arnaldo Bezerra.  Posterior concedeu um aparte ao edil Rogéria, Frank e Romisélia, onde os mesmos falaram sobre os problemas que vem enfrentando a educação do município de Parelhas. Finalizando citou que se orgulha de fazer parte dessa legislatura e convocou a Frente Parlamentar para tratar do problema do transporte dos estudantes da Comunidade Cachoeira.  O Vereador </w:t>
      </w:r>
      <w:r>
        <w:rPr>
          <w:b/>
        </w:rPr>
        <w:t xml:space="preserve">HUMBERTO ALVES GONDIM: </w:t>
      </w:r>
      <w:r>
        <w:rPr/>
        <w:t xml:space="preserve">deu início ao seu pronunciamento saudando a todos de maneira geral e logo em seguida mandou seu abraço para seu colega e amigo pessoal Neto. Dando prosseguimento citou que a polícia está fazendo o seu trabalho, prendendo as motos que estão em atraso. Em seguinda, citou que é consciente dos problemas financeiros que vem enfrentando o governo de Fátima Bezerra,  e que em virtude disto, deu entrada em um requerimento, juntamente com o edil Alyson e em consonância com o Deputado Nélter Queiroz, solicita do Estado que envie um projeto para Assembleia Legislativa, dispensando os impostos atrasados de carros e motos, para que fosse pago apenas o ano de dois mil e dezoito (2018), com isso o Estado teria uma grande arrecadação. Continuando citou que ninguém anda ilegal porque quer, a maioria da população que tem seu carro ou sua moto em atraso são as pessoas mais humildes. Posterior concedeu um aparte ao edil Ton, onde o mesmo falou sobre a carteira de CNH gratuita. Finalizando citou que o comercio das oficinas parou por causa das blitz e frisou que irá lutar para que o projeto de dispensa dos impostos chegue até a Assembleia Legislativa.         Passando para o </w:t>
      </w:r>
      <w:r>
        <w:rPr>
          <w:b/>
        </w:rPr>
        <w:t xml:space="preserve">HORÁRIO DE LIDERANÇAS: </w:t>
      </w:r>
      <w:r>
        <w:rPr/>
        <w:t xml:space="preserve">Romisélia Araújo Santos Silva- </w:t>
      </w:r>
      <w:r>
        <w:rPr>
          <w:b/>
        </w:rPr>
        <w:t xml:space="preserve">Líder do DEM. </w:t>
      </w:r>
      <w:r>
        <w:rPr/>
        <w:t xml:space="preserve">Wellington Araújo Silva- </w:t>
      </w:r>
      <w:r>
        <w:rPr>
          <w:b/>
        </w:rPr>
        <w:t xml:space="preserve">Líder do MDB. </w:t>
      </w:r>
      <w:r>
        <w:rPr/>
        <w:t xml:space="preserve">Alyson Wagner de Oliveira- </w:t>
      </w:r>
      <w:r>
        <w:rPr>
          <w:b/>
        </w:rPr>
        <w:t xml:space="preserve">Líder do PSD. </w:t>
      </w:r>
      <w:r>
        <w:rPr/>
        <w:t xml:space="preserve">Frank Kléber de Lima- </w:t>
      </w:r>
      <w:r>
        <w:rPr>
          <w:b/>
        </w:rPr>
        <w:t xml:space="preserve">Líder da Minoria. </w:t>
      </w:r>
      <w:r>
        <w:rPr/>
        <w:t xml:space="preserve">Francisco Genidson de Azevedo Dantas- </w:t>
      </w:r>
      <w:r>
        <w:rPr>
          <w:b/>
        </w:rPr>
        <w:t>Líder do Perfeito.</w:t>
      </w:r>
      <w:r>
        <w:rPr/>
        <w:t xml:space="preserve"> </w:t>
      </w:r>
      <w:r>
        <w:rPr>
          <w:b/>
        </w:rPr>
        <w:t xml:space="preserve"> </w:t>
      </w:r>
      <w:r>
        <w:rPr/>
        <w:t xml:space="preserve">Com a presença dos Vereadores: Humberto Alves Gondim, Alyson Wagner de Oliveira, Romisélia Araújo Santos Silva, Frank Kleber de Lima, Zenilda Salústio da Costa Montenegro Bezerra,  iniciou-se a </w:t>
      </w:r>
      <w:r>
        <w:rPr>
          <w:b/>
        </w:rPr>
        <w:t xml:space="preserve">ORDEM DO DIA: </w:t>
      </w:r>
      <w:r>
        <w:rPr/>
        <w:t xml:space="preserve">Foi consultado os líderes e houve a quebra de trâmites dos seguintes requerimentos. </w:t>
      </w:r>
      <w:r>
        <w:rPr>
          <w:b/>
        </w:rPr>
        <w:t xml:space="preserve">EM ÚNICA DISCUSSÃO E VOTAÇÃO: REQUERIMENTOS N° </w:t>
      </w:r>
      <w:r>
        <w:rPr/>
        <w:t>003, 020, 027 E 028/2019, foram todos aprovados por unanimidade de votos.</w:t>
      </w:r>
      <w:r>
        <w:rPr>
          <w:b/>
        </w:rPr>
        <w:t xml:space="preserve"> PAUTA PARA A PRÓXIMA SESSÃO: FICA ENCAMINHADO PARA A COMISSÃO DE CONSTITUIÇÃO, LEGISLAÇÃO E REDAÇÃO FINAL; PROJETO DE LEI DO EXECUTIVO N° 001/2019- </w:t>
      </w:r>
      <w:r>
        <w:rPr/>
        <w:t xml:space="preserve">REVOGA O ART. 7º DA LEI N° 2184/2011 QUE DISPÕE SOBRE A CONSTITUIÇÃO DO SERVIÇO DE INSPEÇÃO MUNICIPAL (SIM), E DÁ OUTRAS PROVIDÊNCIAS. </w:t>
      </w:r>
      <w:r>
        <w:rPr>
          <w:b/>
        </w:rPr>
        <w:t xml:space="preserve">PROJETO DE DECRETO DO LEGISLATIVO Nº 001/2019- </w:t>
      </w:r>
      <w:r>
        <w:rPr/>
        <w:t xml:space="preserve">CONCEDE A COMENDA DARIO PEREIRA DE MACEDO AO SR. CLAUDIVAN SALÚSTIO DE SOUZA, E DÁ OUTRAS PROVIDÊNCIAS, de autoria do Vereador Humberto Alves Gondim. </w:t>
      </w:r>
      <w:r>
        <w:rPr>
          <w:b/>
        </w:rPr>
        <w:t xml:space="preserve">PROJETO DE DECRETO DO LEGISLATIVO Nº 002/2019- </w:t>
      </w:r>
      <w:r>
        <w:rPr/>
        <w:t xml:space="preserve">CONCEDE A COMENDA DARIO PEREIRA DE MACEDO A SRA. MARIA IONEIDE DE MEDEIROS DANTAS, E DÁ OUTRAS PROVIDÊNCIAS, de autoria do Vereador José Patrocínio Dantas Neto. </w:t>
      </w:r>
      <w:r>
        <w:rPr>
          <w:b/>
        </w:rPr>
        <w:t xml:space="preserve">EM ÚNICA VOTAÇÃO E DISCUSSÃO: REQUERIMENTOS Nº </w:t>
      </w:r>
      <w:r>
        <w:rPr/>
        <w:t>001, 002, 004, 005 AO 019, 021, 022, 023, 024, 025, 026, 029, 030, 031, 032 E 033/2019. Nada mais havendo a tratar o Senhor Presidente encerrou a sessão e marcou a próxima para o dia vinte e oito de fevereir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sz w:val="22"/>
          <w:szCs w:val="22"/>
        </w:rPr>
      </w:pPr>
      <w:r>
        <w:rPr>
          <w:rFonts w:cs="Arial"/>
          <w:b/>
          <w:sz w:val="22"/>
          <w:szCs w:val="22"/>
        </w:rPr>
        <w:t>ALYSON WAGNER DE OLIVEIRA</w:t>
      </w:r>
    </w:p>
    <w:p>
      <w:pPr>
        <w:pStyle w:val="Normal"/>
        <w:ind w:left="-142" w:right="-1" w:hanging="0"/>
        <w:jc w:val="center"/>
        <w:rPr>
          <w:rFonts w:cs="Arial"/>
          <w:sz w:val="22"/>
          <w:szCs w:val="22"/>
        </w:rPr>
      </w:pP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2-27T19:07:00Z</dcterms:modified>
  <cp:revision>46</cp:revision>
  <dc:subject/>
  <dc:title/>
</cp:coreProperties>
</file>