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both"/>
        <w:rPr/>
      </w:pPr>
      <w:r>
        <w:rPr/>
        <w:t>Ata da Nona Sessão Ordinária do Primeiro Período Legislativo da Câmara Municipal de Parelhas – RN, Vereador Hélio Clóvis de Medeiros, realizada no dia Dois de Maio de dois mil e dezenove às quinze horas.</w:t>
      </w:r>
    </w:p>
    <w:p>
      <w:pPr>
        <w:pStyle w:val="Normal"/>
        <w:ind w:right="339" w:hanging="0"/>
        <w:jc w:val="both"/>
        <w:rPr>
          <w:rFonts w:cs="Arial"/>
        </w:rPr>
      </w:pPr>
      <w:r>
        <w:rPr>
          <w:rFonts w:cs="Arial"/>
        </w:rPr>
      </w:r>
    </w:p>
    <w:p>
      <w:pPr>
        <w:pStyle w:val="Normal"/>
        <w:ind w:left="1134" w:right="339" w:hanging="709"/>
        <w:jc w:val="center"/>
        <w:rPr>
          <w:rFonts w:cs="Arial"/>
          <w:b/>
          <w:b/>
        </w:rPr>
      </w:pPr>
      <w:r>
        <w:rPr>
          <w:rFonts w:cs="Arial"/>
          <w:b/>
        </w:rPr>
        <w:t>Presidente: Humberto Alves Gondim</w:t>
      </w:r>
    </w:p>
    <w:p>
      <w:pPr>
        <w:pStyle w:val="Normal"/>
        <w:ind w:left="1134" w:right="339" w:hanging="709"/>
        <w:jc w:val="center"/>
        <w:rPr>
          <w:rFonts w:cs="Arial"/>
          <w:b/>
          <w:b/>
          <w:spacing w:val="-2"/>
        </w:rPr>
      </w:pPr>
      <w:r>
        <w:rPr>
          <w:rFonts w:eastAsia="Arial" w:cs="Arial"/>
          <w:b/>
        </w:rPr>
        <w:t xml:space="preserve">  </w:t>
      </w:r>
      <w:r>
        <w:rPr>
          <w:rFonts w:cs="Arial"/>
          <w:b/>
        </w:rPr>
        <w:t xml:space="preserve">Secretário: </w:t>
      </w:r>
      <w:r>
        <w:rPr>
          <w:rFonts w:cs="Arial"/>
          <w:b/>
          <w:spacing w:val="-2"/>
        </w:rPr>
        <w:t xml:space="preserve">Alyson Wagner de Oliveira   </w:t>
      </w:r>
    </w:p>
    <w:p>
      <w:pPr>
        <w:pStyle w:val="Normal"/>
        <w:ind w:left="1134" w:right="339" w:hanging="709"/>
        <w:jc w:val="center"/>
        <w:rPr>
          <w:rFonts w:cs="Arial"/>
          <w:b/>
          <w:b/>
          <w:spacing w:val="-2"/>
        </w:rPr>
      </w:pPr>
      <w:r>
        <w:rPr>
          <w:rFonts w:cs="Arial"/>
          <w:b/>
          <w:spacing w:val="-2"/>
        </w:rPr>
      </w:r>
    </w:p>
    <w:p>
      <w:pPr>
        <w:pStyle w:val="Normal"/>
        <w:jc w:val="both"/>
        <w:rPr/>
      </w:pPr>
      <w:r>
        <w:rPr/>
        <w:t xml:space="preserve">Às quinze horas do dia dois de maio de dois mil e dezenove, na Câmara Municipal de Parelhas-RN, Vereador Hélio Clóvis de Medeiros, sito à Praça Arnaldo Bezerra, 82 Centro, estando presentes os senhores vereadores: Humberto Alves Gondim, Alyson Wagner de Oliveira, Rogéria Layanne Caldas Dantas, José Patrocínio Dantas Neto, Francisco Genidson de Azevedo Dantas, Wellington Araújo Silva, Zenilda Salústio da Costa Montenegro Bezerra, Frank Kléber de Lima, Itayguara Glaube Dantas Medeiros, João Dantas Filho e Romisélia Araújo Santos Silva. O Senhor Presidente declarou aberto os trabalhos dando boas vindas a todos os edis e colocou a ata para votação, onde a mesma foi aprovada por unanimidade, com abstenção de voto dos vereadores: Wellington Araújo Silva, Rogéria Layanne Caldas Dantas, José Patrocínio Dantas Neto e Francisco Genidson de Azevedo Dantas. O Senhor Presidente autorizou o Secretário </w:t>
      </w:r>
      <w:r>
        <w:rPr>
          <w:b/>
        </w:rPr>
        <w:t xml:space="preserve">Alyson Wagner </w:t>
      </w:r>
      <w:r>
        <w:rPr/>
        <w:t xml:space="preserve">a fazer a leitura do Expediente: Projeto de Lei do Legislativo nº 004 e 005/2019.  Requerimentos nº 217 ao 231/2019. Pedido de Providência n° 017 e 018/2019.  Moção de Pesar nº 017/2019.  Passando para o </w:t>
      </w:r>
      <w:r>
        <w:rPr>
          <w:b/>
        </w:rPr>
        <w:t>Pequeno Expediente:</w:t>
      </w:r>
      <w:r>
        <w:rPr/>
        <w:t xml:space="preserve"> Romisélia Araújo Santos Silva, Rogéria Layanne Caldas Dantas, Francisco Genidson de Azevedo Dantas, Frank Kleber de Lima, Alyson Wagner de Oliveira, José Patrocínio Dantas Neto, Wellington Araújo Silva e Zenilda Salústio da Costa Montenegro Bezerra fizeram uso o seu referido tempo para defender suas matérias da sessão em curso.</w:t>
      </w:r>
      <w:r>
        <w:rPr>
          <w:b/>
        </w:rPr>
        <w:t xml:space="preserve"> </w:t>
      </w:r>
      <w:r>
        <w:rPr/>
        <w:t xml:space="preserve">Passando para o </w:t>
      </w:r>
      <w:r>
        <w:rPr>
          <w:b/>
        </w:rPr>
        <w:t xml:space="preserve">Grande Expediente: </w:t>
      </w:r>
      <w:r>
        <w:rPr/>
        <w:t xml:space="preserve">O Vereador </w:t>
      </w:r>
      <w:r>
        <w:rPr>
          <w:b/>
        </w:rPr>
        <w:t xml:space="preserve">ALYSON WAGNER DE OLIVEIRA: </w:t>
      </w:r>
      <w:r>
        <w:rPr/>
        <w:t xml:space="preserve">deu início ao seu pronunciamento saudando a todos de maneira geral e logo em seguida citou que esteve participando em São Paulo de uma capacitação da complexidade do atendimento domiciliar. Continuando ficou solidário aos familiares de Zezão e de Bastinho da Cachoeira. Dando prosseguimento citou que esteve na Comunidade Barra, onde a mesma continua esperando uma ação da gestão municipal com relação a disponibilização de um técnico de enfermagem, uma vez que a Comunidade é muito distante da cidade e tem muitos buracos na estrada. Esteve também na Comunidade Cachoeira e agradeceu a administração pela recuperação da estrada, dito isso, frisou que o maior problema da Cachoeira é o transporte escolar e a falta de um técnico de enfermagem. Prosseguindo cobrou uma providência com relação a sujeira e buracos rua Comendador José Gomes e a falta de médicos nos postos de saúde. Finalizando comemorou a notícia que a administração irá convocar vinte e sete concursados.   O Vereador </w:t>
      </w:r>
      <w:r>
        <w:rPr>
          <w:b/>
        </w:rPr>
        <w:t xml:space="preserve">WELLINGTON ARAÚJO SILVA: </w:t>
      </w:r>
      <w:r>
        <w:rPr/>
        <w:t xml:space="preserve">deu início ao seu pronunciamento saudando a todos de maneira geral e logo em seguida agradeceu ao Presidente da Casa por ter dado condições de ir a Brasília participar da marcha de vereadores do Brasil, onde lá fizeram várias reivindicações. Posterior concedeu um aparte ao edil Humberto, onde o mesmo parabenizou o edil Ton por representar tão bem os parelhenses. Dando prosseguimento falou sobre a situação dos moradores da rua Comendador José Gomes, que se encontra muito suja devido ao serviço feito pela CAERN. Continuando falou sobre a problemática do transporte dos estudantes da Comunidade Cachoeira e que esse problema já passou do tempo de ser resolvido. Além disso, frisou que o papel do vereador é reivindicar os anseios da população e que todas as críticas feitas são construtivas. Continuando solicitou do poder público, fiscais para tirarada os animais soltos nas ruas e que verifique quem são os proprietários. Posterior concedeu um aparte ao edil Romisélia, onde a mesma falou sobre os animais soltos nas ruas e sobre a conferência municipal da saúde. Finalizando citou que hoje em dia os animais tem mais direitos que os cidadãos.    A Vereadora </w:t>
      </w:r>
      <w:r>
        <w:rPr>
          <w:b/>
        </w:rPr>
        <w:t xml:space="preserve">ZENILDA SALÚSTIO DA COSTA MONTENEGRO BEZERRA: </w:t>
      </w:r>
      <w:r>
        <w:rPr/>
        <w:t xml:space="preserve">deu início ao seu pronunciamento saudando a todos de maneira geral e logo em seguida citou que pela primeira vez sobe a tribuna triste, pois toda a população sabe que sempre levantou a bandeira e batalha pela carreta da saúde da mulher. Continuando citou que há quatro anos batalha pela carreta e que o prefeito municipal quer tirar o mérito de sua conquista, dito isso, frisou que o Ex. Prefeito Francisco agia de outra forma. Além disso, agradeceu ao prefeito pela contra partida para vinda da carreta, porém o mesmo não pode tirar seu mérito de suas lutas. Posterior concedeu um aparte ao edil Pepeu, onde o mesmo falou que o Prefeito não tirou o mérito da edil Galega e sim parabenizou pela vinda da carreta. Finalizando se desculpou com o prefeito e agradeceu pelo reconhecimento.   A Vereadora </w:t>
      </w:r>
      <w:r>
        <w:rPr>
          <w:b/>
        </w:rPr>
        <w:t xml:space="preserve">ROGÉRIA LAYANNE CALDAS DANTAS: </w:t>
      </w:r>
      <w:r>
        <w:rPr/>
        <w:t>deu início ao seu pronunciamento saudando a todos de maneira geral e logo em seguida prestou contas da sua viagem a Brasília e falou sobre o pacto federativo, sobre os recursos dos municípios e sobre a unificação das eleições. Dando prosseguimento citou que o município iniciou a semana do combate ao abuso sexual, pois existe um número muito elevado de crianças e adolescentes que são abusados. Continuando citou que as condições físicas da rodoviária do município de Parelhas são precárias e que a Casa e o Poder Legislativo precisam buscar alguma solução para esse problema.  Posterior concedeu um aparte ao edil Romisélia, onde a mesma falou sobre a rodoviária. Finalizando citou que há um ano atrás, uma equipe do DER fez algumas medições no prédio na rodoviária, onde relataram a possibilidade de uma possível reforma, porém nenhuma resposta foi dada.   A Vereadora</w:t>
      </w:r>
      <w:r>
        <w:rPr>
          <w:b/>
        </w:rPr>
        <w:t xml:space="preserve"> ROMISÉLIA ARAÚJO SANTOS SILVA: </w:t>
      </w:r>
      <w:r>
        <w:rPr/>
        <w:t xml:space="preserve">deu início ao seu pronunciamento saudando a todos de maneira geral e logo em seguida questionou alguma posição e resposta por parte do poder público sobre a pessoa de Lindomar e mandou suas condolências aos familiares de Zezão. Dando prosseguimento citou que está em mãos do termo de doação da viatura da guarda municipal e que fica triste ao ver a viatura servindo para carregar areia, tijolos, etc. Além disso, falou da problemática do transporte dos pacientes para Natal, que já faltou combustível no carro por três vezes. Continuando citou que repetiu o requerimento, solicitando um carro apropriado para a APAE, porém a entidade precisa atualizar o seu cadastro para poder ser beneficiado. Citou que recebeu um chamamento com relação a falta de merenda escolar e sobre cancelamento da licitação do fardamento escolar para a rede municipal de ensino. Finalizando agradeceu aos funcionários Serginho e Bilala pela manutenção de sua rua.  O Vereador </w:t>
      </w:r>
      <w:r>
        <w:rPr>
          <w:b/>
        </w:rPr>
        <w:t xml:space="preserve">ITAYGUARA GLAUBE DANTAS MEDEIROS: </w:t>
      </w:r>
      <w:r>
        <w:rPr/>
        <w:t xml:space="preserve">deu início ao seu pronunciamento saudando a todos de maneira geral e logo em seguida parabenizou todos os trabalhadores do município de Parelhas e parabenizou a jovem Niedja pela passagem do seu aniversário. Dando prosseguimento agradeceu ao secretário de obras e ao Prefeito por olhar com bons olhos algumas ruas dos bairros Ivan Bezerra e Cruz do Monte, dito isso, frisou que a população precisa cobrar dos vereadores. Continuando deixou seus pêsames ao amigo Zezão e questionou a falta de médicos nos postos de saúde. Citou que o gestor é preciso olhar com bons olhos o problema do transporte escolar. Posterior concedeu um aparte ao edil Alyson, onde o mesmo falou sobre o problema da falta de médicos e sobre o transporte escolar da Comunidade Cachoeira. Posterior concedeu um aparte ao edil Rogéria, o a mesma falou sobre o problema de Lindomar. Finalizando citou que Lindomar está agredindo as mulheres e que é preciso tomar alguma providência.      O Vereador </w:t>
      </w:r>
      <w:r>
        <w:rPr>
          <w:b/>
        </w:rPr>
        <w:t xml:space="preserve">JOÃO DANTAS FILHO: </w:t>
      </w:r>
      <w:r>
        <w:rPr/>
        <w:t xml:space="preserve">deu início ao seu pronunciamento saudando a todos de maneira geral e logo em seguida falou sobre o problema com Lindomar e mandou suas condolências aos familiares de Zezão e de Bastinho da Comunidade Cachoeira. Dando prosseguimento citou que esteve domingo no almoço da Cachoeira e esteve também em Jucurutu, visitando a obra do asfalto que ainda não está concluída. Continuando falou sobre a volta do campeonato ruralzão e frisou que também é preciso resgatar o campeonato municipal. Citou que será votado nesta sessão, o requerimento que solicita mais um transporte para os pacientes que são atendidos em Natal. Finalizando falou sobre a tentativa de explosão ao carro forte e agradeceu ao prefeito pela manutenção de algumas ruas do município de Parelhas.   O Vereador </w:t>
      </w:r>
      <w:r>
        <w:rPr>
          <w:b/>
        </w:rPr>
        <w:t xml:space="preserve">FRANCISCO GENIDSON DE AZEVEDO DANTAS: </w:t>
      </w:r>
      <w:r>
        <w:rPr/>
        <w:t xml:space="preserve">iniciou seu pronunciamento saudando a todos de maneira geral e logo em seguida prestou suas condolências aos familiares de Zezão e Bastinho da Cachoeira. Dando prosseguimento informou aos vereadores de hoje haverá uma reunião do conselho municipal de turismo no recanto verde. Continuando citou que há uma preocupação geral com a falta de médicos nos postinhos, com isso havendo uma superlotação no hospital. Além disso, frisou o problema do transporte escolar da Comunidade Cachoeira e que o município precisa contratar vans. Posterior concedeu um aparte ao edil João, onde o mesmo falou que é preciso ter um ônibus exclusivo para os alunos da Cachoeira. Prosseguindo falou sobre a importância de ter participado da marcha dos vereadores e frisou a discussão sobre o pacto federativo e a PEC 56, que é a unificação das eleições. Finalizando citou que será votado um requerimento, onde solicita a inclusão do município no programa Brasil Sorridente e um projeto de lei do nome da ponte do residencial Turmalina.  O Vereador </w:t>
      </w:r>
      <w:r>
        <w:rPr>
          <w:b/>
        </w:rPr>
        <w:t xml:space="preserve">JOSÉ PATROCÍNIO DANTAS NETO: </w:t>
      </w:r>
      <w:r>
        <w:rPr/>
        <w:t xml:space="preserve">deu início ao seu pronunciamento saudando a todos de maneira geral e logo em seguida justificou sua ausência nas duas últimas sessões. Dando prosseguimento citou que fez um pedido por telefone ao secretário de obras para seja feito reparos em alguns buracos de algumas ruas de Parelhas e o buraco na RN 086 na entrada de Jardim e agradeceu ao mesmo por atender seu pedido. Continuando citou que será votado nesta sessão, o requerimento de número 190 do vereador Francisco Genidson, onde solicita do secretário de transportes, para que passe a máquina na estrada que liga o Povoado Santo Antônio ao Saco de Santo Antônio, pois a mesma se encontra com muitos buracos e quase intrafegável. Prosseguindo frisou que esteve participando da marcha dos vereadores em Brasília e que foi com recursos próprios, frisou, “Não recebi uma diária se quer, fui com recursos próprios, diferente dos meus colegas que foram com todas as condições oferecidas pela casa”, e lá visitou alguns gabinetes. Além disso, citou que os recursos que são frutos de sua viagem à Brasília em Fevereiro de 2017, que foi no valor de R$ 400.000,00 através do DNOCS aguarda unicamente o município cumpris as diligencias para a liberação e a execução da obra. Finalizando falou sobre a sua articulação com o IFRN para que os alunos do curso de informática da instituição possam realizar suas aulas praticas nos laboratórios de informática das escolas do nosso município. O Vereador </w:t>
      </w:r>
      <w:r>
        <w:rPr>
          <w:b/>
        </w:rPr>
        <w:t xml:space="preserve">FRANK KLEBER DE LIMA: </w:t>
      </w:r>
      <w:r>
        <w:rPr/>
        <w:t xml:space="preserve">deu início ao seu pronunciamento saudando a todos de maneira geral e logo em seguida mandou suas condolências aos familiares de Zezão. Dando prosseguimento citou que os alunos da Comunidade Cachoeira são prejudicados, devido o atraso do ônibus escolar e que como presidente da frente parlamentar da educação, vai entrar em contato com a secretária de educação e o prefeito. Posterior concedeu um aparte ao edil  Ton, onde o mesmo falou que o problema do ônibus escolar já foi tratado com a secretária de educação. Posterior concedeu um aparte ao edil Alyson, onde o mesmo também falou do transporte escolar. Prosseguindo citou que deu entrada em um requerimento, solicitando da Governadora a vinda de uma agência da Caixa Econômica. Posterior concedeu um aparte ao edil Pepeu, onde o mesmo falou sobre a folha de pagamento do município. Continuando citou que recebeu um ofício com relação ao contrato de uma emenda da Ex. Senadora Fátima para a pavimentação do acesso ao IFRN e do acesso a Escola Inácio de Loyola. Finalizando citou que será votado o requerimento de sua autoria para a criação do conselho municipal dos direitos da pessoa com deficiência.     Passando para o </w:t>
      </w:r>
      <w:r>
        <w:rPr>
          <w:b/>
        </w:rPr>
        <w:t>Horário de Lideranças</w:t>
      </w:r>
      <w:r>
        <w:rPr/>
        <w:t>:</w:t>
      </w:r>
      <w:r>
        <w:rPr>
          <w:b/>
        </w:rPr>
        <w:t xml:space="preserve"> </w:t>
      </w:r>
      <w:r>
        <w:rPr/>
        <w:t xml:space="preserve">Itayguara Glaube Dantas Medeiros- </w:t>
      </w:r>
      <w:r>
        <w:rPr>
          <w:b/>
        </w:rPr>
        <w:t xml:space="preserve">Líder da Minoria. </w:t>
      </w:r>
      <w:r>
        <w:rPr/>
        <w:t xml:space="preserve">Alyson Wagner de Oliveira- </w:t>
      </w:r>
      <w:r>
        <w:rPr>
          <w:b/>
        </w:rPr>
        <w:t xml:space="preserve">Líder do PSD. </w:t>
      </w:r>
      <w:r>
        <w:rPr/>
        <w:t xml:space="preserve">Wellington Araújo Silva- </w:t>
      </w:r>
      <w:r>
        <w:rPr>
          <w:b/>
        </w:rPr>
        <w:t>Líder do MDB.</w:t>
      </w:r>
      <w:r>
        <w:rPr/>
        <w:t xml:space="preserve"> Com a presença dos Vereadores: Humberto Alves Gondim, Alyson Wagner de Oliveira, Francisco Genidson de Azevedo Dantas, Wellington Araújo Silva, Romisélia Araújo Santos Silva, Frank Kleber de Lima, João Dantas Filho, Rogéria Layanne Caldas Dantas, Itayguara Glaube Dantas Medeiros, José Patrocínio Dantas Neto e Zenilda Salústio da Costa Montenegro Bezerra, iniciou-se a </w:t>
      </w:r>
      <w:r>
        <w:rPr>
          <w:b/>
        </w:rPr>
        <w:t xml:space="preserve">ORDEM DO DIA: EM SEGUNDA DISCUSSÃO E VOTAÇÃO: PROJETO DE LEI DO LEGISLATIVO Nº 002/2019- </w:t>
      </w:r>
      <w:r>
        <w:rPr/>
        <w:t xml:space="preserve">DÁ NOME DE </w:t>
      </w:r>
      <w:r>
        <w:rPr>
          <w:b/>
        </w:rPr>
        <w:t xml:space="preserve">JOSÉ ÂNGELO DANTAS </w:t>
      </w:r>
      <w:r>
        <w:rPr/>
        <w:t xml:space="preserve">A PONTE LOCALIZADA SOBRE O RIO SERIDÓ, ACESSO AO BAIRRO TURMALINA, MUNICÍPIO DE PARELHAS/RN, E DÁ OUTRAS PROVIDÊNCIAS. </w:t>
      </w:r>
      <w:r>
        <w:rPr>
          <w:b/>
        </w:rPr>
        <w:t xml:space="preserve">EM ÚNICA DISCUSSÃO VOTAÇÃO:  REQUERIMENTOS N° </w:t>
      </w:r>
      <w:r>
        <w:rPr/>
        <w:t xml:space="preserve">182, 188, 189, 190, 191, 195, 196, 197, 198, 200, 201, 202, 203, 204, 205, 206, 207, 209 AO 216 E 220/2019, FORAM TODOS APROVADOS POR UNANIMIDADE. </w:t>
      </w:r>
      <w:r>
        <w:rPr>
          <w:b/>
        </w:rPr>
        <w:t xml:space="preserve">PARECER DA COMISSÃO DE CONSTITUIÇÃO, LEGISLAÇÃO E REDAÇÃO FINAL: PROJETO DE LEI DO LEGISLTIVO N° 001/2019- </w:t>
      </w:r>
      <w:r>
        <w:rPr/>
        <w:t>DISPÕE SOBRE A SUSPENSÃO DE FORNECIMENTO DE ÁGUA E ENERGIA ELÉTRICA PELAS CONCESSIONÁRIAS OU PERMISSIONÁRIAS, ÀS SEXTAS-FEIRAS, SÁBADOS, DOMINGOS E VÉSPERAS DE FERIADOS, NO ÂMBITO DO MUNICÍPIO DE PARELHAS-RN, E DÁ OUTRAS PROVIDÊNCIAS.</w:t>
      </w:r>
      <w:r>
        <w:rPr>
          <w:b/>
        </w:rPr>
        <w:t xml:space="preserve"> PROJETO DE LEI DO LEGISLTIVO PROJETO DE LEI DO LEGISLATIVO Nº 003/2019- </w:t>
      </w:r>
      <w:r>
        <w:rPr/>
        <w:t xml:space="preserve">INCLUIR NO CALENDÁRIO MUNICIPAL DE EVENTOS DO MUNICÍPIO DE PARELHAS-RN O DIA MUNICIPAL DE CONSCIENTIZAÇÃOE DESENVOLVIMENTO DE AÇÕES PÚBLICAS E SOCIAIS NO CAMPO DA SÍNDROME DE DOWN E DÁ OUTRAS PROVIDÊNCIAS. </w:t>
      </w:r>
      <w:r>
        <w:rPr>
          <w:b/>
        </w:rPr>
        <w:t xml:space="preserve">EMENDA ADITIVA Nº 001/2019, AO PROJETO DE LEI DO LEGISLTIVO N° 001/2019- </w:t>
      </w:r>
      <w:r>
        <w:rPr/>
        <w:t xml:space="preserve">DISPÕE SOBRE A SUSPENSÃO DE FORNECIMENTO DE ÁGUA E ENERGIA ELÉTRICA PELAS CONCESSIONÁRIAS OU PERMISSIONÁRIAS, ÀS SEXTAS-FEIRAS, SÁBADOS, DOMINGOS E VÉSPERAS DE FERIADOS, NO ÂMBITO DO MUNICÍPIO DE PARELHAS-RN, E DÁ OUTRAS PROVIDÊNCIAS. </w:t>
      </w:r>
      <w:r>
        <w:rPr>
          <w:b/>
        </w:rPr>
        <w:t xml:space="preserve">PAUTA PARA PRÓXIMA SESSÃO: EM ÚNICA VOTAÇÃO E DISCUSSÃO: PROJETO DE LEI DO LEGISLATIVO Nº 004/2019- </w:t>
      </w:r>
      <w:r>
        <w:rPr/>
        <w:t xml:space="preserve">DISPÕE SOBRE A CONCESSÃO DE REAJUSTE INCIDENTE SOBRE O VENCIMENTO BÁSICO DOS SERVIDORES EFETIVOS E COMISSIONADOS DA CÂMARA MUNICIPAL DE PARELHAS. </w:t>
      </w:r>
      <w:r>
        <w:rPr>
          <w:b/>
        </w:rPr>
        <w:t xml:space="preserve">EM PRIMEIRA DISCUSSÃO E VOTAÇÃO: PROJETO DE LEI DO LEGISLTIVO N° 001/2019- </w:t>
      </w:r>
      <w:r>
        <w:rPr/>
        <w:t>DISPÕE SOBRE A SUSPENSÃO DE FORNECIMENTO DE ÁGUA E ENERGIA ELÉTRICA PELAS CONCESSIONÁRIAS OU PERMISSIONÁRIAS, ÀS SEXTAS-FEIRAS, SÁBADOS, DOMINGOS E VÉSPERAS DE FERIADOS, NO ÂMBITO DO MUNICÍPIO DE PARELHAS-RN, E DÁ OUTRAS PROVIDÊNCIAS.</w:t>
      </w:r>
      <w:r>
        <w:rPr>
          <w:b/>
        </w:rPr>
        <w:t xml:space="preserve"> EMENDA ADITIVA Nº 001/2019, AO PROJETO DE LEI DO LEGISLTIVO N° 001/2019- </w:t>
      </w:r>
      <w:r>
        <w:rPr/>
        <w:t xml:space="preserve">DISPÕE SOBRE A SUSPENSÃO DE FORNECIMENTO DE ÁGUA E ENERGIA ELÉTRICA PELAS CONCESSIONÁRIAS OU PERMISSIONÁRIAS, ÀS SEXTAS-FEIRAS, SÁBADOS, DOMINGOS E VÉSPERAS DE FERIADOS, NO ÂMBITO DO MUNICÍPIO DE PARELHAS-RN, E DÁ OUTRAS PROVIDÊNCIAS. </w:t>
      </w:r>
      <w:r>
        <w:rPr>
          <w:b/>
        </w:rPr>
        <w:t xml:space="preserve"> PROJETO DE LEI DO LEGISLTIVO PROJETO DE LEI DO LEGISLATIVO Nº 003/2019- </w:t>
      </w:r>
      <w:r>
        <w:rPr/>
        <w:t xml:space="preserve">INCLUIR NO CALENDÁRIO MUNICIPAL DE EVENTOS DO MUNICÍPIO DE PARELHAS-RN O DIA MUNICIPAL DE CONSCIENTIZAÇÃOE DESENVOLVIMENTO DE AÇÕES PÚBLICAS E SOCIAIS NO CAMPO DA SÍNDROME DE DOWN E DÁ OUTRAS PROVIDÊNCIAS. </w:t>
      </w:r>
      <w:r>
        <w:rPr>
          <w:b/>
        </w:rPr>
        <w:t>EM ÚNICA DISCUSSÃO E VOTAÇÃO:</w:t>
      </w:r>
      <w:r>
        <w:rPr/>
        <w:t xml:space="preserve">  </w:t>
      </w:r>
      <w:r>
        <w:rPr>
          <w:b/>
        </w:rPr>
        <w:t xml:space="preserve">REQUERIMENTOS Nº </w:t>
      </w:r>
      <w:r>
        <w:rPr/>
        <w:t xml:space="preserve">217, 218, 219, 221 AO 231/2019.  </w:t>
      </w:r>
      <w:r>
        <w:rPr>
          <w:b/>
        </w:rPr>
        <w:t xml:space="preserve">FICA ENCAMINHADO PARA COMISSÃO DE CONSTITUIÇÃO, LEGISLAÇÃO E REDAÇÃO FINAL: PROJETO DE LEI DO LEGISLATIVO N° 005/2019- </w:t>
      </w:r>
      <w:r>
        <w:rPr/>
        <w:t xml:space="preserve">DETERMINA A INSERÇÃO DO SÍMBOLO MUNDIAL DO AUTISMO NAS PLACAS QUE SINALIZAM ATENDIMENTO PRIORITÁRIO EM ESTABELECIMENTOS PÚBLICOS E PRIVADOS E DÁ OUTRAS PROVIDÊNCIAS. </w:t>
      </w:r>
      <w:r>
        <w:rPr>
          <w:b/>
        </w:rPr>
        <w:t xml:space="preserve">CONTINUA EM PAUTA NA COMISSÃO: PROJETO DE LEI DO EXECUTIVO Nº 010/2019- </w:t>
      </w:r>
      <w:r>
        <w:rPr/>
        <w:t>DISPÕE SOBRE AS DIRETRIZES PARA A ELABORAÇÃO DA LEI ORÇAMENTÁRIA PARA O EXERCÍCIO DE 2020, E DÁ OUTRAS PROVIDÊNCIAS. Nada mais havendo a tratar o Senhor Presidente encerrou a sessão e marcou a próxima para o dia nove de maio às quinze horas.</w:t>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right="-1" w:hanging="0"/>
        <w:rPr>
          <w:rFonts w:cs="Arial"/>
          <w:b/>
          <w:b/>
          <w:sz w:val="22"/>
          <w:szCs w:val="22"/>
        </w:rPr>
      </w:pPr>
      <w:r>
        <w:rPr>
          <w:rFonts w:eastAsia="Arial" w:cs="Arial"/>
          <w:b/>
          <w:sz w:val="22"/>
          <w:szCs w:val="22"/>
        </w:rPr>
        <w:t xml:space="preserve">                                                   </w:t>
      </w:r>
      <w:r>
        <w:rPr>
          <w:rFonts w:cs="Arial"/>
          <w:b/>
          <w:sz w:val="22"/>
          <w:szCs w:val="22"/>
        </w:rPr>
        <w:t>HUMBERTO ALVES GONDIM</w:t>
      </w:r>
    </w:p>
    <w:p>
      <w:pPr>
        <w:pStyle w:val="Normal"/>
        <w:ind w:left="-142" w:right="-1" w:hanging="0"/>
        <w:jc w:val="center"/>
        <w:rPr>
          <w:rFonts w:cs="Arial"/>
          <w:sz w:val="22"/>
          <w:szCs w:val="22"/>
        </w:rPr>
      </w:pPr>
      <w:r>
        <w:rPr>
          <w:rFonts w:cs="Arial"/>
          <w:sz w:val="22"/>
          <w:szCs w:val="22"/>
        </w:rPr>
        <w:t>Presidente</w:t>
      </w:r>
    </w:p>
    <w:p>
      <w:pPr>
        <w:pStyle w:val="Normal"/>
        <w:ind w:left="-142" w:right="-1" w:hanging="0"/>
        <w:jc w:val="center"/>
        <w:rPr>
          <w:rFonts w:cs="Arial"/>
          <w:sz w:val="22"/>
          <w:szCs w:val="22"/>
        </w:rPr>
      </w:pPr>
      <w:r>
        <w:rPr>
          <w:rFonts w:cs="Arial"/>
          <w:sz w:val="22"/>
          <w:szCs w:val="22"/>
        </w:rPr>
      </w:r>
    </w:p>
    <w:p>
      <w:pPr>
        <w:pStyle w:val="Normal"/>
        <w:ind w:right="-1" w:hanging="0"/>
        <w:rPr>
          <w:rFonts w:eastAsia="Arial" w:cs="Arial"/>
          <w:sz w:val="22"/>
          <w:szCs w:val="22"/>
        </w:rPr>
      </w:pPr>
      <w:r>
        <w:rPr>
          <w:rFonts w:eastAsia="Arial" w:cs="Arial"/>
          <w:sz w:val="22"/>
          <w:szCs w:val="22"/>
        </w:rPr>
        <w:t xml:space="preserve">                                                </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r>
    </w:p>
    <w:p>
      <w:pPr>
        <w:pStyle w:val="Normal"/>
        <w:ind w:right="-1" w:hanging="0"/>
        <w:rPr>
          <w:rFonts w:cs="Arial"/>
          <w:b/>
          <w:b/>
          <w:sz w:val="22"/>
          <w:szCs w:val="22"/>
        </w:rPr>
      </w:pPr>
      <w:r>
        <w:rPr>
          <w:rFonts w:eastAsia="Arial" w:cs="Arial"/>
          <w:sz w:val="22"/>
          <w:szCs w:val="22"/>
        </w:rPr>
        <w:t xml:space="preserve">                                                 </w:t>
      </w:r>
      <w:r>
        <w:rPr>
          <w:rFonts w:cs="Arial"/>
          <w:b/>
          <w:sz w:val="22"/>
          <w:szCs w:val="22"/>
        </w:rPr>
        <w:t xml:space="preserve">ALYSON WAGNER DE OLIVEIRA         </w:t>
      </w:r>
    </w:p>
    <w:p>
      <w:pPr>
        <w:pStyle w:val="Normal"/>
        <w:ind w:right="-1" w:hanging="0"/>
        <w:rPr/>
      </w:pPr>
      <w:r>
        <w:rPr>
          <w:rFonts w:eastAsia="Arial" w:cs="Arial"/>
          <w:b/>
          <w:sz w:val="22"/>
          <w:szCs w:val="22"/>
        </w:rPr>
        <w:t xml:space="preserve">                                                                      </w:t>
      </w:r>
      <w:r>
        <w:rPr>
          <w:rFonts w:cs="Arial"/>
          <w:sz w:val="22"/>
          <w:szCs w:val="22"/>
        </w:rPr>
        <w:t>Secretário</w:t>
      </w:r>
    </w:p>
    <w:p>
      <w:pPr>
        <w:pStyle w:val="Normal"/>
        <w:ind w:left="567" w:right="339" w:hanging="709"/>
        <w:jc w:val="both"/>
        <w:rPr>
          <w:rFonts w:cs="Arial"/>
          <w:sz w:val="22"/>
          <w:szCs w:val="22"/>
        </w:rPr>
      </w:pPr>
      <w:r>
        <w:rPr>
          <w:rFonts w:cs="Arial"/>
          <w:sz w:val="22"/>
          <w:szCs w:val="22"/>
        </w:rPr>
      </w:r>
    </w:p>
    <w:p>
      <w:pPr>
        <w:pStyle w:val="Normal"/>
        <w:ind w:hanging="709"/>
        <w:rPr>
          <w:rFonts w:cs="Arial"/>
          <w:sz w:val="22"/>
          <w:szCs w:val="22"/>
        </w:rPr>
      </w:pPr>
      <w:r>
        <w:rPr>
          <w:rFonts w:cs="Arial"/>
          <w:sz w:val="22"/>
          <w:szCs w:val="22"/>
        </w:rPr>
      </w:r>
    </w:p>
    <w:p>
      <w:pPr>
        <w:pStyle w:val="Normal"/>
        <w:rPr>
          <w:rFonts w:cs="Arial"/>
          <w:b/>
          <w:b/>
          <w:sz w:val="36"/>
          <w:szCs w:val="36"/>
          <w:u w:val="single"/>
        </w:rPr>
      </w:pPr>
      <w:r>
        <w:rPr>
          <w:rFonts w:cs="Arial"/>
          <w:b/>
          <w:sz w:val="36"/>
          <w:szCs w:val="36"/>
          <w:u w:val="single"/>
        </w:rPr>
      </w:r>
    </w:p>
    <w:p>
      <w:pPr>
        <w:pStyle w:val="Normal"/>
        <w:rPr>
          <w:rFonts w:eastAsia="Arial" w:cs="Arial"/>
          <w:b/>
          <w:b/>
          <w:sz w:val="36"/>
          <w:szCs w:val="36"/>
        </w:rPr>
      </w:pPr>
      <w:r>
        <w:rPr>
          <w:rFonts w:eastAsia="Arial" w:cs="Arial"/>
          <w:b/>
          <w:sz w:val="36"/>
          <w:szCs w:val="36"/>
        </w:rPr>
        <w:t xml:space="preserve">                       </w:t>
      </w:r>
    </w:p>
    <w:sectPr>
      <w:headerReference w:type="default" r:id="rId2"/>
      <w:footerReference w:type="default" r:id="rId3"/>
      <w:type w:val="nextPage"/>
      <w:pgSz w:w="11906" w:h="16838"/>
      <w:pgMar w:left="1134" w:right="113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1">
              <wp:simplePos x="0" y="0"/>
              <wp:positionH relativeFrom="column">
                <wp:posOffset>440055</wp:posOffset>
              </wp:positionH>
              <wp:positionV relativeFrom="paragraph">
                <wp:posOffset>24765</wp:posOffset>
              </wp:positionV>
              <wp:extent cx="5972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1.95pt;width:0pt;height:0pt" type="_x0000_t32">
              <v:stroke color="black" weight="9360" joinstyle="miter" endcap="flat"/>
              <v:fill o:detectmouseclick="t" on="false"/>
              <w10:wrap type="none"/>
            </v:shape>
          </w:pict>
        </mc:Fallback>
      </mc:AlternateContent>
    </w:r>
  </w:p>
  <w:p>
    <w:pPr>
      <w:pStyle w:val="Footer"/>
      <w:jc w:val="center"/>
      <w:rPr>
        <w:sz w:val="16"/>
        <w:szCs w:val="16"/>
      </w:rPr>
    </w:pPr>
    <w:r>
      <w:rPr>
        <w:sz w:val="16"/>
        <w:szCs w:val="16"/>
      </w:rPr>
      <w:t>CNPJ 10.872.505/0001-08 – PRAÇA ARNALDO BEZERRA, 82 – CENTRO – Parelhas/RN - CEP: 59.360-000</w:t>
    </w:r>
  </w:p>
  <w:p>
    <w:pPr>
      <w:pStyle w:val="Footer"/>
      <w:jc w:val="center"/>
      <w:rPr/>
    </w:pPr>
    <w:r>
      <w:rPr>
        <w:sz w:val="16"/>
        <w:szCs w:val="16"/>
      </w:rPr>
      <w:t xml:space="preserve">E-mail: </w:t>
    </w:r>
    <w:hyperlink r:id="rId1">
      <w:r>
        <w:rPr>
          <w:rStyle w:val="InternetLink"/>
          <w:sz w:val="16"/>
          <w:szCs w:val="16"/>
        </w:rPr>
        <w:t>camaramunicipaldeparelhas@gmail.com</w:t>
      </w:r>
    </w:hyperlink>
    <w:r>
      <w:rPr>
        <w:sz w:val="16"/>
        <w:szCs w:val="16"/>
      </w:rPr>
      <w:t>. - Contato: (84) 3471-34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16"/>
        <w:szCs w:val="16"/>
        <w:lang w:val="en-US" w:eastAsia="en-US"/>
      </w:rPr>
    </w:pPr>
    <w:r>
      <w:rPr>
        <w:rFonts w:cs="Arial Black" w:ascii="Arial Black" w:hAnsi="Arial Black"/>
        <w:sz w:val="16"/>
        <w:szCs w:val="16"/>
        <w:lang w:val="en-US" w:eastAsia="en-US"/>
      </w:rPr>
      <w:drawing>
        <wp:inline distT="0" distB="0" distL="0" distR="0">
          <wp:extent cx="64471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447155" cy="808990"/>
                  </a:xfrm>
                  <a:prstGeom prst="rect">
                    <a:avLst/>
                  </a:prstGeom>
                </pic:spPr>
              </pic:pic>
            </a:graphicData>
          </a:graphic>
        </wp:inline>
      </w:drawing>
    </w:r>
  </w:p>
  <w:p>
    <w:pPr>
      <w:pStyle w:val="Header"/>
      <w:rPr/>
    </w:pPr>
    <w:r>
      <w:rPr/>
      <w:t>________________________________________________________________________</w:t>
    </w:r>
  </w:p>
  <w:tbl>
    <w:tblPr>
      <w:tblW w:w="10335" w:type="dxa"/>
      <w:jc w:val="left"/>
      <w:tblInd w:w="905" w:type="dxa"/>
      <w:tblLayout w:type="fixed"/>
      <w:tblCellMar>
        <w:top w:w="0" w:type="dxa"/>
        <w:left w:w="108" w:type="dxa"/>
        <w:bottom w:w="0" w:type="dxa"/>
        <w:right w:w="108" w:type="dxa"/>
      </w:tblCellMar>
    </w:tblPr>
    <w:tblGrid>
      <w:gridCol w:w="5774"/>
      <w:gridCol w:w="4561"/>
    </w:tblGrid>
    <w:tr>
      <w:trPr>
        <w:trHeight w:val="285" w:hRule="exact"/>
      </w:trPr>
      <w:tc>
        <w:tcPr>
          <w:tcW w:w="5774" w:type="dxa"/>
          <w:tcBorders/>
        </w:tcPr>
        <w:p>
          <w:pPr>
            <w:pStyle w:val="Header"/>
            <w:snapToGrid w:val="false"/>
            <w:rPr>
              <w:rFonts w:ascii="Arial Black" w:hAnsi="Arial Black" w:cs="Arial Black"/>
              <w:sz w:val="20"/>
              <w:szCs w:val="20"/>
            </w:rPr>
          </w:pPr>
          <w:r>
            <w:rPr>
              <w:rFonts w:cs="Arial Black" w:ascii="Arial Black" w:hAnsi="Arial Black"/>
              <w:sz w:val="20"/>
              <w:szCs w:val="20"/>
            </w:rPr>
          </w:r>
        </w:p>
      </w:tc>
      <w:tc>
        <w:tcPr>
          <w:tcW w:w="4561" w:type="dxa"/>
          <w:tcBorders/>
        </w:tcPr>
        <w:p>
          <w:pPr>
            <w:pStyle w:val="Header"/>
            <w:tabs>
              <w:tab w:val="left" w:pos="586" w:leader="none"/>
              <w:tab w:val="center" w:pos="4252" w:leader="none"/>
              <w:tab w:val="right" w:pos="8504" w:leader="none"/>
            </w:tabs>
            <w:snapToGrid w:val="false"/>
            <w:rPr>
              <w:rFonts w:ascii="Edwardian Script ITC" w:hAnsi="Edwardian Script ITC" w:cs="Edwardian Script ITC"/>
              <w:sz w:val="44"/>
              <w:szCs w:val="44"/>
            </w:rPr>
          </w:pPr>
          <w:r>
            <w:rPr>
              <w:rFonts w:cs="Edwardian Script ITC" w:ascii="Edwardian Script ITC" w:hAnsi="Edwardian Script ITC"/>
              <w:sz w:val="44"/>
              <w:szCs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outlineLvl w:val="1"/>
    </w:pPr>
    <w:rPr>
      <w:rFonts w:cs="Arial"/>
      <w:b/>
      <w:bCs/>
    </w:rPr>
  </w:style>
  <w:style w:type="paragraph" w:styleId="Heading3">
    <w:name w:val="Heading 3"/>
    <w:basedOn w:val="Normal"/>
    <w:next w:val="Normal"/>
    <w:qFormat/>
    <w:pPr>
      <w:keepNext w:val="true"/>
      <w:numPr>
        <w:ilvl w:val="2"/>
        <w:numId w:val="1"/>
      </w:numPr>
      <w:suppressAutoHyphens w:val="false"/>
      <w:jc w:val="cente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bCs/>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parelh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3:00Z</dcterms:created>
  <dc:creator>Norberto</dc:creator>
  <dc:description/>
  <cp:keywords/>
  <dc:language>en-US</dc:language>
  <cp:lastModifiedBy>cliente</cp:lastModifiedBy>
  <cp:lastPrinted>2016-04-07T14:52:00Z</cp:lastPrinted>
  <dcterms:modified xsi:type="dcterms:W3CDTF">2019-05-09T12:33:00Z</dcterms:modified>
  <cp:revision>104</cp:revision>
  <dc:subject/>
  <dc:title/>
</cp:coreProperties>
</file>