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Décima Terceira Sessão Ordinária do Primeiro Período Legislativo da Câmara Municipal de Parelhas – RN, Vereador Hélio Clóvis de Medeiros, realizada no dia Trinta de Mai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b/>
          <w:b/>
          <w:spacing w:val="-2"/>
        </w:rPr>
      </w:pPr>
      <w:r>
        <w:rPr>
          <w:rFonts w:eastAsia="Arial" w:cs="Arial"/>
          <w:b/>
        </w:rPr>
        <w:t xml:space="preserve"> </w:t>
      </w:r>
      <w:r>
        <w:rPr>
          <w:rFonts w:cs="Arial"/>
          <w:b/>
        </w:rPr>
        <w:t xml:space="preserve">Secretário: </w:t>
      </w:r>
      <w:r>
        <w:rPr>
          <w:rFonts w:cs="Arial"/>
          <w:b/>
          <w:spacing w:val="-2"/>
        </w:rPr>
        <w:t xml:space="preserve">Alyson Wagner de Oliveira   </w:t>
      </w:r>
    </w:p>
    <w:p>
      <w:pPr>
        <w:pStyle w:val="Normal"/>
        <w:ind w:left="1134" w:right="339" w:hanging="709"/>
        <w:jc w:val="center"/>
        <w:rPr>
          <w:rFonts w:cs="Arial"/>
          <w:b/>
          <w:b/>
          <w:spacing w:val="-2"/>
        </w:rPr>
      </w:pPr>
      <w:r>
        <w:rPr>
          <w:rFonts w:cs="Arial"/>
          <w:b/>
          <w:spacing w:val="-2"/>
        </w:rPr>
      </w:r>
    </w:p>
    <w:p>
      <w:pPr>
        <w:pStyle w:val="Normal"/>
        <w:ind w:left="425" w:hanging="0"/>
        <w:jc w:val="both"/>
        <w:rPr/>
      </w:pPr>
      <w:r>
        <w:rPr/>
        <w:t xml:space="preserve">Às quinze horas do dia trinta de maio de dois mil e dezenove, na Câmara Municipal de Parelhas-RN, Vereador Hélio Clóvis de Medeiros, sito à Praça Arnaldo Bezerra, 82 Centro, estando presentes os senhores vereadores: Humberto Alves Gondim, Alyson Wagner de Oliveira, Rogéria Layanne Caldas Dantas, Francisco Genidson de Azevedo Dantas, José Patrocínio Dantas Neto, Wellington Araújo Silva, Zenilda Salústio da Costa Montenegro Bezerra, Frank Kléber de Lima, Itayguara Glaube Dantas Medeiros, João Dantas Filho e Romisélia Araújo Santos Silva. O Senhor Presidente declarou aberto os trabalhos dando boas vindas a todos os edis e colocou a ata para votação, onde a mesma foi aprovada com unanimidade. O Senhor Presidente autorizou o Secretário </w:t>
      </w:r>
      <w:r>
        <w:rPr>
          <w:b/>
        </w:rPr>
        <w:t xml:space="preserve">Alyson Wagner </w:t>
      </w:r>
      <w:r>
        <w:rPr/>
        <w:t xml:space="preserve">a fazer a leitura do Expediente: Projeto de Lei do Legislativo nº 009/2019.  Requerimentos nº 284 ao 316/2019.   Moção de Parabéns nº 031/2019. Ofício nº 059/2019- IV URSAP. Ofício n° 1147/2019- CMDGEPAL- PMRN. Ofício n° 166/2019- SESED. Ofício n° 025/2019- SEC. Agricultura. Ofício n° 319/2019- ANA.  Passando para o </w:t>
      </w:r>
      <w:r>
        <w:rPr>
          <w:b/>
        </w:rPr>
        <w:t>Pequeno Expediente:</w:t>
      </w:r>
      <w:r>
        <w:rPr/>
        <w:t xml:space="preserve"> Romisélia Araújo Santos Silva, Zenilda Salústio da Costa Montenegro Bezerra, Rogéria Layanne Caldas Dantas, Francisco Genidson de Azevedo Dantas, José Patrocínio Dantas Neto, Frank Kleber de Lima, Alyson Wagner de Oliveira e João Dantas Filho fizeram uso o seu referido tempo para defender suas matérias da sessão em curso.</w:t>
      </w:r>
      <w:r>
        <w:rPr>
          <w:b/>
        </w:rPr>
        <w:t xml:space="preserve"> </w:t>
      </w:r>
      <w:r>
        <w:rPr/>
        <w:t xml:space="preserve">Passando para o </w:t>
      </w:r>
      <w:r>
        <w:rPr>
          <w:b/>
        </w:rPr>
        <w:t xml:space="preserve">Grande Expediente: </w:t>
      </w:r>
      <w:r>
        <w:rPr/>
        <w:t xml:space="preserve">A Vereadora </w:t>
      </w:r>
      <w:r>
        <w:rPr>
          <w:b/>
        </w:rPr>
        <w:t xml:space="preserve">ROMISÉLIA ARAÚJO SANTOS SILVA: </w:t>
      </w:r>
      <w:r>
        <w:rPr/>
        <w:t xml:space="preserve">deu início ao seu pronunciamento saudando a todos de maneira geral e logo em seguida citou que participou de uma reunião com a presidente do sindicato e o advogado André Gomes para tratar de assuntos referentes aos funcionários da prefeitura que estão com suas letras em atraso. Dando prosseguimento, citou que através da frente parlamentar de educação, deu entrada em um requerimento, solicitando a reforma da Escola Inácio Miranda, porém nada ainda foi feito, dito isto, frisou que a mais de sessenta dias ainda não foi indicada uma vice-diretora e nem nomeada a nova diretora. Posterior concedeu um aparte ao edil Frank, onde o mesmo falou sobre o problema da falta de diretora no Inácio Miranda. Posterior concedeu um aparte ao edil Wellington, onde o mesmo falou que o Inácio Miranda não merece esse descaso. Na sequência, frisou que deu entrada em um requerimento solicitando a limpeza do mato na APAE e dos bairros do município de Parelhas. Continuando falou sobre a falta de médicos nos PSF e a superlotação do hospital Dr. José Augusto Dantas. Finalizando citou que a lavanderia da Comunidade Barra está com a energia cortada e a administração precisa dar uma resposta aos moradores.    O Vereador </w:t>
      </w:r>
      <w:r>
        <w:rPr>
          <w:b/>
        </w:rPr>
        <w:t xml:space="preserve">FRANCISCO GENIDSON DE AZEVEDO DANTAS: </w:t>
      </w:r>
      <w:r>
        <w:rPr/>
        <w:t xml:space="preserve">deu início ao seu pronunciamento saudando a todos de maneira geral e logo em seguida mandou suas condolências aos familiares de Maria de Fátima. Dando prosseguimento citou que esteve na Comunidade Quintos, acompanhando o Prefeito na assinatura de ordem de serviço para a construção da passagem molhada na referida Comunidade e parabenizou a Vereadora Galega pela conquista dos recursos. Além disso, os moradores da Comunidade Quintos também reivindicaram melhorias nas estradas, nos riachos e na quadra de esportes. Posterior concedeu um aparte ao edil Romisélia, onde a mesma citou que há muito tempo solicitou melhoria na quadra dos Quintos. Posterior concedeu um aparte ao edil Zenilda, onde a mesma falou sobre a quadra.  Posterior concedeu um aparte ao edil Humberto, onde o mesmo falou que está disposto a ajudar com relação á melhoria da quadra dos Quintos. Na sequência, citou que procurou a administração com relação ao corte de energia da lavanderia da Comunidade Barra e dá escola da Comunidade Sussuarana. Finalizando citou que participou da reunião para tratar sobre o retorno do Ruralzão, que contou com vários representantes.      A Vereadora </w:t>
      </w:r>
      <w:r>
        <w:rPr>
          <w:b/>
        </w:rPr>
        <w:t xml:space="preserve">ZENILDA SALÚSTIO DA COSTA MONTENEGRO BEZERRA: </w:t>
      </w:r>
      <w:r>
        <w:rPr/>
        <w:t xml:space="preserve">deu início ao seu pronunciamento saudando a todos de maneira geral e logo em seguida falou sobre sua alegria com a recepção na Comunidade Quintos e mandou um abraço a todos que fazem a associação da referida Comunidade. Dando prosseguimento citou que recebeu um ofício resposta, onde nele dizia que será analisada a possibilidade de atendimento do pleito, com relação ao fardamento da PM e da Civil. Continuando, citou que deu entrada me um requerimento solicitando  atendimento odontológico para avaliação dos tecidos bucais para a prevenção do câncer bucal. Citou que deu entrada em outro requerimento, solicitando do secretário de agricultura a arborização e a manutenção da iluminação da Praça do Inácio Miranda, localizada no bairro São Sebastião. Posterior concedeu um aparte ao edil Romisélia, onde a mesma agradeceu pelo requerimento atendido com relação a arborização. Finalizando citou que recebeu um convite para a convenção do PSB e que estará presente.      O Vereador </w:t>
      </w:r>
      <w:r>
        <w:rPr>
          <w:b/>
        </w:rPr>
        <w:t xml:space="preserve">HUMBERTO ALVES GONDIM: </w:t>
      </w:r>
      <w:r>
        <w:rPr/>
        <w:t>deu início ao seu pronunciamento saudando a todos de maneira geral e logo em seguida prestou sua solidariedade aos familiares de Maria de Fátima e aos familiares de Tilico pela morte súbita do jovem Inácio Miranda Neto. Dando prosseguimento pediu providências com relação á Praça do Dom José Delgado e agradeceu pelo serviço feito na estrada da Comunidade Timbaúba, que estará vivenciando sua festa de padroeiro. Posterior concedeu um aparte ao edil Genidson, onde o mesmo falou sobre o cronograma das estradas. Posterior concedeu um aparte ao edil José Patrocínio, onde o mesmo falou também sobre o cronograma das estradas. Além disso, agradeceu de forma especial ao secretário Ulisses com relação á manutenção da iluminação da quadra da Sussuarana I. Na sequência, fez um apelo com relação á vinda da companhia de polícia para o município de Parelhas. Finalizando citou que a estrada da Comunidade Quintos é a que está em pior situação e que precisa de um novo revestimento. Posterior concedeu um aparte ao edil Romisélia, onde a mesma falou que muitas estradas estão precisando de revestimento. Finalizando citou que deu entrada em um requerimento, solicitando emenda parlamentar para calçar duas ladeiras no trecho que liga a Comunidade Bom retiro.      O Vereador</w:t>
      </w:r>
      <w:r>
        <w:rPr>
          <w:b/>
        </w:rPr>
        <w:t xml:space="preserve"> JOÃO DANTAS FILHO: </w:t>
      </w:r>
      <w:r>
        <w:rPr/>
        <w:t xml:space="preserve">deu início ao seu pronunciamento saudando a todos de maneira geral e logo em seguida falou com relação á construção de banheiros no cemitério São Judas Tadeu. Posterior concedeu um aparte ao edil Romisélia, onde a mesma falou do pedido da construção dos banheiros. Posterior concedeu um aparte ao edil Genidson, onde o mesmo falou da construção dos banheiros do cemitério. Na sequência, parabenizou os médicos Dr. Tiago, Dr. Ivan e Dra. Júlia pelos atendimentos prestados a população de Parelhas. Posterior concedeu um aparte ao edil Romisélia, onde a mesma falou do atendimento do médico Dr. Tiago. Dando prosseguimento falou sobre o encerramento dos jogos realizados na AABB e sobre a reunião do ruralzão, dito isto, frisou que o esporte precisa muito de apoio na parte financeira. Finalizando falou sobre o problema que Lindomar vem causando a população de Parelhas.    O Vereador </w:t>
      </w:r>
      <w:r>
        <w:rPr>
          <w:b/>
        </w:rPr>
        <w:t xml:space="preserve">WELLINGTON ARAÚJO SILVA: </w:t>
      </w:r>
      <w:r>
        <w:rPr/>
        <w:t xml:space="preserve">deu início ao seu pronunciamento saudando a todos de maneira geral e logo em seguida citou que esta semana foi pego de surpresa pelas redes sociais, quando viu seu nome envolvido em uma polêmica, onde dizia em dois blogs que o mesmo era contra os atendimentos gratuitos do médico Dr. Tiago Almeida. Continuando citou que participou no sábado do programa Mesa Redonda, porém em momento algum mencionou que era contra os atendimentos gratuitos realizados por Dr. Tiago e frisou que está notícia é falsa. Na sequência, citou que recebeu uma orientação jurídica para procurar os blogs, para que os mesmo façam uma matéria de retratação, pois a notícia se tratava de um “fake news”. Além disso, citou que o que mais estranha é que a nota de retratação dos dois blogs é igual. Continuando citou  que na matéria de retratação de um dos blogs, dizia que a notícia que o Vereador Wellington era contra os atendimentos gratuitos, foi enviada para a redação dos blogs pela assessoria de Dr. Tiago Almeida. Finalizando citou que irá impetrar uma ação na justiça contra a assessoria de Dr. Tiago e que renuncia o seu mandato se alguém provar que falou que o mesmo era contra os atendimentos.  </w:t>
      </w:r>
      <w:r>
        <w:rPr>
          <w:b/>
        </w:rPr>
        <w:t>O Senhor Presidente solicitou que constasse em ata o agradecimento especial ao funcionário público Adalberto pelos relevantes serviços prestados ao Vereador Antônio Januário Neto.</w:t>
      </w:r>
      <w:r>
        <w:rPr/>
        <w:t xml:space="preserve">   O Vereador </w:t>
      </w:r>
      <w:r>
        <w:rPr>
          <w:b/>
        </w:rPr>
        <w:t xml:space="preserve">FRANK KLEBER DE LIMA: </w:t>
      </w:r>
      <w:r>
        <w:rPr/>
        <w:t xml:space="preserve">deu início ao seu pronunciamento saudando a todos de maneira geral e logo em seguida falou de um requerimento de sua autoria que será votado nesta sessão, onde solicita a regularização fundiária das casas do conjunto Promorar e frisou que levará em mãos o requerimento ao Deputado Francisco. Dando prosseguimento, citou que deu início ontem á operação tapa-buraco na RN-086, onde irá amenizar a situação dos motoristas, dito isto, agradeceu ao Deputado Francisco que lutou pela vinda do tapa-buraco. Além disso, citou que está lutando para que a estrada do Boqueirão também passe por uma manutenção. Na sequência, citou que esteve no projeto Guarda-Mirim, que contou também com a presença do Subcomandante do Governo que veio prestigiar o projeto e parabenizou o Subtenente Santos pelo bonito trabalho realizado.  Continuando esteve com o coordenador Mineiro do Governo Cidadão em uma reunião com os representantes das associações para serem apresentados diversos programas importantes para a região do Seridó. Finalizando lamentou a nota envolvendo o Ministro da Educação e ficou solidário com o Vereador Wellington pela polêmica envolvendo seu nome nos blogs.    O Vereador </w:t>
      </w:r>
      <w:r>
        <w:rPr>
          <w:b/>
        </w:rPr>
        <w:t xml:space="preserve">JOSÉ PATROCÍNIO DANTAS NETO: </w:t>
      </w:r>
      <w:r>
        <w:rPr/>
        <w:t xml:space="preserve">iniciou seu pronunciamento saudando a todos de maneira geral e logo em seguida parabenizou sua prima Dinha pela passagem do seu aniversário. Dando prosseguimento, solicitou informações ao edil Genidson com relação aos monumentos dos cavalos, que são um cartão postal do município de Parelhas. Posterior concedeu um aparte ao edil Genidson, onde o mesmo informou que o secretário Júlio César já contratou um guincho para colocar em cima a pedra os monumentos dos cavalos. Além disso, citou que a entrada de Parelhas é uma das mais bonitas do Estado. Na sequência, citou que esteve na Capital do Estado acompanhando o Prefeito Alexandre no SENAI da zona norte, onde foi assinado um convênio para quatro cursos para os colaboradores das cerâmicas do município de Parelhas, dito isto, frisou que a luta por cursos profissionalizantes foi uma proposta do seu mandato. Continuando solicitou do Presidente da Casa que seja votado nesta sessão em regime de urgência, o requerimento nº 316/2019, onde solicita que seja implantado em todas as escolas do município o Grêmio Estudantil. Finalizando fez um apelo para que a secretaria de assistência social e ao subcoordenador da juventude para que esse trabalho do Grêmio seja feito.     A Vereadora </w:t>
      </w:r>
      <w:r>
        <w:rPr>
          <w:b/>
        </w:rPr>
        <w:t xml:space="preserve">ROGÉRIA LAYANNE CALDAS DANTAS: </w:t>
      </w:r>
      <w:r>
        <w:rPr/>
        <w:t xml:space="preserve">deu início ao seu pronunciamento saudando a todos de maneira geral e logo em seguida ficou solidária ao Vereador Wellington em virtude da polêmica nas redes sociais. Dando prosseguimento parabenizou todos que fizeram o filme Bacural, que foi premiado no festival de Cannes, dito isto, frisou que Parelhas foi um grande referencial. Posterior concedeu um aparte ao edil José Patrocínio, onde o mesmo falou sobre sua felicidade com o premiado filme Bacural. Na sequência, mencionou a importância do resgate do Ruralzão e que isso foi uma proposta do Prefeito Alexandre e frisou que o Povoado Santo Antônio é um celeiro de bons jogadores. Continuando citou que irá dá entrada em um requerimento de bancada, solicitando um terno e uma bola para cada time que se inscrever no Ruralzão. Além disso, solicitou da gestão à reabertura do espaço Nordeste e que dará entrada em um projeto de lei para modificar o nome do espaço. Finalizando citou que esteve no DNOCS entregando um ofício, solicitando três membranas para o dessalinizador do Povoado Santo Antônio e fez alguns posicionamentos referentes  á Praça Dom José Delgado, como um parque infantil auto sustentável.  O Vereador </w:t>
      </w:r>
      <w:r>
        <w:rPr>
          <w:b/>
        </w:rPr>
        <w:t xml:space="preserve">ITAYGUARA GLAUBE DANTAS MEDEIROS: </w:t>
      </w:r>
      <w:r>
        <w:rPr/>
        <w:t xml:space="preserve">deu início ao seu pronunciamento saudando a todos de maneira geral e logo em seguida agradeceu a limpeza feita nos bairros Cruz do Monte e Ivan Bezerra e o conserto do muro da Escola Dom José Delgado. Prosseguindo parabenizou o médico Dr. Tiago Almeida pelo atendimento feito no Cruz do Monte. Citou que esteve na secretaria de tributação do DETRAN, onde lá muitas pessoas estavam a procura de informações sobre a isenção do IPVA das motos. Posterior concedeu um aparte ao edil Wellington, onde o mesmo falou sobre o IPVA das motos em atraso. Na sequência, citou que desde dois mil e dezessete apresenta o requerimento com relação à lavanderia da Comunidade Barra e parabenizou a Vereadora Galega pela luta da passagem molhada. Finalizando citou que ficou muito feliz por saber que os monumentos dos cavalos serão colocados de volta á entrada de Parelhas. Posterior concedeu um aparte ao edil José Patrocínio, onde o mesmo falou sobre o monumento dos cavalos.  O Vereador </w:t>
      </w:r>
      <w:r>
        <w:rPr>
          <w:b/>
        </w:rPr>
        <w:t xml:space="preserve">ALYSON WAGNER DE OLIVEIRA: </w:t>
      </w:r>
      <w:r>
        <w:rPr/>
        <w:t xml:space="preserve">deu início ao seu pronunciamento saudando a todos de maneira geral e logo em seguida prestou sua solidariedade aos familiares de Maria de Fátima, aos familiares do jovem Inácio Miranda e de Zé da Onça. Dando prosseguimento citou que participou de uma solenidade no prédio da Guarda Mirim, onde lá se fez presente várias autoridades como o Subcomandante de Polícia, que veio conhecer o projeto na perspectiva de fazer com que esse projeto possa chegar em outras cidades. Citou que recebeu um apelo dos moradores da Comunidade Barra com relação a lavanderia, dito isto, foi procurar o secretário Júlio César para tratar desse assunto e da estrada que liga a Barra a Comunidade Timbaúba. Dando continuidade esteve na reunião de reativação do Ruralzão, onde foi discutido alguns pontos da organização e frisou que dará entrada em um requerimento solicitando o melhoramento dos campos que serão realizados os jogo do Ruralzão. Citou que esteve no posto de saúde do posto Joazeiro e parabenizou os envolvidos na construção do novo posto. Posterior concedeu um aparte ao edil Wellington, onde o mesmo falou sobre o posto de saúde. Continuando fez um apelo para que o posto de saúde seja logo inaugurado. Posterior concedeu um aparte ao edil Zenilda, onde a mesma falou que conseguiu todos os equipamentos para o posto de saúde. Finalizando citou que os moradores da Comunidade Cachoeira fez um apelo para que a gestão coloque um funcionário no posto de saúde.     Passando para o </w:t>
      </w:r>
      <w:r>
        <w:rPr>
          <w:b/>
        </w:rPr>
        <w:t>Horário de Lideranças</w:t>
      </w:r>
      <w:r>
        <w:rPr/>
        <w:t xml:space="preserve">: Itayguara Glaube Dantas Medeiros- </w:t>
      </w:r>
      <w:r>
        <w:rPr>
          <w:b/>
        </w:rPr>
        <w:t xml:space="preserve">Líder da Minoria. </w:t>
      </w:r>
      <w:r>
        <w:rPr/>
        <w:t xml:space="preserve">Romisélia Araújo Santos Silva- </w:t>
      </w:r>
      <w:r>
        <w:rPr>
          <w:b/>
        </w:rPr>
        <w:t xml:space="preserve">Líder do DEM. </w:t>
      </w:r>
      <w:r>
        <w:rPr/>
        <w:t xml:space="preserve">Wellington Araújo Santos Silva- </w:t>
      </w:r>
      <w:r>
        <w:rPr>
          <w:b/>
        </w:rPr>
        <w:t xml:space="preserve">Líder do MDB. </w:t>
      </w:r>
      <w:r>
        <w:rPr/>
        <w:t xml:space="preserve">Alyson Wagner de Oliveira- </w:t>
      </w:r>
      <w:r>
        <w:rPr>
          <w:b/>
        </w:rPr>
        <w:t xml:space="preserve">Líder do PSD. </w:t>
      </w:r>
      <w:r>
        <w:rPr/>
        <w:t xml:space="preserve">Francisco Genidson de Azevedo Dantas- </w:t>
      </w:r>
      <w:r>
        <w:rPr>
          <w:b/>
        </w:rPr>
        <w:t>Líder do Prefeito.</w:t>
      </w:r>
      <w:r>
        <w:rPr/>
        <w:t xml:space="preserve"> Com a presença dos Vereadores: Humberto Alves Gondim, Alyson Wagner de Oliveira, Zenilda Salústio da Costa Montenegro Bezerra, Wellington Araújo Silva, Romisélia Araújo Santos Silva, Frank Kleber de Lima, João Dantas Filho, Francisco Genidson de Azevedo Dantas, Rogéria Layanne Caldas Dantas, Itayguara Glaube Dantas Medeiros e José Patrocínio Dantas Neto iniciou-se a </w:t>
      </w:r>
      <w:r>
        <w:rPr>
          <w:b/>
        </w:rPr>
        <w:t>ORDEM DO DIA:</w:t>
      </w:r>
      <w:r>
        <w:rPr/>
        <w:t xml:space="preserve"> </w:t>
      </w:r>
      <w:r>
        <w:rPr>
          <w:b/>
        </w:rPr>
        <w:t xml:space="preserve">EM ÚNICA DISCUSSÃO E VOTAÇÃO: REQUERIMENTOS N° </w:t>
      </w:r>
      <w:r>
        <w:rPr/>
        <w:t xml:space="preserve">276 AO 294 E 316/2019, FORAM TODOS APROVADOS POR UNANIMIDADE.  </w:t>
      </w:r>
      <w:r>
        <w:rPr>
          <w:b/>
        </w:rPr>
        <w:t>ESTÁ NA COMISSÃO DE CONSTITUIÇÃO, LEGISLAÇÃO E REDAÇÃO FINAL:</w:t>
      </w:r>
      <w:r>
        <w:rPr/>
        <w:t xml:space="preserve"> </w:t>
      </w:r>
      <w:r>
        <w:rPr>
          <w:b/>
        </w:rPr>
        <w:t xml:space="preserve">EMENDA ADITIVA Nº 001/2019, AO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PROJETO DE LEI DO EXECUTIVO N° 010/2019- </w:t>
      </w:r>
      <w:r>
        <w:rPr/>
        <w:t xml:space="preserve">DISPÕE SOBRE AS DIRETRIZES PARA A ELABORAÇÃO DA LEI ORÇAMENTÁRIA PARA O EXERCÍCIO DE 2020, E DÁ OUTRAS PROVIDÊNCIAS. </w:t>
      </w:r>
      <w:r>
        <w:rPr>
          <w:b/>
        </w:rPr>
        <w:t xml:space="preserve">PROJETO DE LEI DO LEGISLATIVO N° 005/2019- </w:t>
      </w:r>
      <w:r>
        <w:rPr/>
        <w:t xml:space="preserve">DETERMINA A INSERÇÃO DO SÍMBOLO MUNDIAL DO AUTISMO NAS PLACAS QUE SINALIZAM ATENDIMENTO PRIORITÁRIO EM ESTABELECIMENTOS PÚBLICOS E PRIVADOS E DÁ OUTRAS PROVIDÊNCIAS. </w:t>
      </w:r>
      <w:r>
        <w:rPr>
          <w:b/>
        </w:rPr>
        <w:t xml:space="preserve">PROJETO DE LEI DO EXECUTIVO N° 011/2019- </w:t>
      </w:r>
      <w:r>
        <w:rPr/>
        <w:t xml:space="preserve">REGULAMENTO DA INSTITUIÇÃO DE TAXAS PELA PRESTAÇÃO DE SERVIÇOS DE INSPEÇÃO E FISCALIZAÇÃO SANITÁRIA CONCERNENTE AO REGISTRO DO ESTABELECIMENTO E DOS PRODUTOS MEDIANTE A OUTORGA DO SELO DE INSPEÇÃO MUNICIPAL DE PRODUTOS DE ORIGEM ANIMAL E VEGETAL EM CONFORMIDADE A LEI MUNICIPAL N° 2184/2011, E DÁ OUTRAS PROVIDÊNCIAS. </w:t>
      </w:r>
      <w:r>
        <w:rPr>
          <w:b/>
        </w:rPr>
        <w:t xml:space="preserve">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PROJETO DE LEI DO EXECUTIVO N° 012/2019- </w:t>
      </w:r>
      <w:r>
        <w:rPr/>
        <w:t xml:space="preserve">CRIA O CONSELHO MUNICIPAL DOS DIREITOS DA PESSOA COM DEFICIÊNCIA E INSTITUI A CONFERENCIA MUNICIPAL DE DIREITOS DA PESSOA COM DEFICIENCIA. </w:t>
      </w:r>
      <w:r>
        <w:rPr>
          <w:b/>
        </w:rPr>
        <w:t xml:space="preserve">PROJETO DE LEI DO EXECUTIVO N° 013/2019- </w:t>
      </w:r>
      <w:r>
        <w:rPr/>
        <w:t xml:space="preserve">ABRE CRÉDITO ESPECIAL, E DÁ OUTRAS PROVIDÊNCIAS. </w:t>
      </w:r>
      <w:r>
        <w:rPr>
          <w:b/>
        </w:rPr>
        <w:t xml:space="preserve"> PROJETO DE LEI DO LEGISLATIVO N° 007/2019- </w:t>
      </w:r>
      <w:r>
        <w:rPr/>
        <w:t xml:space="preserve">ALTERA A REDAÇÃO DO ARTIGO 1° E PARÁGRAFO ÚNICO, ARTIGO 2º E </w:t>
      </w:r>
      <w:r>
        <w:rPr>
          <w:rFonts w:cs="Arial"/>
        </w:rPr>
        <w:t>§</w:t>
      </w:r>
      <w:r>
        <w:rPr/>
        <w:t xml:space="preserve"> 1° E ARTIGO 5° DA LEI N° 2.413/2015, E DÁ OUTRAS PROVIDÊNCIAS. </w:t>
      </w:r>
      <w:r>
        <w:rPr>
          <w:b/>
        </w:rPr>
        <w:t xml:space="preserve">PROJETO DE LEI DO LEGISLATIVO N° 008/2019- </w:t>
      </w:r>
      <w:r>
        <w:rPr/>
        <w:t xml:space="preserve">INSTITUI A CÂMARA MUNICIPAL DE PARELHAS, O “ PROGRAMA CÂMARA JOVEM”, DESTINADO A ESTUDANTES DO ENSINO FUNDAMENTAL E MÉDIO, E DÁ OUTRAS PROVIDÊNCIAS.  </w:t>
      </w:r>
      <w:r>
        <w:rPr>
          <w:b/>
        </w:rPr>
        <w:t>PAUTA PARA PRÓXIMA SESSÃO:</w:t>
      </w:r>
      <w:r>
        <w:rPr/>
        <w:t xml:space="preserve"> </w:t>
      </w:r>
      <w:r>
        <w:rPr>
          <w:b/>
        </w:rPr>
        <w:t>EM ÚNICA DISCUSSÃO E VOTAÇÃO:</w:t>
      </w:r>
      <w:r>
        <w:rPr/>
        <w:t xml:space="preserve">  </w:t>
      </w:r>
      <w:r>
        <w:rPr>
          <w:b/>
        </w:rPr>
        <w:t xml:space="preserve">REQUERIMENTOS Nº </w:t>
      </w:r>
      <w:r>
        <w:rPr/>
        <w:t xml:space="preserve">284, 295 AO 317/2019/2019. </w:t>
      </w:r>
      <w:r>
        <w:rPr>
          <w:b/>
        </w:rPr>
        <w:t xml:space="preserve">EM PRIMEIRA DISCUSSÃO E VOTAÇÃO: </w:t>
      </w:r>
      <w:r>
        <w:rPr/>
        <w:t xml:space="preserve"> </w:t>
      </w:r>
      <w:r>
        <w:rPr>
          <w:b/>
        </w:rPr>
        <w:t xml:space="preserve">PROJETO DE LEI DO EXECUTIVO N° 010/2019- </w:t>
      </w:r>
      <w:r>
        <w:rPr/>
        <w:t xml:space="preserve">DISPÕE SOBRE AS DIRETRIZES PARA A ELABORAÇÃO DA LEI ORÇAMENTÁRIA PARA O EXERCÍCIO DE 2020, E DÁ OUTRAS PROVIDÊNCIAS. </w:t>
      </w:r>
      <w:r>
        <w:rPr>
          <w:b/>
        </w:rPr>
        <w:t xml:space="preserve">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FICA ENCAMINHADO PARA COMISSÃO DE CONSTITUIÇÃO, LEGISLAÇÃO E REDAÇÃO FINAL: PROJETO DE LEI DO LEGISLATIVO N° 009/2019- </w:t>
      </w:r>
      <w:r>
        <w:rPr/>
        <w:t>INSTITUI O NOME DE “</w:t>
      </w:r>
      <w:r>
        <w:rPr>
          <w:b/>
        </w:rPr>
        <w:t xml:space="preserve">IVANALDO ALMEIDA- ZEZÃO”, </w:t>
      </w:r>
      <w:r>
        <w:rPr/>
        <w:t xml:space="preserve">AO CONJUNTO HABITACIONAL DO BAIRRO MARIA TERCEIRA NO MUNICÍPIO DE PARELHAS/RN, E DÁ OUTRAS PROVIDÊNCIAS.  </w:t>
      </w:r>
      <w:r>
        <w:rPr>
          <w:b/>
        </w:rPr>
        <w:t xml:space="preserve">ESTÁ EM PAUTA NA COMISSÃO DE CONSTITUIÇÃO, LEGISLAÇÃO E REDAÇÃO FINAL: PROJETO DE LEI DO EXECUTIVO N° 011/2019- </w:t>
      </w:r>
      <w:r>
        <w:rPr/>
        <w:t xml:space="preserve">REGULAMENTO DA INSTITUIÇÃO DE TAXAS PELA PRESTAÇÃO DE SERVIÇOS DE INSPEÇÃO E FISCALIZAÇÃO SANITÁRIA CONCERNENTE AO REGISTRO DO ESTABELECIMENTO E DOS PRODUTOS MEDIANTE A OUTORGA DO SELO DE INSPEÇÃO MUNICIPAL DE PRODUTOS DE ORIGEM ANIMAL E VEGETAL EM CONFORMIDADE A LEI MUNICIPAL N° 2184/2011, E DÁ OUTRAS PROVIDÊNCIAS. </w:t>
      </w:r>
      <w:r>
        <w:rPr>
          <w:b/>
        </w:rPr>
        <w:t xml:space="preserve">PROJETO DE LEI DO LEGISLATIVO Nº 005/2019- </w:t>
      </w:r>
      <w:r>
        <w:rPr/>
        <w:t xml:space="preserve">DETERMINA A INSERÇÃO DO SÍMBOLO MUNDIAL DO AUTISMO NAS PLACAS QUE SINALIZAM ATENDIMENTO PRIORITÁRIO EM ESTABELECIMENTOS PÚBLICOS E PRIVADOS E DÁ OUTRAS PROVIDÊNCIAS.  </w:t>
      </w:r>
      <w:r>
        <w:rPr>
          <w:b/>
        </w:rPr>
        <w:t xml:space="preserve">PROJETO DE LEI DO LEGISLATIVO N° 008/2019- </w:t>
      </w:r>
      <w:r>
        <w:rPr/>
        <w:t xml:space="preserve">INSTITUI A CÂMARA MUNICIPAL DE PARELHAS, O “ PROGRAMA CÂMARA JOVEM”, DESTINADO A ESTUDANTES DO ENSINO FUNDAMENTAL E MÉDIO, E DÁ OUTRAS PROVIDÊNCIAS.  </w:t>
      </w:r>
      <w:r>
        <w:rPr>
          <w:b/>
        </w:rPr>
        <w:t xml:space="preserve">PROJETO DE LEI DO EXECUTIVO N° 012/2019- </w:t>
      </w:r>
      <w:r>
        <w:rPr/>
        <w:t xml:space="preserve">CRIA O CONSELHO MUNICIPAL DOS DIREITOS DA PESSOA COM DEFICIÊNCIA E INSTITUI A CONFERENCIA MUNICIPAL DE DIREITOS DA PESSOA COM DEFICIENCIA. </w:t>
      </w:r>
      <w:r>
        <w:rPr>
          <w:b/>
        </w:rPr>
        <w:t>FICA ENCAMINHADO PARA A COMISSÃO DE ORÇAMENTO E FISCALIZAÇÃO FINANCEIRO(COFF):</w:t>
      </w:r>
      <w:r>
        <w:rPr/>
        <w:t xml:space="preserve"> </w:t>
      </w:r>
      <w:r>
        <w:rPr>
          <w:b/>
        </w:rPr>
        <w:t xml:space="preserve">PROJETO DE LEI DO EXECUTIVO N° 013/2019- </w:t>
      </w:r>
      <w:r>
        <w:rPr/>
        <w:t>ABRE CRÉDITO ESPECIAL, E DÁ OUTRAS PROVIDÊNCIAS. Nada mais havendo a tratar o Senhor Presidente encerrou a sessão e marcou a próxima para o dia seis de junho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right="-1" w:hanging="0"/>
        <w:rPr>
          <w:rFonts w:cs="Arial"/>
          <w:b/>
          <w:b/>
          <w:sz w:val="22"/>
          <w:szCs w:val="22"/>
        </w:rPr>
      </w:pPr>
      <w:r>
        <w:rPr>
          <w:rFonts w:eastAsia="Arial" w:cs="Arial"/>
          <w:b/>
          <w:sz w:val="22"/>
          <w:szCs w:val="22"/>
        </w:rPr>
        <w:t xml:space="preserve">                                                 </w:t>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eastAsia="Arial" w:cs="Arial"/>
          <w:b/>
          <w:sz w:val="22"/>
          <w:szCs w:val="22"/>
        </w:rPr>
        <w:t xml:space="preserve">                                                </w:t>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cs="Arial"/>
          <w:b/>
          <w:sz w:val="22"/>
          <w:szCs w:val="22"/>
        </w:rPr>
      </w:r>
    </w:p>
    <w:p>
      <w:pPr>
        <w:pStyle w:val="Normal"/>
        <w:ind w:right="-1" w:hanging="0"/>
        <w:rPr>
          <w:rFonts w:cs="Arial"/>
          <w:b/>
          <w:b/>
          <w:sz w:val="22"/>
          <w:szCs w:val="22"/>
        </w:rPr>
      </w:pPr>
      <w:r>
        <w:rPr>
          <w:rFonts w:eastAsia="Arial" w:cs="Arial"/>
          <w:b/>
          <w:sz w:val="22"/>
          <w:szCs w:val="22"/>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right="-1" w:hanging="0"/>
        <w:rPr>
          <w:rFonts w:eastAsia="Arial" w:cs="Arial"/>
          <w:sz w:val="22"/>
          <w:szCs w:val="22"/>
        </w:rPr>
      </w:pPr>
      <w:r>
        <w:rPr>
          <w:rFonts w:eastAsia="Arial" w:cs="Arial"/>
          <w:sz w:val="22"/>
          <w:szCs w:val="22"/>
        </w:rPr>
        <w:t xml:space="preserve">                                                </w:t>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b/>
          <w:b/>
          <w:sz w:val="22"/>
          <w:szCs w:val="22"/>
        </w:rPr>
      </w:pPr>
      <w:r>
        <w:rPr>
          <w:rFonts w:eastAsia="Arial" w:cs="Arial"/>
          <w:sz w:val="22"/>
          <w:szCs w:val="22"/>
        </w:rPr>
        <w:t xml:space="preserve">                                                 </w:t>
      </w:r>
      <w:r>
        <w:rPr>
          <w:rFonts w:cs="Arial"/>
          <w:b/>
          <w:sz w:val="22"/>
          <w:szCs w:val="22"/>
        </w:rPr>
        <w:t xml:space="preserve">ALYSON WAGNER DE OLIVEIRA         </w:t>
      </w:r>
    </w:p>
    <w:p>
      <w:pPr>
        <w:pStyle w:val="Normal"/>
        <w:ind w:right="-1" w:hanging="0"/>
        <w:rPr/>
      </w:pPr>
      <w:r>
        <w:rPr>
          <w:rFonts w:eastAsia="Arial" w:cs="Arial"/>
          <w:b/>
          <w:sz w:val="22"/>
          <w:szCs w:val="22"/>
        </w:rPr>
        <w:t xml:space="preserve">                                                                      </w:t>
      </w: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5">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6-06T11:02:00Z</dcterms:modified>
  <cp:revision>145</cp:revision>
  <dc:subject/>
  <dc:title/>
</cp:coreProperties>
</file>