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Décima Sexta Sessão Ordinária do Primeiro Período Legislativo da Câmara Municipal de Parelhas – RN, Vereador Hélio Clóvis de Medeiros, realizada no dia Vinte e Sete de Junho de dois mil e dezenove às quinze horas.</w:t>
      </w:r>
    </w:p>
    <w:p>
      <w:pPr>
        <w:pStyle w:val="Normal"/>
        <w:ind w:right="339" w:hanging="0"/>
        <w:jc w:val="both"/>
        <w:rPr>
          <w:rFonts w:cs="Arial"/>
        </w:rPr>
      </w:pPr>
      <w:r>
        <w:rPr>
          <w:rFonts w:cs="Arial"/>
        </w:rPr>
      </w:r>
    </w:p>
    <w:p>
      <w:pPr>
        <w:pStyle w:val="Normal"/>
        <w:ind w:left="1134" w:right="339" w:hanging="709"/>
        <w:jc w:val="center"/>
        <w:rPr>
          <w:rFonts w:cs="Arial"/>
          <w:b/>
          <w:b/>
        </w:rPr>
      </w:pPr>
      <w:r>
        <w:rPr>
          <w:rFonts w:cs="Arial"/>
          <w:b/>
        </w:rPr>
        <w:t>Presidente: Humberto Alves Gondim</w:t>
      </w:r>
    </w:p>
    <w:p>
      <w:pPr>
        <w:pStyle w:val="Normal"/>
        <w:ind w:left="1134" w:right="339" w:hanging="709"/>
        <w:jc w:val="center"/>
        <w:rPr>
          <w:rFonts w:cs="Arial"/>
          <w:b/>
          <w:b/>
          <w:spacing w:val="-2"/>
        </w:rPr>
      </w:pPr>
      <w:r>
        <w:rPr>
          <w:rFonts w:eastAsia="Arial" w:cs="Arial"/>
          <w:b/>
        </w:rPr>
        <w:t xml:space="preserve"> </w:t>
      </w:r>
      <w:r>
        <w:rPr>
          <w:rFonts w:cs="Arial"/>
          <w:b/>
        </w:rPr>
        <w:t xml:space="preserve">Secretário: </w:t>
      </w:r>
      <w:r>
        <w:rPr>
          <w:rFonts w:cs="Arial"/>
          <w:b/>
          <w:spacing w:val="-2"/>
        </w:rPr>
        <w:t xml:space="preserve">Alyson Wagner de Oliveira   </w:t>
      </w:r>
    </w:p>
    <w:p>
      <w:pPr>
        <w:pStyle w:val="Normal"/>
        <w:ind w:left="1134" w:right="339" w:hanging="709"/>
        <w:jc w:val="center"/>
        <w:rPr>
          <w:rFonts w:cs="Arial"/>
          <w:b/>
          <w:b/>
          <w:spacing w:val="-2"/>
        </w:rPr>
      </w:pPr>
      <w:r>
        <w:rPr>
          <w:rFonts w:cs="Arial"/>
          <w:b/>
          <w:spacing w:val="-2"/>
        </w:rPr>
      </w:r>
    </w:p>
    <w:p>
      <w:pPr>
        <w:pStyle w:val="Normal"/>
        <w:ind w:left="425" w:hanging="0"/>
        <w:jc w:val="both"/>
        <w:rPr/>
      </w:pPr>
      <w:r>
        <w:rPr/>
        <w:t xml:space="preserve">Às quinze horas do dia vinte e sete de junho de dois mil e dezenove, na Câmara Municipal de Parelhas-RN, Vereador Hélio Clóvis de Medeiros, sito à Praça Arnaldo Bezerra, 82 Centro, estando presentes os senhores vereadores: Humberto Alves Gondim, Alyson Wagner de Oliveira, Rogéria Layanne Caldas Dantas, Francisco Genidson de Azevedo Dantas, José Patrocínio Dantas Neto, Wellington Araújo Silva, Frank Kléber de Lima, Zenilda Salústio da Costa Montenegro Bezerra, João Dantas Filho e Romisélia Araújo Santos Silva. O Senhor Presidente declarou aberto os trabalhos dando boas vindas a todos os edis e colocou a ata para votação, onde a mesma foi aprovada com a ressalva do Vereador José Patrocínio, que abster-se de votar e fez uma reclamação com relação ao horário que a ata é encaminhada. O Senhor Presidente autorizou o Secretário </w:t>
      </w:r>
      <w:r>
        <w:rPr>
          <w:b/>
        </w:rPr>
        <w:t xml:space="preserve">Alyson Wagner </w:t>
      </w:r>
      <w:r>
        <w:rPr/>
        <w:t xml:space="preserve">a fazer a leitura do Expediente: Projeto de Lei do Executivo nº 015/2019. Projeto de Decreto do Legislativo n° 003/2019. Emenda Modificativa nº 001/2019, ao Substitutivo nº 001/2019, do Projeto de Lei nº 008/2019. Emenda Aditiva nº 001/2019, ao Substitutivo n° 001/2019, ao Projeto de Lei nº 008/2019. Requerimentos nº 238, 318, 351 ao 357/2019. Moção de Parabéns nº 036/2019. Moção de Pesar n° 037/2019.  Ofício Circular nº 007/2019- Sec. Assistência Social.  De acordo com os líderes, foi dispensado o </w:t>
      </w:r>
      <w:r>
        <w:rPr>
          <w:b/>
        </w:rPr>
        <w:t xml:space="preserve">Pequeno Expediente. </w:t>
      </w:r>
      <w:r>
        <w:rPr/>
        <w:t xml:space="preserve">Passando para o </w:t>
      </w:r>
      <w:r>
        <w:rPr>
          <w:b/>
        </w:rPr>
        <w:t xml:space="preserve">Grande Expediente: </w:t>
      </w:r>
      <w:r>
        <w:rPr/>
        <w:t xml:space="preserve">O Vereador </w:t>
      </w:r>
      <w:r>
        <w:rPr>
          <w:b/>
        </w:rPr>
        <w:t xml:space="preserve">JOSÉ PATROCÍNIO DANTAS NETO: </w:t>
      </w:r>
      <w:r>
        <w:rPr/>
        <w:t xml:space="preserve">deu início ao seu pronunciamento saudando a todos de maneira geral e logo em seguida falou sobre o falecimento de duas pessoas da sua família, que foi Vitória Pereira e Irene Virgílio. Dando prosseguimento, falou sobre o ofício reposta que recebeu referente ao requerimento que solicita a implementação de grêmios estudantis em todas as escolas do ensino médio e fundamental. Além disso, citou que desde 2017 na primeira sessão fez um pedido ao poder executivo, para que seja implementado o Conselho da Juventude. Continuando, citou que esteve com a secretária de assistência social, solicitando o projeto de lei que regulariza e institui o Conselho Municipal da Juventude. Finalizando falou sobre o projeto Câmara Jovem que deu entrada e pediu o apoio de todos os pares para aprovação das emendas e aprovação do substitutivo.     A Vereadora </w:t>
      </w:r>
      <w:r>
        <w:rPr>
          <w:b/>
        </w:rPr>
        <w:t xml:space="preserve">ROMISÉLIA ARAÚJO SANTOS SILVA: </w:t>
      </w:r>
      <w:r>
        <w:rPr/>
        <w:t xml:space="preserve">deu início ao seu pronunciamento saudando a todos de maneira geral e logo em seguida citou que foi procurada por moradores do bairro Maria Terceira, onde solicitaram a manutenção da academia de saúde da Praça Badoglio Araújo. Dando prosseguimento, agradeceu a todos que participaram na última segunda-feira da comemoração do dia do agricultor familiar e frisou que a festa teve destaque a nível de Estado. Em seguida, citou que a nova secretária de educação esteve na Escola Inácio Miranda pegando as demandas que a escola necessita e frisou que a antiga secretária estava de má vontade com a escola. Dando continuidade, citou que recebeu uma foto com relação a quantidade de carteiras escolares que estão no ginásio miguelão e pediu uma resposta ao líder do prefeito. Finalizando parabenizou todos que fazem a Escola Mauro Medeiros e mandou seus sentimentos a todos os familiares de Vitória.    O Vereador </w:t>
      </w:r>
      <w:r>
        <w:rPr>
          <w:b/>
        </w:rPr>
        <w:t xml:space="preserve">FRANCISCO GENIDSON: </w:t>
      </w:r>
      <w:r>
        <w:rPr/>
        <w:t xml:space="preserve">deu início ao seu pronunciamento saudando a todos de maneira geral e logo em seguida citou que recebeu a notícia da secretária de saúde, que foram inscritos três médicos para o programa Mais Médicos, completando assim todos os oito PSF e desafogando o hospital Dr. José Augusto Dantas. Dando prosseguimento, citou que esteve no dia 13 de junho em Santa Cruz do Capibaribe visitando a central de cortes, dito isto, frisou que o prefeito está lutando para trazer uma central de cortes para a cidade de Parelhas, gerando assim muitos empregos e renda para toda a população. Em seguida, agradeceu e fez um pequeno relato dos requerimentos que foram atendidos, tais como: a desobstrução dos riachos, a colocação e redes de proteção para o ginásio miguelão, várias oficinas de esportes, solicitou abrigos para os estudantes que utilizam o transporte escolar nas comunidades rurais, solicitou o reaproveitamento dos rejeitos de granitos das mineradoras, conseguiu através do Deputado Francisco a volta do programa Madrugada Segura, dentre outros. Finalizando citou que em outra oportunidade continuará relatando as conquistas do seu mandato. O Vereador </w:t>
      </w:r>
      <w:r>
        <w:rPr>
          <w:b/>
        </w:rPr>
        <w:t xml:space="preserve">FRANK KLEBER DE LIMA: </w:t>
      </w:r>
      <w:r>
        <w:rPr/>
        <w:t>deu início ao seu pronunciamento saudando a todos de maneira geral e logo em seguida parabenizou sua mãe pela passagem do seu aniversário e desejou uma boa recuperação ao médico Dr. Antônio. Dando prosseguimento, fez um breve relato de sua agenda, onde dia 16 esteve em Carnaúba dos Dantas, juntamente com o Deputado Francisco e a Governadora Fátima entregando cheques do microcrédito. Além disso, esteve no dia 17 em uma reunião cobrando o funcionamento da APAE do município de Parelhas. Continuando recebeu a visita do geólogo da SEMARH, que veio para fazer um estudo de locação de alguns poços e agradeceu a presidente a associação das comunidades rurais.  Finalizando destacou que já está sendo feita a licitação das queijeiras, destacou a luta na conquista da unidade da SAMU, a lavanderia industrial no valor de cem mil reais para o hospital e destacou também o inicio do repasse da farmácia básica.       O Vereador</w:t>
      </w:r>
      <w:r>
        <w:rPr>
          <w:b/>
        </w:rPr>
        <w:t xml:space="preserve"> JOÃO DANTAS FILHO: </w:t>
      </w:r>
      <w:r>
        <w:rPr/>
        <w:t xml:space="preserve">deu início ao seu pronunciamento saudando a todos de maneira geral e logo em seguida fez um apelo ao líder do prefeito com relação a poda das arvores e a iluminação da Comunidade Colonos. Dando prosseguimento, citou que recebeu um ofício resposta com relação ao requerimento onde solicitava uma central de polícia para o município de Parelhas. Em seguida, citou esteve na Capital do Estado na secretaria de agricultura, juntamente com o médico Dr. Tiago em busca de melhorias para zona rural do nosso município. Citou que o Deputado Ezequiel participará da mesa redonda juntamente com outras lideranças. Dando continuidade, agradeceu a todos os requerimentos que foram atendidos e falou da sua luta pela estadualização da RN 086, passando elas comunidades Joazeiro e Santo Antônio da Cobra. Posterior concedeu um aparte ao edil Frank, onde o mesmo falou sobre a estadualização. Finalizando citou que seu maior interesse é que o projeto da estadualização saia do DER e fosse pra assembleia.  O Vereador </w:t>
      </w:r>
      <w:r>
        <w:rPr>
          <w:b/>
        </w:rPr>
        <w:t xml:space="preserve">ALYSON WAGNER DE OLIVEIRA: </w:t>
      </w:r>
      <w:r>
        <w:rPr/>
        <w:t xml:space="preserve">deu início ao seu pronunciamento saudando a todos de maneira geral e logo em seguida ficou solidário aos familiares de Dona Laurita, Severino Salústio, Dona Irene Virgílio, Dona Luzia e Vitória Pereira.  Dando prosseguimento, falou sobre alguns requerimentos importantes, tais como: a vinda de um novo delegado, a reforma do terminal turístico, requerimentos para melhorias nas estradas rurais, a inclusão do município no programa Quero Aprender, a reforma do miguelão, dentre outros. Em seguida, destacou uma emenda do Deputado Rafael Motta de 180 mil reais para a monitoração através de câmeras, destacou as audiências públicas realizadas e destacou também as visitas em todos os postos de saúde da zona rural. Continuando agradeceu a vinda dos médicos para os PSF. Finalizando citou que foi aprovado dois projetos de lei importantes de sua autoria, que foi a lei sobre a conscientização da síndrome de DOWN e o projeto de lei sobre os cortes de energia.     O Vereador </w:t>
      </w:r>
      <w:r>
        <w:rPr>
          <w:b/>
        </w:rPr>
        <w:t xml:space="preserve">WELLINGTON ARAÚJO SILVA: </w:t>
      </w:r>
      <w:r>
        <w:rPr/>
        <w:t xml:space="preserve">deu início ao seu pronunciamento saudando a todos de maneira geral e logo em seguida citou que através de um trabalho em conjunto, foi resolvido em partes os problemas na Escola Inácio Miranda dos Santos. Dando prosseguimento, citou que irá continuar sua luta com relação ao projeto do esgotamento sanitário e falou sobre a audiência pública realizada, dito isto, frisou que para a conclusão do projeto, é necessário um montante de 3 milhões de reais. Continuando citou que o esgoto é uma das coisas mais importantes de um município, pois trata de saúde pública. Finalizando citou que a morosidade na entrega do posto de saúde da comunidade Joazeiro é culpa da burocracia, pois a Caixa Econômica precisa fazer a medição e a vistoria da obra para que os recursos sejam liberados e a obra entregue ao município.     A Vereadora </w:t>
      </w:r>
      <w:r>
        <w:rPr>
          <w:b/>
        </w:rPr>
        <w:t xml:space="preserve">ZENILDA SALÚSTIO DA COSTA MONTENEGRO BEZERRA: </w:t>
      </w:r>
      <w:r>
        <w:rPr/>
        <w:t xml:space="preserve">deu início ao seu pronunciamento saudando a todos de maneira geral e logo em seguida citou que deu entrada em uma moção de pesar para os familiares de Dona Laurita e falou um pouco da sua biografia. Posterior concedeu um aparte ao edil João, onde o mesmo mandou suas condolências aos familiares de Vitória, Dona Laurita e Irene Virgílio. Continuando mandou suas condolências aos familiares da Senhora Irene Virgílio e aos familiares de Dona Luzia. Dando prosseguimento, citou que recebeu um ofício resposta com relação a arborização da praça do bairro São Sebastião. Em seguida, falou para os agricultores rurais que em setembro, Dra. Erika estará fazendo exames bocais para diagnostico e prevenção do câncer bucal. Finalizando pediu para que toda a população escute as palavras do Deputado Ezequiel no programa mesa redonda.     A Vereadora </w:t>
      </w:r>
      <w:r>
        <w:rPr>
          <w:b/>
        </w:rPr>
        <w:t xml:space="preserve">ROGÉRIA LAYANNE CALDAS DANTAS: </w:t>
      </w:r>
      <w:r>
        <w:rPr/>
        <w:t xml:space="preserve">deu início ao seu pronunciamento saudando a todos de maneira geral e logo em seguida falou para a população de Parelhas que o médico Dr. Antônio já está retornando para sua residência, depois de passar por algumas intervenções cirúrgicas. Dando prosseguimento, parabenizou todos da Escola Mauro Medeiros pelo 2º lugar de uma escola pública do Estado com a melhor nota no ENEM. Posterior concedeu um aparte ao edil Frank, onde o mesmo parabenizou o CAIC pelo resultado do ENEM. Em seguida, comunicou a toda população de Parelhas que está se despedindo temporariamente a Casa para assumir a secretaria de assistência social e habitação, dito isto, fez um discurso emocionado de despedida, relatando momentos importantes de seu mandato. Finalizando citou que irá fortalecer as políticas públicas para as pessoas que vivem em situação de vulnerabilidade.     De acordo os líderes, foi dispensado o </w:t>
      </w:r>
      <w:r>
        <w:rPr>
          <w:b/>
        </w:rPr>
        <w:t>Horário de Lideranças</w:t>
      </w:r>
      <w:r>
        <w:rPr/>
        <w:t xml:space="preserve">. Com a presença dos Vereadores: Humberto Alves Gondim, Alyson Wagner de Oliveira, Francisco Genidson de Azevedo Dantas, Wellington Araújo Silva, Romisélia Araújo Santos Silva, Frank Kleber de Lima, João Dantas Filho,  Rogéria Layanne Caldas Dantas e José Patrocínio Dantas Neto iniciou-se a </w:t>
      </w:r>
      <w:r>
        <w:rPr>
          <w:b/>
        </w:rPr>
        <w:t>ORDEM DO DIA:</w:t>
      </w:r>
      <w:r>
        <w:rPr/>
        <w:t xml:space="preserve">  </w:t>
      </w:r>
      <w:r>
        <w:rPr>
          <w:b/>
        </w:rPr>
        <w:t xml:space="preserve">EM SEGUNDA VOTAÇÃO E DISCUSSÃO: PROJETO DE LEI DO EXEUTIVO N° 012/2019- </w:t>
      </w:r>
      <w:r>
        <w:rPr/>
        <w:t>CRIA O CONSELHO MUNICIPAL DOS DIREITOS DA PESSOA COM DEFICIENCIA- CMDPM E INSTITUI A COFERÊNCIA MUNICIPAL DA PESSOA COM DEFICIÊNCIA.</w:t>
      </w:r>
      <w:r>
        <w:rPr>
          <w:b/>
        </w:rPr>
        <w:t xml:space="preserve"> PROJETO DE LEI DO EXECUTIVO N° 013/2019- </w:t>
      </w:r>
      <w:r>
        <w:rPr/>
        <w:t xml:space="preserve">ABRE CRÉDITO ESPECIAL, E DÁ OUTRAS PROVIDÊNCIAS. </w:t>
      </w:r>
      <w:r>
        <w:rPr>
          <w:b/>
        </w:rPr>
        <w:t xml:space="preserve"> </w:t>
      </w:r>
      <w:r>
        <w:rPr/>
        <w:t xml:space="preserve"> </w:t>
      </w:r>
      <w:r>
        <w:rPr>
          <w:b/>
        </w:rPr>
        <w:t xml:space="preserve"> PROJETO DE LEI DO LEGISLATIVO N° 007/2019- </w:t>
      </w:r>
      <w:r>
        <w:rPr/>
        <w:t xml:space="preserve">ALTERA A REDAÇÃO DO ARTIGO 1° E PARÁGRAFO ÚNICO, ARTIGO 2º E </w:t>
      </w:r>
      <w:r>
        <w:rPr>
          <w:rFonts w:cs="Arial"/>
        </w:rPr>
        <w:t>§</w:t>
      </w:r>
      <w:r>
        <w:rPr/>
        <w:t xml:space="preserve"> 1° E ARTIGO 5° DA LEI N° 2.413/2015, E DÁ OUTRAS PROVIDÊNCIAS</w:t>
      </w:r>
      <w:r>
        <w:rPr>
          <w:b/>
        </w:rPr>
        <w:t xml:space="preserve">. EM PRIMEIRA DISCUSSÃO E VOTAÇÃO: </w:t>
      </w:r>
      <w:r>
        <w:rPr/>
        <w:t xml:space="preserve"> </w:t>
      </w:r>
      <w:r>
        <w:rPr>
          <w:b/>
        </w:rPr>
        <w:t xml:space="preserve">PROJETO DE LEI DO LEGISLATIVO N° 009/2019- </w:t>
      </w:r>
      <w:r>
        <w:rPr/>
        <w:t>INSTITUI O NOME DE “</w:t>
      </w:r>
      <w:r>
        <w:rPr>
          <w:b/>
        </w:rPr>
        <w:t xml:space="preserve">IVANALDO ALMEIDA- ZEZÃO”, </w:t>
      </w:r>
      <w:r>
        <w:rPr/>
        <w:t xml:space="preserve">AO CONJUNTO HABITACIONAL DO BAIRRO MARIA TERCEIRA NO MUNICÍPIO DE PARELHAS/RN, E DÁ OUTRAS PROVIDÊNCIAS.  </w:t>
      </w:r>
      <w:r>
        <w:rPr>
          <w:b/>
        </w:rPr>
        <w:t xml:space="preserve"> EM ÚNICA DISCUSSÃO E VOTAÇÃO: PROJETO DE LEI DO LEGISLATIVO N° 010/2019- </w:t>
      </w:r>
      <w:r>
        <w:rPr/>
        <w:t xml:space="preserve">INSTITUI A SEMANA MUNICIPAL DA AGRICULTURA FAMILIAR A SER COMEMORADA, ANUALMENTE, NA ÚLTIMA SEMANA DE JUNHO NO ÂMBITO DO MUNICÍPIO DE PARELHAS E DÁ OUTRAS PROVIDÊNCIAS. </w:t>
      </w:r>
      <w:r>
        <w:rPr>
          <w:b/>
        </w:rPr>
        <w:t xml:space="preserve">PEDIDO DE VISTA: SUBSTITUTO Nº 001 AO PROJETO DE LEI Nº 008/2019- </w:t>
      </w:r>
      <w:r>
        <w:rPr/>
        <w:t xml:space="preserve">INSTITUI A CÂMARA MUNICIPAL DE PARELHAS, O “ PROGRAMA CÂMARA JOVEM”, DESTINADO A ESTUDANTES DO ENSINO FUNDAMENTAL E MÉDIO, E DÁ OUTRAS PROVIDÊNCIAS. </w:t>
      </w:r>
      <w:r>
        <w:rPr>
          <w:b/>
        </w:rPr>
        <w:t xml:space="preserve">EM ÚNICA IDISCUSSÃO E VOTAÇÃO: REQUERIMENTOS Nº </w:t>
      </w:r>
      <w:r>
        <w:rPr/>
        <w:t>325, 327, 328 AO 336 AO 350/2019.</w:t>
      </w:r>
      <w:r>
        <w:rPr>
          <w:b/>
        </w:rPr>
        <w:t xml:space="preserve"> NA COMISSÃO DE CONSTITUIÇÃO, LEGISLAÇÃO E REDAÇÃO FINAL:</w:t>
      </w:r>
      <w:r>
        <w:rPr/>
        <w:t xml:space="preserve"> </w:t>
      </w:r>
      <w:r>
        <w:rPr>
          <w:b/>
        </w:rPr>
        <w:t xml:space="preserve">PROJETO DE LEI DO EXECUTIVO Nº 014/2019- </w:t>
      </w:r>
      <w:r>
        <w:rPr/>
        <w:t xml:space="preserve">INSTITUI O CÓDIGO SANITÁRIO DO MUNICÍPIO DE PARELHAS. </w:t>
      </w:r>
      <w:r>
        <w:rPr>
          <w:b/>
        </w:rPr>
        <w:t xml:space="preserve">PROJETO DE LEI COMPLEMENTAR Nº 001/2019- </w:t>
      </w:r>
      <w:r>
        <w:rPr/>
        <w:t xml:space="preserve">DISPÕE SOBRE A CRIAÇÃO DA TAXA DE VIGILÂNCIA SANITÁRIA. </w:t>
      </w:r>
      <w:r>
        <w:rPr>
          <w:b/>
        </w:rPr>
        <w:t xml:space="preserve">FICA ENCAMINHADO PARA A COMISSÃO DE CONSTITUIÇÃO, LEGISLAÇÃO E REDAÇÃO FINAL: EMENDA ADITIVA Nº 001/2019. EMENDA MODIFICATIVA N° 001/2019. PROJETO DE DECRETO N° 003/2019. </w:t>
      </w:r>
      <w:r>
        <w:rPr/>
        <w:t xml:space="preserve"> Nada mais havendo a tratar o Senhor Presidente encerrou a sessão.</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right="-1" w:hanging="0"/>
        <w:rPr>
          <w:rFonts w:cs="Arial"/>
          <w:b/>
          <w:b/>
          <w:sz w:val="22"/>
          <w:szCs w:val="22"/>
        </w:rPr>
      </w:pPr>
      <w:r>
        <w:rPr>
          <w:rFonts w:eastAsia="Arial" w:cs="Arial"/>
          <w:b/>
          <w:sz w:val="22"/>
          <w:szCs w:val="22"/>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right="-1" w:hanging="0"/>
        <w:rPr>
          <w:rFonts w:eastAsia="Arial" w:cs="Arial"/>
          <w:sz w:val="22"/>
          <w:szCs w:val="22"/>
        </w:rPr>
      </w:pPr>
      <w:r>
        <w:rPr>
          <w:rFonts w:eastAsia="Arial" w:cs="Arial"/>
          <w:sz w:val="22"/>
          <w:szCs w:val="22"/>
        </w:rPr>
        <w:t xml:space="preserve">                                                </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eastAsia="Arial" w:cs="Arial"/>
          <w:sz w:val="22"/>
          <w:szCs w:val="22"/>
        </w:rPr>
        <w:t xml:space="preserve">                                                 </w:t>
      </w:r>
      <w:r>
        <w:rPr>
          <w:rFonts w:cs="Arial"/>
          <w:b/>
          <w:sz w:val="22"/>
          <w:szCs w:val="22"/>
        </w:rPr>
        <w:t xml:space="preserve">ALYSON WAGNER DE OLIVEIRA         </w:t>
      </w:r>
    </w:p>
    <w:p>
      <w:pPr>
        <w:pStyle w:val="Normal"/>
        <w:ind w:right="-1" w:hanging="0"/>
        <w:rPr/>
      </w:pPr>
      <w:r>
        <w:rPr>
          <w:rFonts w:eastAsia="Arial" w:cs="Arial"/>
          <w:b/>
          <w:sz w:val="22"/>
          <w:szCs w:val="22"/>
        </w:rPr>
        <w:t xml:space="preserve">                                                                      </w:t>
      </w: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6-04-07T14:52:00Z</cp:lastPrinted>
  <dcterms:modified xsi:type="dcterms:W3CDTF">2019-07-31T14:58:00Z</dcterms:modified>
  <cp:revision>161</cp:revision>
  <dc:subject/>
  <dc:title/>
</cp:coreProperties>
</file>