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Décima Sessão Ordinária do Primeiro Período Legislativo da Câmara Municipal de Parelhas – RN, Vereador Hélio Clóvis de Medeiros, realizada no dia Nove de Maio de dois mil e dezenove às quinze horas.</w:t>
      </w:r>
    </w:p>
    <w:p>
      <w:pPr>
        <w:pStyle w:val="Normal"/>
        <w:ind w:right="339" w:hanging="0"/>
        <w:jc w:val="both"/>
        <w:rPr>
          <w:rFonts w:cs="Arial"/>
        </w:rPr>
      </w:pPr>
      <w:r>
        <w:rPr>
          <w:rFonts w:cs="Arial"/>
        </w:rPr>
      </w:r>
    </w:p>
    <w:p>
      <w:pPr>
        <w:pStyle w:val="Normal"/>
        <w:ind w:left="1134" w:right="339" w:hanging="709"/>
        <w:jc w:val="center"/>
        <w:rPr>
          <w:rFonts w:cs="Arial"/>
          <w:b/>
          <w:b/>
        </w:rPr>
      </w:pPr>
      <w:r>
        <w:rPr>
          <w:rFonts w:cs="Arial"/>
          <w:b/>
        </w:rPr>
        <w:t>Presidente: Humberto Alves Gondim</w:t>
      </w:r>
    </w:p>
    <w:p>
      <w:pPr>
        <w:pStyle w:val="Normal"/>
        <w:ind w:left="1134" w:right="339" w:hanging="709"/>
        <w:jc w:val="center"/>
        <w:rPr>
          <w:rFonts w:cs="Arial"/>
          <w:b/>
          <w:b/>
          <w:spacing w:val="-2"/>
        </w:rPr>
      </w:pPr>
      <w:r>
        <w:rPr>
          <w:rFonts w:eastAsia="Arial" w:cs="Arial"/>
          <w:b/>
        </w:rPr>
        <w:t xml:space="preserve">  </w:t>
      </w:r>
      <w:r>
        <w:rPr>
          <w:rFonts w:cs="Arial"/>
          <w:b/>
        </w:rPr>
        <w:t xml:space="preserve">Secretário: </w:t>
      </w:r>
      <w:r>
        <w:rPr>
          <w:rFonts w:cs="Arial"/>
          <w:b/>
          <w:spacing w:val="-2"/>
        </w:rPr>
        <w:t xml:space="preserve">Alyson Wagner de Oliveira   </w:t>
      </w:r>
    </w:p>
    <w:p>
      <w:pPr>
        <w:pStyle w:val="Normal"/>
        <w:ind w:left="1134" w:right="339" w:hanging="709"/>
        <w:jc w:val="center"/>
        <w:rPr>
          <w:rFonts w:cs="Arial"/>
          <w:b/>
          <w:b/>
          <w:spacing w:val="-2"/>
        </w:rPr>
      </w:pPr>
      <w:r>
        <w:rPr>
          <w:rFonts w:cs="Arial"/>
          <w:b/>
          <w:spacing w:val="-2"/>
        </w:rPr>
      </w:r>
    </w:p>
    <w:p>
      <w:pPr>
        <w:pStyle w:val="Normal"/>
        <w:ind w:left="425" w:hanging="0"/>
        <w:jc w:val="both"/>
        <w:rPr/>
      </w:pPr>
      <w:r>
        <w:rPr/>
        <w:t xml:space="preserve">Às quinze horas do dia nove de maio de dois mil e dezenove, na Câmara Municipal de Parelhas-RN, Vereador Hélio Clóvis de Medeiros, sito à Praça Arnaldo Bezerra, 82 Centro, estando presentes os senhores vereadores: Humberto Alves Gondim, Alyson Wagner de Oliveira, Rogéria Layanne Caldas Dantas, José Patrocínio Dantas Neto, Francisco Genidson de Azevedo Dantas, Wellington Araújo Silva, Frank Kléber de Lima, Itayguara Glaube Dantas Medeiros, João Dantas Filho e Romisélia Araújo Santos Silva. O Senhor Presidente declarou aberto os trabalhos dando boas vindas a todos os edis e colocou a ata para votação, onde a mesma foi aprovada por unamidade. O Senhor Presidente autorizou o Secretário </w:t>
      </w:r>
      <w:r>
        <w:rPr>
          <w:b/>
        </w:rPr>
        <w:t xml:space="preserve">Alyson Wagner </w:t>
      </w:r>
      <w:r>
        <w:rPr/>
        <w:t xml:space="preserve">a fazer a leitura do Expediente: Projeto de Lei do Executivo n° 011/2019. Projeto de Lei do Legislativo nº 006/2019.  Requerimentos nº 232 ao 253/2019. Pedido de Providência n° 019, 020 e 021/2019.  Moção de Repúdio nº 018/2019. Ofício nº 083/2019- SAPE.  Passando para o </w:t>
      </w:r>
      <w:r>
        <w:rPr>
          <w:b/>
        </w:rPr>
        <w:t>Pequeno Expediente:</w:t>
      </w:r>
      <w:r>
        <w:rPr/>
        <w:t xml:space="preserve"> Romisélia Araújo Santos Silva, Rogéria Layanne Caldas Dantas, Francisco Genidson de Azevedo Dantas, Frank Kleber de Lima, Alyson Wagner de Oliveira e Wellington Araújo Silva fizeram uso o seu referido tempo para defender suas matérias da sessão em curso.</w:t>
      </w:r>
      <w:r>
        <w:rPr>
          <w:b/>
        </w:rPr>
        <w:t xml:space="preserve"> </w:t>
      </w:r>
      <w:r>
        <w:rPr/>
        <w:t xml:space="preserve">Passando para o </w:t>
      </w:r>
      <w:r>
        <w:rPr>
          <w:b/>
        </w:rPr>
        <w:t xml:space="preserve">Grande Expediente: </w:t>
      </w:r>
      <w:r>
        <w:rPr/>
        <w:t xml:space="preserve">A Vereadora </w:t>
      </w:r>
      <w:r>
        <w:rPr>
          <w:b/>
        </w:rPr>
        <w:t xml:space="preserve">ROMISÉLIA ARAÚJO SANTOS SILVA: </w:t>
      </w:r>
      <w:r>
        <w:rPr/>
        <w:t xml:space="preserve">deu início ao seu pronunciamento saudando a todos de maneira geral e logo em seguida justificou sua ausência na audiência pública promovida pelo edil Alyson. Dando continuidade falou sobre a situação que se encontra o postinho da Comunidade Quintos, a situação dos concursados e lamentou a ausência do Prefeito na audiência. Prosseguindo citou que recebeu um ofício resposta com relação ao requerimento da distribuição de sementes de milho e sorgo para os agricultores rurais. Citou que a prefeitura deve informar a população o cronograma das estradas das comunidades rurais. Além disso, frisou que as RNs estão em péssimo estado e que é preciso o Governo dar uma resposta sobre a RN 086. Em seguida, questionou o andamento das obras da creche modelo e da quadra do bairro São Sebastião e que é preciso saber qual foi à empresa que ganhou a licitação e o prazo de entrega da obra. Finalizando parabenizou todas as mães do município de Parelhas e mandou suas condolências aos familiares da professora Dapaz. O Vereador </w:t>
      </w:r>
      <w:r>
        <w:rPr>
          <w:b/>
        </w:rPr>
        <w:t xml:space="preserve">ALYSON WAGNER DE OLIVEIRA: </w:t>
      </w:r>
      <w:r>
        <w:rPr/>
        <w:t xml:space="preserve">deu início ao seu pronunciamento saudando a todos de maneira geral e logo em seguida prestou suas condolências aos familiares da professora Dapaz. Dando prosseguimento citou que o trabalho do vereador não é apenas nas quintas-feiras e fez uma prestação de contas da sua agenda da semana. Continuando agradeceu a todos que participaram da audiência pública e principalmente aos profissionais da saúde, dito isso, citou que foi discutido a redução da carga horária para trinta horas e lamentou a ausência do Prefeito Municipal. Além disso, frisou que a gestão precisa tomar muitas providências com relação à segurança do hospital e relatou os depoimentos emocionados dos enfermeiros que estão adoecendo. Dando continuidade citou sobre o relato emocionado da funcionária Galega com relação a situação do posto de saúde da Comunidade Quintos e apelou por providências da administração. Finalizando citou que os pacientes da hemodiálise foram transportados pelo amarelinho e mais uma vez apelou por providências e por um transporte digno.      O Vereador </w:t>
      </w:r>
      <w:r>
        <w:rPr>
          <w:b/>
        </w:rPr>
        <w:t xml:space="preserve">FRANCISCO GENIDSON DE AZEVEDO DANTAS: </w:t>
      </w:r>
      <w:r>
        <w:rPr/>
        <w:t xml:space="preserve">deu início ao seu pronunciamento saudando a todos de maneira geral e logo em seguida prestou suas condolências aos familiares da professora Dapaz. Dando prosseguimento citou que esteve com o Deputado Federal General Girão, que veio ao município de Parelhas para tratar de assuntos relacionados à formação do partido PSL e frisou a luta do mesmo com relação ao pacto federativo. Além disso, solicitou do Deputado vários pleitos, como calçamentos, obras e emendas para Parelhas. Citou que esteve participando de um treinamento através do controle interno do município na cidade de Caicó e justificou sua ausência na audiência pública promovida pelo edil Alyson. Dando continuidade citou que esteve em contato com o Deputado Francisco, onde fez alguns pleitos, como a sessão de uso do terreno do bairro Dinarte Mariz para construção da praça. Prosseguindo falou sobre o acidente ocorrido com dois idosos na RN-086 devido à buraqueira e frisou que essa uma obra de responsabilidade do Governo. Continuando citou que a secretária de saúde e o secretário de obras estará visitando o posto de saúde da Comunidade Quintos, para fazer o orçamento da reforma daquele posto. Finalizando falou da creche modelo, da situação da quadra do bairro São Sebastião e da falta de médicos dos postos de saúde.  A Vereadora </w:t>
      </w:r>
      <w:r>
        <w:rPr>
          <w:b/>
        </w:rPr>
        <w:t xml:space="preserve">ROGÉRIA LAYANNE CALDAS DANTAS: </w:t>
      </w:r>
      <w:r>
        <w:rPr/>
        <w:t>deu início ao seu pronunciamento saudando a todos de maneira geral e logo em seguida relatou sua participação na prestação de contas da secretaria de saúde e como são gastou os recursos. Continuando parabenizou o edil Alyson pela iniciativa da audiência pública para a redução da carga horária dos profissionais que fazem a enfermagem no município de Parelhas. Além disso, frisou que pôde vivenciar e conhecer as condições de trabalho dos profissionais nas unidades básicas de saúde, como também no hospital. Dando prosseguimento representou a frente parlamentar em defesa da criança e do adolescente de um momento junto à secretaria de saúde, para debater a inclusão das crianças com deficiência em alguns programas sociais, pois essas crianças precisam ser vistas e assistidas em vários espaços de cidadania. Citou que está esperando as providências da gestão com relação ao requerimento da quadra do bairro Dinarte Mariz, como as telas de proteção e serviço de restruturação dos portões. Finalizando que é preciso ter conhecimento dos fatos com relação à situação do terminal rodoviário do município de Parelhas.   .   O Vereador</w:t>
      </w:r>
      <w:r>
        <w:rPr>
          <w:b/>
        </w:rPr>
        <w:t xml:space="preserve"> ITAYGUARA GLAUBE DANTAS MEDEIROS: </w:t>
      </w:r>
      <w:r>
        <w:rPr/>
        <w:t xml:space="preserve">deu início ao seu pronunciamento saudando a todos de maneira geral e logo em seguida falou sobre os serviços que foram feitos no bairro Cruz do Monte. Prestou suas condolências aos familiares da professora Dapaz. Além disso, parabenizou o edil Alyson pela iniciativa da audiência pública com relação a carga horária dos profissionais da enfermagem e pediu para que a população participe das sessões. Dando prosseguimento falou sobre a problemática da falta de combustível no carro que transporta pacientes até Natal e fez um apelo ao líder do prefeito, com relação aos comprovantes de abastecimento de combustível. Posterior concedeu um aparte ao edil Romisélia, onde a mesma falou sobre o contrato da empresa nordeste. Posterior concedeu um aparte ao edil Pepeu, onde o mesmo falou sobre o abastecimento. Finalizando fez um apelo ao secretário de obras, que visite a rua por trás da creche modelo para que o problema do esgoto a céu aberto seja solucionado.    O Vereador </w:t>
      </w:r>
      <w:r>
        <w:rPr>
          <w:b/>
        </w:rPr>
        <w:t xml:space="preserve">FRANK KLEBER DE LIMA: </w:t>
      </w:r>
      <w:r>
        <w:rPr/>
        <w:t xml:space="preserve">deu início ao seu pronunciamento saudando a todos de maneira geral e logo em seguida mandou suas condolências aos familiares da professora Dapaz. Dando prosseguimento citou que esteve em Currais Novos, onde em reunião com o diretor da DIRED, cobrou do mesmo a inclusão no programa Quero Aprender, que é um programa com aulões para os estudantes do município de Parelhas. Posterior concedeu um aparte ao edil Rogéria, onde a mesma falou sobre o programa dos aulões. Citou que esteve no abrigo dos idosos e fez uma cobrança ao poder público com relação ao acesso ao abrigo. Além disso, esteve presente na audiência pública promovida pelo edil Alyson e parabenizou o mesmo pelo debate. Continuando frisou que os médicos cubanos estão fazendo muita falta, pois muitas vagas ainda não foram preenchidas. Finalizando citou que deu entrada em uma moção de repúdio para o Ministro da Educação com relação ao corte das universidades. Posterior concedeu um aparte ao edil José Patrocínio, onde o mesmo falou sobre os cortes das universidades.      O Vereador </w:t>
      </w:r>
      <w:r>
        <w:rPr>
          <w:b/>
        </w:rPr>
        <w:t xml:space="preserve">WELLINGTON ARAÚJO SILVA: </w:t>
      </w:r>
      <w:r>
        <w:rPr/>
        <w:t xml:space="preserve">deu início ao seu pronunciamento saudando a todos de maneira geral e logo em seguida citou que deu entrada em um requerimento, onde solicita uma audiência pública para discutir e debater o projeto de saneamento básico do município de Parelhas. Dando continuidade citou que o Governo do Estado tem que concluir a obra do saneamento ou devolver o dinheiro à união. Além disso, citou que dia quinze de maio na audiência pública, será mostrado tudo que já foi feito, principalmente nas reuniões de bairros e nas zonas rurais e frisou que é muito importante a participação da população. Posterior concedeu um aparte ao edil Frank, onde o mesmo citou que é testemunha que a luta do saneamento é do edil Ton.  Finalizando citou que fica triste com a  forma que muitas pessoas estão lidando com o corte de verbas das universidades e frisou que nos governos passados também teve corte de verbas, porém não houve nenhum alvoroço.   O Vereador </w:t>
      </w:r>
      <w:r>
        <w:rPr>
          <w:b/>
        </w:rPr>
        <w:t xml:space="preserve">JOÃO DANTAS FILHO: </w:t>
      </w:r>
      <w:r>
        <w:rPr/>
        <w:t xml:space="preserve">iniciou seu pronunciamento saudando a todos de maneira geral e logo em seguida mandou suas condolências aos familiares da professora Dapaz. Dando prosseguimento esteve no Povoado Santo Antônio da Cobra e falou sobre a situação da quadra da escola que não é murada. Posterior concedeu um aparte ao edil Pepeu, onde o mesmo falou que concedeu uma emenda para murar e colocar telas de proteção na quadra. Continuando citou que esteve em Caicó no DER, fazendo a cobrança da manutenção das RNs e da estrada da barragem Boqueirão, dito isso, frisou que recebeu a informação que o tapa-buraco só será feito em junho. Posterior concedeu um aparte ao edil Frank, onde o mesmo falou que já cobrou de Francisco o tapa-buraco. Prosseguindo falou sobre o problema dos pacientes da hemodiálise que foram transportados nos amarelinhos. Posterior concedeu um aparte ao edil Romisélia, Alyson e Pepeu, onde os mesmos falaram sobre o transporte dos pacientes pelo amarelinho. Finalizando citou que esteve na Comunidade Boa Vista dos Lucianos, onde lá um morador cobrou a instalação ou uma maior potencia da torre de celular.    Passando para o </w:t>
      </w:r>
      <w:r>
        <w:rPr>
          <w:b/>
        </w:rPr>
        <w:t>Horário de Lideranças</w:t>
      </w:r>
      <w:r>
        <w:rPr/>
        <w:t>:</w:t>
      </w:r>
      <w:r>
        <w:rPr>
          <w:b/>
        </w:rPr>
        <w:t xml:space="preserve">  </w:t>
      </w:r>
      <w:r>
        <w:rPr/>
        <w:t xml:space="preserve">Francisco Genidson de Azevedo Dantas- </w:t>
      </w:r>
      <w:r>
        <w:rPr>
          <w:b/>
        </w:rPr>
        <w:t xml:space="preserve">Líder do Prefeito. </w:t>
      </w:r>
      <w:r>
        <w:rPr/>
        <w:t xml:space="preserve">Alyson Wagner de Oliveira- </w:t>
      </w:r>
      <w:r>
        <w:rPr>
          <w:b/>
        </w:rPr>
        <w:t xml:space="preserve">Líder do PSD. </w:t>
      </w:r>
      <w:r>
        <w:rPr/>
        <w:t xml:space="preserve">Wellington Araújo Silva- </w:t>
      </w:r>
      <w:r>
        <w:rPr>
          <w:b/>
        </w:rPr>
        <w:t>Líder do MDB.</w:t>
      </w:r>
      <w:r>
        <w:rPr/>
        <w:t xml:space="preserve"> Com a presença dos Vereadores: Humberto Alves Gondim, Alyson Wagner de Oliveira, Francisco Genidson de Azevedo Dantas, Wellington Araújo Silva, Romisélia Araújo Santos Silva, Frank Kleber de Lima, João Dantas Filho, Rogéria Layanne Caldas Dantas, Itayguara Glaube Dantas Medeiros e José Patrocínio Dantas Neto iniciou-se a </w:t>
      </w:r>
      <w:r>
        <w:rPr>
          <w:b/>
        </w:rPr>
        <w:t xml:space="preserve">ORDEM DO DIA: </w:t>
      </w:r>
      <w:r>
        <w:rPr/>
        <w:t xml:space="preserve">Foi consultados os líderes e houve a queda de trâmites dos seguintes Projetos: </w:t>
      </w:r>
      <w:r>
        <w:rPr>
          <w:b/>
        </w:rPr>
        <w:t xml:space="preserve">EM ÚNICA DISCUSSÃO E VOTAÇÃO: </w:t>
      </w:r>
      <w:r>
        <w:rPr/>
        <w:t xml:space="preserve"> </w:t>
      </w:r>
      <w:r>
        <w:rPr>
          <w:b/>
        </w:rPr>
        <w:t xml:space="preserve">EM ÚNICA DISCUSSÃO VOTAÇÃO: PROJETO DE LEI DO LEGISLATIVO Nº 004/2019- </w:t>
      </w:r>
      <w:r>
        <w:rPr/>
        <w:t xml:space="preserve">DISPÕE SOBRE A CONCESSÃO DE REAJUSTE INCIDENTE SOBRE O VENCIMENTO BÁSICO DOS SERVIDORES EFETIVOS E COMISSIONADOS DA CÂMARA MUNICIPAL DE PARELHAS. </w:t>
      </w:r>
      <w:r>
        <w:rPr>
          <w:b/>
        </w:rPr>
        <w:t xml:space="preserve">PROJETO DE LEI DO LEGISLATIVO N° 006/2019- </w:t>
      </w:r>
      <w:r>
        <w:rPr/>
        <w:t xml:space="preserve">DÁ NOME DE GERALDO CÂNDIDO DE MACÊDO, A RUA: PROJETADA, LOCALIZADA NO BAIRRO DINARTE MARIZ, ZONA URBANA DESTE MUNICÍPIO, E DÁ OUTRAS PROVIDÊNCIAS. </w:t>
      </w:r>
      <w:r>
        <w:rPr>
          <w:b/>
        </w:rPr>
        <w:t xml:space="preserve">EM PRIMEIRA DISCUSSÃO E VOTAÇÃO: EMENDA ADITIVA Nº 001/2019, AO PROJETO DE LEI DO LEGISLTIVO N° 001/2019- </w:t>
      </w:r>
      <w:r>
        <w:rPr/>
        <w:t>DISPÕE SOBRE A SUSPENSÃO DE FORNECIMENTO DE ÁGUA E ENERGIA ELÉTRICA PELAS CONCESSIONÁRIAS OU PERMISSIONÁRIAS, ÀS SEXTAS-FEIRAS, SÁBADOS, DOMINGOS E VÉSPERAS DE FERIADOS, NO ÂMBITO DO MUNICÍPIO DE PARELHAS-RN, E DÁ OUTRAS PROVIDÊNCIAS.</w:t>
      </w:r>
      <w:r>
        <w:rPr>
          <w:b/>
        </w:rPr>
        <w:t xml:space="preserve"> PROJETO DE LEI DO LEGISLTIVO PROJETO DE LEI DO LEGISLATIVO Nº 003/2019- </w:t>
      </w:r>
      <w:r>
        <w:rPr/>
        <w:t>INCLUIR NO CALENDÁRIO MUNICIPAL DE EVENTOS DO MUNICÍPIO DE PARELHAS-RN O DIA MUNICIPAL DE CONSCIENTIZAÇÃOE DESENVOLVIMENTO DE AÇÕES PÚBLICAS E SOCIAIS NO CAMPO DA SÍNDROME DE DOWN E DÁ OUTRAS PROVIDÊNCIAS.</w:t>
      </w:r>
      <w:r>
        <w:rPr>
          <w:b/>
        </w:rPr>
        <w:t xml:space="preserve"> REQUERIMENTOS N° </w:t>
      </w:r>
      <w:r>
        <w:rPr/>
        <w:t xml:space="preserve">213, 217, 218, 219, 221 AO 231/2019, FORAM TODOS APROVADOS POR UNANIMIDADE.  Foi consultado os líderes e houve a quebra de trâmites dos Requerimentos nº 232, 249 e 250/2019. </w:t>
      </w:r>
      <w:r>
        <w:rPr>
          <w:b/>
        </w:rPr>
        <w:t>ESTÁ NA COMISSÃO DE CONSTITUIÇÃO, LEGISLAÇÃO E REDAÇÃO FINAL:</w:t>
      </w:r>
      <w:r>
        <w:rPr/>
        <w:t xml:space="preserve"> </w:t>
      </w:r>
      <w:r>
        <w:rPr>
          <w:b/>
        </w:rPr>
        <w:t xml:space="preserve">PROJETO DE LEI DO EXECUTIVO N° 010/2019- </w:t>
      </w:r>
      <w:r>
        <w:rPr/>
        <w:t xml:space="preserve">DISPÕE SOBRE AS DIRETRIZES PARA A ELABORAÇÃO DA LEI ORÇAMENTÁRIA PARA O EXERCÍCIO DE 2020, E DÁ OUTRAS PROVIDÊNCIAS. </w:t>
      </w:r>
      <w:r>
        <w:rPr>
          <w:b/>
        </w:rPr>
        <w:t xml:space="preserve">PROJETO DE LEI DO LEGISLATIVO N° 005/2019- </w:t>
      </w:r>
      <w:r>
        <w:rPr/>
        <w:t>DETERMINA A INSERÇÃO DO SÍMBOLO MUNDIAL DO AUTISMO NAS PLACAS QUE SINALIZAM ATENDIMENTO PRIORITÁRIO EM ESTABELECIMENTOS PÚBLICOS E PRIVADOS E DÁ OUTRAS PROVIDÊNCIAS</w:t>
      </w:r>
      <w:r>
        <w:rPr>
          <w:b/>
        </w:rPr>
        <w:t xml:space="preserve"> PAUTA PARA PRÓXIMA SESSÃO:</w:t>
      </w:r>
      <w:r>
        <w:rPr/>
        <w:t xml:space="preserve"> </w:t>
      </w:r>
      <w:r>
        <w:rPr>
          <w:b/>
        </w:rPr>
        <w:t xml:space="preserve">EM SEGUNDA DISCUSSÃO E VOTAÇÃO: PROJETO DE LEI DO LEGISLTIVO N° 001/2019- </w:t>
      </w:r>
      <w:r>
        <w:rPr/>
        <w:t>DISPÕE SOBRE A SUSPENSÃO DE FORNECIMENTO DE ÁGUA E ENERGIA ELÉTRICA PELAS CONCESSIONÁRIAS OU PERMISSIONÁRIAS, ÀS SEXTAS-FEIRAS, SÁBADOS, DOMINGOS E VÉSPERAS DE FERIADOS, NO ÂMBITO DO MUNICÍPIO DE PARELHAS-RN, E DÁ OUTRAS PROVIDÊNCIAS.</w:t>
      </w:r>
      <w:r>
        <w:rPr>
          <w:b/>
        </w:rPr>
        <w:t xml:space="preserve"> EMENDA ADITIVA Nº 001/2019, AO 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EM ÚNICA DISCUSSÃO E VOTAÇÃO:</w:t>
      </w:r>
      <w:r>
        <w:rPr/>
        <w:t xml:space="preserve">  </w:t>
      </w:r>
      <w:r>
        <w:rPr>
          <w:b/>
        </w:rPr>
        <w:t xml:space="preserve">REQUERIMENTOS Nº </w:t>
      </w:r>
      <w:r>
        <w:rPr/>
        <w:t xml:space="preserve">233 AO 253/2019.  </w:t>
      </w:r>
      <w:r>
        <w:rPr>
          <w:b/>
        </w:rPr>
        <w:t xml:space="preserve">FICA ENCAMINHADO PARA COMISSÃO DE CONSTITUIÇÃO, LEGISLAÇÃO E REDAÇÃO FINAL: PROJETO DE LEI DO EXECUTIVO N° 011/2019- </w:t>
      </w:r>
      <w:r>
        <w:rPr/>
        <w:t xml:space="preserve">REGULAMENTO DA INSTITUIÇÃO DE TAXAS PELA PRESTAÇÃO DE SERVIÇOS DE INSPEÇÃO E FISCALIZAÇÃO SANITÁRIA CONCERNENTE AO REGISTRO DO ESTABELECIMENTO E DOS PRODUTOS MEDIANTE A OUTORGA DO SELO DE INSPEÇÃO MUNICIPAL DE PRODUTOS DE ORIGEM ANIMAL E VEGETAL EM CONFORMIDADE A LEI MUNICIPAL N° 2184/2011, E DÁ OUTRAS PROVIDÊNCIAS. </w:t>
      </w:r>
      <w:r>
        <w:rPr>
          <w:b/>
        </w:rPr>
        <w:t xml:space="preserve">CONTINUA EM PAUTA NA COMISSÃO: PROJETO DE LEI DO EXECUTIVO Nº 010/2019- </w:t>
      </w:r>
      <w:r>
        <w:rPr/>
        <w:t>DISPÕE SOBRE AS DIRETRIZES PARA A ELABORAÇÃO DA LEI ORÇAMENTÁRIA PARA O EXERCÍCIO DE 2020, E DÁ OUTRAS PROVIDÊNCIAS. Nada mais havendo a tratar o Senhor Presidente encerrou a sessão e marcou a próxima para o dia dezesseis de maio às quinze horas.</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right="-1" w:hanging="0"/>
        <w:rPr>
          <w:rFonts w:cs="Arial"/>
          <w:b/>
          <w:b/>
          <w:sz w:val="22"/>
          <w:szCs w:val="22"/>
        </w:rPr>
      </w:pPr>
      <w:r>
        <w:rPr>
          <w:rFonts w:eastAsia="Arial" w:cs="Arial"/>
          <w:b/>
          <w:sz w:val="22"/>
          <w:szCs w:val="22"/>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right="-1" w:hanging="0"/>
        <w:rPr>
          <w:rFonts w:eastAsia="Arial" w:cs="Arial"/>
          <w:sz w:val="22"/>
          <w:szCs w:val="22"/>
        </w:rPr>
      </w:pPr>
      <w:r>
        <w:rPr>
          <w:rFonts w:eastAsia="Arial" w:cs="Arial"/>
          <w:sz w:val="22"/>
          <w:szCs w:val="22"/>
        </w:rPr>
        <w:t xml:space="preserve">                                                </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eastAsia="Arial" w:cs="Arial"/>
          <w:sz w:val="22"/>
          <w:szCs w:val="22"/>
        </w:rPr>
        <w:t xml:space="preserve">                                                 </w:t>
      </w:r>
      <w:r>
        <w:rPr>
          <w:rFonts w:cs="Arial"/>
          <w:b/>
          <w:sz w:val="22"/>
          <w:szCs w:val="22"/>
        </w:rPr>
        <w:t xml:space="preserve">ALYSON WAGNER DE OLIVEIRA         </w:t>
      </w:r>
    </w:p>
    <w:p>
      <w:pPr>
        <w:pStyle w:val="Normal"/>
        <w:ind w:right="-1" w:hanging="0"/>
        <w:rPr/>
      </w:pPr>
      <w:r>
        <w:rPr>
          <w:rFonts w:eastAsia="Arial" w:cs="Arial"/>
          <w:b/>
          <w:sz w:val="22"/>
          <w:szCs w:val="22"/>
        </w:rPr>
        <w:t xml:space="preserve">                                                                      </w:t>
      </w: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6-04-07T14:52:00Z</cp:lastPrinted>
  <dcterms:modified xsi:type="dcterms:W3CDTF">2019-05-16T13:11:00Z</dcterms:modified>
  <cp:revision>111</cp:revision>
  <dc:subject/>
  <dc:title/>
</cp:coreProperties>
</file>