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Décima Segunda Sessão Ordinária do Primeiro Período Legislativo da Câmara Municipal de Parelhas – RN, Vereador Hélio Clóvis de Medeiros, realizada no dia Vinte e Três de Mai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b/>
          <w:b/>
          <w:spacing w:val="-2"/>
        </w:rPr>
      </w:pPr>
      <w:r>
        <w:rPr>
          <w:rFonts w:eastAsia="Arial" w:cs="Arial"/>
          <w:b/>
        </w:rPr>
        <w:t xml:space="preserve"> </w:t>
      </w:r>
      <w:r>
        <w:rPr>
          <w:rFonts w:cs="Arial"/>
          <w:b/>
        </w:rPr>
        <w:t xml:space="preserve">Secretário: </w:t>
      </w:r>
      <w:r>
        <w:rPr>
          <w:rFonts w:cs="Arial"/>
          <w:b/>
          <w:spacing w:val="-2"/>
        </w:rPr>
        <w:t xml:space="preserve">Alyson Wagner de Oliveira   </w:t>
      </w:r>
    </w:p>
    <w:p>
      <w:pPr>
        <w:pStyle w:val="Normal"/>
        <w:ind w:left="1134" w:right="339" w:hanging="709"/>
        <w:jc w:val="center"/>
        <w:rPr>
          <w:rFonts w:cs="Arial"/>
          <w:b/>
          <w:b/>
          <w:spacing w:val="-2"/>
        </w:rPr>
      </w:pPr>
      <w:r>
        <w:rPr>
          <w:rFonts w:cs="Arial"/>
          <w:b/>
          <w:spacing w:val="-2"/>
        </w:rPr>
      </w:r>
    </w:p>
    <w:p>
      <w:pPr>
        <w:pStyle w:val="Normal"/>
        <w:ind w:left="425" w:hanging="0"/>
        <w:jc w:val="both"/>
        <w:rPr/>
      </w:pPr>
      <w:r>
        <w:rPr/>
        <w:t xml:space="preserve">Às quinze horas do dia vinte e três de maio de dois mil e dezenove, na Câmara Municipal de Parelhas-RN, Vereador Hélio Clóvis de Medeiros, sito à Praça Arnaldo Bezerra, 82 Centro, estando presentes os senhores vereadores: Humberto Alves Gondim, Alyson Wagner de Oliveira, Rogéria Layanne Caldas Dantas, Francisco Genidson de Azevedo Dantas, José Patrocínio Dantas Neto, Wellington Araújo Silva, Zenilda Salústio da Costa Montenegro Bezerra, Frank Kléber de Lima, Itayguara Glaube Dantas Medeiros, João Dantas Filho e Romisélia Araújo Santos Silva. O Senhor Presidente declarou aberto os trabalhos dando boas vindas a todos os edis e colocou a ata para votação, onde a mesma foi aprovada com a ressalva do edil José Patrocínio Dantas Neto, que solicitou que constasse em ata o pronunciamento do Deputado Francisco Assis de Medeiros. De acordo com os líderes, a eleição da vice-presidência da mesa será o início da sessão. Após, foram iniciados os procedimentos para a eleição dos cargos de 1º e 2º Vice-Presidentes da Mesa Diretora da Câmara Municipal de Parelhas- visando o término do mandato que se dará em 2020, cargos estes declarados vagos em virtude do falecimento do edil Antônio Januário Neto e da renúncia da Vereadora Romisélia Araújo Santos Silva, em conformidade com o art. 8°, do Regimento Interno da Câmara Municipal de Parelhas. Dando início à apuração, o resultado final foi o seguinte: A Vereadora Romisélia Araújo Santos Silva obteve onze votos para o cargo de 1° Vice-Presidente; o Vereador Itayguara Glaube Dantas Medeiros obteve nove votos para o cargo de 2° Vice-presidente e dois votos em branco. Ato seguinte, após declarar o resultado final, o Presidente imediatamente deu posse aos eleitos. O Senhor Presidente autorizou o Secretário </w:t>
      </w:r>
      <w:r>
        <w:rPr>
          <w:b/>
        </w:rPr>
        <w:t xml:space="preserve">Alyson Wagner </w:t>
      </w:r>
      <w:r>
        <w:rPr/>
        <w:t xml:space="preserve">a fazer a leitura do Expediente: Projeto de Lei do Legislativo n° 007 e 008/2019.  Requerimentos nº 276 ao 294/2019. Pedido de Providência n° 024 ao 027/2019.  Moção de Pesar nº 030/2019.  Moção de Parabéns nº 025 ao 029/2019. Ofício nº 010, 013 e 016/2019- SME.  Passando para o </w:t>
      </w:r>
      <w:r>
        <w:rPr>
          <w:b/>
        </w:rPr>
        <w:t>Pequeno Expediente:</w:t>
      </w:r>
      <w:r>
        <w:rPr/>
        <w:t xml:space="preserve"> Romisélia Araújo Santos Silva, Rogéria Layanne Caldas Dantas, Francisco Genidson de Azevedo Dantas, José Patrocínio Dantas Neto, Frank Kleber de Lima, Alyson Wagner de Oliveira e João Dantas Filho fizeram uso o seu referido tempo para defender suas matérias da sessão em curso.</w:t>
      </w:r>
      <w:r>
        <w:rPr>
          <w:b/>
        </w:rPr>
        <w:t xml:space="preserve"> </w:t>
      </w:r>
      <w:r>
        <w:rPr/>
        <w:t xml:space="preserve">Passando para o </w:t>
      </w:r>
      <w:r>
        <w:rPr>
          <w:b/>
        </w:rPr>
        <w:t xml:space="preserve">Grande Expediente: </w:t>
      </w:r>
      <w:r>
        <w:rPr/>
        <w:t xml:space="preserve">A Vereadora </w:t>
      </w:r>
      <w:r>
        <w:rPr>
          <w:b/>
        </w:rPr>
        <w:t xml:space="preserve">ROMISÉLIA ARAÚJO SANTOS SILVA: </w:t>
      </w:r>
      <w:r>
        <w:rPr/>
        <w:t xml:space="preserve">deu início ao seu pronunciamento saudando a todos de maneira geral e logo em seguida agradeceu aos colegas pelos votos obtidos para a 1º Vice-Presidente. Dando prosseguimento, parabenizou Humberto pela audiência pública com relação ao IPVA das motos atrasadas, que contou com a presença dos Deputados Francisco e Nelter Queiroz. Além disso, fez um pedido ao Deputado Nelter, para que o mesmo posso ajudar na vinda de um CIRETRAN para o município de Parelhas. Posterior concedeu um aparte ao edil Frank, onde o mesmo falou sobre a CIRETRAN. Continuando citou que o Deputado João Maia esteve com o Ministro Moro para tratar de assuntos relacionados ao Plano de Segurança do RN, e que é preciso engrandecer esse assunto. Dando sequência, fez um apelo para que a gestão tome providências e dê uma resposta à população com relação à falta de médicos nos PSF, dito isso, falou sobre a dificuldade de conseguir receitas de medicamentos controlados. Prosseguindo, alertou os professores que se aposentaram e que não estão recebendo suas promoções em folha, que os mesmos entrem na justiça para que não tenham percas. Finalizando citou que vai apresentar um projeto de lei para dá nome ao conjunto habitacional por trás do CSU de Ivanaldo Almeida, mais conhecido como Zezão.   O Vereador </w:t>
      </w:r>
      <w:r>
        <w:rPr>
          <w:b/>
        </w:rPr>
        <w:t xml:space="preserve">JOÃO DANTAS FILHO: </w:t>
      </w:r>
      <w:r>
        <w:rPr/>
        <w:t xml:space="preserve">deu início ao seu pronunciamento saudando a todos de maneira geral e logo em seguida citou que á quinze dias atrás, esteve com o coordenador de desportes Almir, e o mesmo lhe falou que já tinha comprado ás redes de proteção do Miguelão, dito isso, fez um apelo ao secretário Ulisses para que essas redes sejam colocadas. Dando prosseguimento, citou que esteve com o Deputado Francisco para tratar de assuntos relacionados a reforma do prédio da rodoviária e sobre a estadualização da estrada que liga a RN- 086 ao Povoado Santo Antônio. Continuando citou que esteve no terminal turístico e que o prédio se encontra todo destruído. Posterior concedeu um aparte ao edil Wellington, onde o mesmo falou sobre o terminal turístico. Posterior concedeu um aparte ao edil Alyson, onde o mesmo falou sobre o terminal turístico. Finalizando citou que no próximo final de semana estará acontecendo o encerramento o campeonato de veteranos e falou sobre sua indignação com as pessoas que estão colocando veneno para matar os gatos.  O Vereador </w:t>
      </w:r>
      <w:r>
        <w:rPr>
          <w:b/>
        </w:rPr>
        <w:t xml:space="preserve">FRANK KLEBER DE LIMA: </w:t>
      </w:r>
      <w:r>
        <w:rPr/>
        <w:t xml:space="preserve">deu início ao seu pronunciamento saudando a todos de maneira geral e logo em seguida citou que depois de cinco anos parado, a Governadora irá fazer o repasse da farmácia básica de todo o Estado e frisou a dificuldade que a Governadora vem enfrentando nesse começo de mandato. Dando prosseguimento, citou que domingo passado esteve na Comunidade Beira Rio, juntamente com o secretário Fernando Mineiro, visitando alguns projetos do Governo Cidadão e frisou o empenho do secretário no projeto das queijeiras. Na sequência, destacou a importante audiência pública realizada para tratar dos IPVA atrasados de motos e reconheceu a luta do Vereador Humberto e o apoio dos Deputados Francisco e Nelter Queiroz. Além disso, citou que a Governadora também irá se sensibilizar com o projeto da CNH gratuita, que é defendida pelo Vereador Wellington. Continuando parabenizou os envolvidos no lançamento da Arraia da Zona Sul e citou que irá ser iniciado o tapa-buraco em breve. Finalizando falou sobre os oito anos de morte do seu colega e amigo Lili de Boró.    A Vereadora </w:t>
      </w:r>
      <w:r>
        <w:rPr>
          <w:b/>
        </w:rPr>
        <w:t xml:space="preserve">ROGÉRIA LAYANNE CALDAS DANTAS: </w:t>
      </w:r>
      <w:r>
        <w:rPr/>
        <w:t>deu início ao seu pronunciamento saudando a todos de maneira geral e logo em seguida falou da audiência pública realizada na sexta-feira, para discutir a isenção do IPVA das motos atrasadas e considerou que foi uma audiência de grande importância. Além disso, citou a luta da CNH gratuita pelo Vereador Wellington. Dando prosseguimento, citou que esteve em Natal, junto do Deputado Francisco em uma audiência no DER, para discutir a situação o terminal rodoviário de Parelhas e frisou a precarização do prédio. Na sequência, citou que esteve no Conselho Tutelar em uma reunião com a rede, para tratar do fluxo de atendimentos voltados para as crianças e adolescentes com deficiência e frisou que essa é uma bandeira que carrega e defende. Continuando falou da ausência de médicos em alguns postos de saúde do município e que esse problema precisa ser visto com a maior urgência. Finalizando citou que a Governadora Fátima está repassando recursos para o CREAS, que trata basicamente dos direitos violados.   O Vereador</w:t>
      </w:r>
      <w:r>
        <w:rPr>
          <w:b/>
        </w:rPr>
        <w:t xml:space="preserve"> WELLINGTON ARAÚJO SILVA: </w:t>
      </w:r>
      <w:r>
        <w:rPr/>
        <w:t xml:space="preserve">deu início ao seu pronunciamento saudando a todos de maneira geral e logo em seguida fez menção a importante audiência pública realizada na Casa, para discutir a isenção dos IPVA das motos atrasadas, que contou com a presença dos Deputados Francisco e Nelter Queiroz. Além disso, citou que também poderia existir uma lei que desse incentivo aos que pagam em dia. Continuando, deu a sugestão de também colocar na lei de isenção, a CNH popular para os produtores rurais que não estão incluídos em bolsa família. Posterior concedeu um aparte ao edil Romisélia, onde a mesma falou que os Vereadores devem abraçar a causa dos descontos nas autoescolas. Posterior concedeu um aparte ao edil Zenilda, onde a mesma falou sobre a luta de Wellington pela CNH popular. Dando continuidade parabenizou os Deputados pela luta da isenção do IPVA das motos atrasadas e fez um apelo para que as pessoas procurem o DETRAN para regularizar suas motos. Finalizando citou que eu entrada em um requerimento, solicitando uma audiência pública para discutir o problema do esgotamento sanitário.    O Vereador </w:t>
      </w:r>
      <w:r>
        <w:rPr>
          <w:b/>
        </w:rPr>
        <w:t xml:space="preserve">JOSÉ PATROCÍNIO DANTAS NETO: </w:t>
      </w:r>
      <w:r>
        <w:rPr/>
        <w:t xml:space="preserve">deu início ao seu pronunciamento saudando a todos de maneira geral e logo em seguida parabenizou a Vereadora Romisélia por ter sido eleita por unanimidade a 1º Vice-Presidente da Casa. Dando prosseguimento citou que está sempre acompanhando o portal da transparência da Casa e deu algumas sugestões ao Presidente da Casa. Posterior concedeu um aparte ao edil Humberto, onde o mesmo falou que os dois funcionários que organizam o portal da transparência prestem atenção no pronunciamento. Dando sequência, sugeriu que sejam feitas pastas com o perfil de cada Vereador e sugeriu também que as transmissões sejam feitas pelo canal do You Tube e que o link das transmissões seja postada no Facebook. Prosseguindo defendeu o projeto de lei do executivo n° 008/2019 que abre crédito especial para o “Programa Câmara Jovem” na câmara municipal de Parelhas e que será encaminhado para a comissão de constituição, dito isso, sugeriu que o projeto “Câmara Jovem” fique em pauta e que só vá para votação após o projeto de orçamento ser aprovado. Posterior concedeu um aparte ao edil Wellington, onde o mesmo falou sobre os trâmites do projeto. Finalizando citou que desde o período passado tenta votar o projeto da “Câmara Jovem” e pediu para que os membros da comissão olhem o projeto com bons olhos.     O Vereador </w:t>
      </w:r>
      <w:r>
        <w:rPr>
          <w:b/>
        </w:rPr>
        <w:t xml:space="preserve">HUMBERTO ALVES GONDIM: </w:t>
      </w:r>
      <w:r>
        <w:rPr/>
        <w:t xml:space="preserve">deu início ao seu pronunciamento saudando a todos de maneira geral e logo em seguida parabenizou a 1º Vice-Presidente Romisélia e o 2° Vice-Presidente Itayguara que foram eleitos nesta sessão. Dando prosseguimento solicitou da secretaria de saúde, atendendo um apelo das redes sociais, um novo reboque para o lixo, pois o antigo está pequeno para a quantidade de lixo hospitalar. Posterior concedeu um aparte ao edil Genidson, onde o mesmo falou sobre o hospital realmente precisa de um reboque maior. Na sequência, comunicou aos desportistas da Comunidade Sussuarana I que o secretário de esportes irá tomar providências sobre a iluminação da quadra. Posterior concedeu um aparte ao edil João, onde o mesmo falou sobre a quadra da Comunidade Sussuarana I. Citou que a quadra da Comunidade Colonos também está precisando de manutenção na iluminação. Posterior concedeu um aparte ao edil José Patrocínio, onde o mesmo falou sobre a iluminação da quadra. Continuando fez menção a importante audiência pública que ocorreu na última sexta-feira, que foi para discutir a isenção do IPVA das motos em atraso e destacou o empenho da Governadora Fátima. Finalizando convidou toda população para participar da convenção do PSB.     O Vereador </w:t>
      </w:r>
      <w:r>
        <w:rPr>
          <w:b/>
        </w:rPr>
        <w:t xml:space="preserve">ALYSON WAGNER DE OLIVERA: </w:t>
      </w:r>
      <w:r>
        <w:rPr/>
        <w:t xml:space="preserve">iniciou seu pronunciamento saudando a todos de maneira geral e logo em seguida parabenizou a Vereadora Romisélia por ter sido eleita a 1º Vice-Presidente. Dando prosseguimento fez referência a audiência pública que tratou da lei da isenção do IPVA das motos atrasadas, que irá beneficiar toda a população do Estado. Na sequência, falou sobre a semana do empreendedor que está acontecendo em nossa cidade e parabenizou todos os empreendedores individuais do município de Parelhas. Citou que foi lançada a programação do Arraia da Zona Sul e falou da importância o evento para o município. Além disso, deu a boa notícia a população que o raio-x do hospital está em pleno funcionamento. Prosseguindo citou que esteve no posto de saúde da Comunidade Sussuarana I, onde o posto estar sem condições de prestação de serviços de saúde e frisou que a energia está cortada. Continuando fez um apelo para que a administração faça a ligação dos dois postos de saúde que estão sem energia. Posterior concedeu um aparte ao edil João, onde o mesmo falou sobre o posto de saúde da Comunidade Cachoeira. Posterior concedeu um aparte ao edil Wellington, onde o mesmo falou sobre a preocupação do posto de saúde da Comunidade Joazeiro. Finalizando fez um apelo para que a gestão faça o melhoramento do posto de saúde da Comunidade Sussuarana I.      O Vereador </w:t>
      </w:r>
      <w:r>
        <w:rPr>
          <w:b/>
        </w:rPr>
        <w:t xml:space="preserve">FRANCISCO GENIDSON DE AZEVEDO DANTAS: </w:t>
      </w:r>
      <w:r>
        <w:rPr/>
        <w:t xml:space="preserve">deu início ao seu pronunciamento saudando a todos de maneira geral e logo em seguida falou que não pôde estar presente na importante audiência que aconteceu na última sexta-feira que tratou da isenção do IPVA das motos atrasadas e parabenizou Humberto pela iniciativa e o Governo do Estado por sancionar a lei.  Na sequência, falou da sua luta com relação aos transportes alternativos de todo o Estado, que estavam sendo perseguidas pelo DER. Posterior concedeu um aparte ao edil Humberto, onde o mesmo falou sobre a importância da Casa em várias lutas. Posterior concedeu um aparte ao edil José Patrocínio, onde o mesmo falou sobre as lutas que são abraçadas pelos Vereadores da Casa. Dando prosseguimento, agradeceu o secretário Parcélio pela inclusão de jovens e crianças através do esporte, como as oficinas de campo, futebol de salão, vôlei, artes marciais e natação, dito isto, citou que esse projeto será estendido também para zona rural. Além disso, também será desenvolvido a parte cultural do município e agradeceu ao secretario de esporte e cultura. Finalizando Citou que será colocado as redes de proteção no miguelão e no naelzão.   A Vereadora </w:t>
      </w:r>
      <w:r>
        <w:rPr>
          <w:b/>
        </w:rPr>
        <w:t xml:space="preserve">ZENILDA SALÚSTIO DA COSTA MONTENEGRO BEZERRA: </w:t>
      </w:r>
      <w:r>
        <w:rPr/>
        <w:t xml:space="preserve">deu início ao seu pronunciamento saudando a todos de maneira geral e logo em seguida parabenizou a Vereadora Romisélia pela 1º Vice-Presidência, Itayguara pela 2° Vice-Presidência e parabenizou o Vereador Humberto pela importante audiência pública sobre a isenção do IPVA das motos atrasadas. Dando prosseguimento, citou que recebeu um convite para participar do evento da ordem de serviço para a construção da passagem molhada da Comunidade Quintos e convidou todos os moradores da referida Comunidade para participar. Posterior concedeu um aparte ao edil José Patrocínio, onde o mesmo falou sobre a passagem molhada dos Quintos. Na sequência, citou que deu entrada em uma moção de parabéns para a estudante Sara e outra moção de parabéns para o atleta Sérgio Henrique. Citou que deu entrada me uma moção de pesar para os familiares da Sra. Florisbela dos Santos. Continuando citou que deu entrada em um pedido de providência ao secretário de obras para realizar a limpeza da galeria próxima à maternidade. Posterior concedeu um aparte ao edil Romisélia, onde a mesma falou que toda a equipe da secretaria de obras está fazendo vários mutirões de limpeza. Posterior concedeu um aparte ao edil Wellington, onde o mesmo falou que a administração deve continuar com os mutirões de limpeza. Finalizando citou que deu entrada em um requerimento, solicitando a construção de um cemitério no bairro São Sebastião e na Comunidade Joazeiro. De acordo com os líderes, foi dispensado o </w:t>
      </w:r>
      <w:r>
        <w:rPr>
          <w:b/>
        </w:rPr>
        <w:t>Horário de Lideranças</w:t>
      </w:r>
      <w:r>
        <w:rPr/>
        <w:t xml:space="preserve">. Com a presença dos Vereadores: Humberto Alves Gondim, Alyson Wagner de Oliveira, Zenilda Salústio da Costa Montenegro Bezerra, Wellington Araújo Silva, Romisélia Araújo Santos Silva, Frank Kleber de Lima, João Dantas Filho, Francisco Genidson de Azevedo Dantas, Rogéria Layanne Caldas Dantas, Itayguara Glaube Dantas Medeiros e José Patrocínio Dantas Neto iniciou-se a </w:t>
      </w:r>
      <w:r>
        <w:rPr>
          <w:b/>
        </w:rPr>
        <w:t xml:space="preserve">ORDEM DO DIA: </w:t>
      </w:r>
      <w:r>
        <w:rPr/>
        <w:t xml:space="preserve"> </w:t>
      </w:r>
      <w:r>
        <w:rPr>
          <w:b/>
        </w:rPr>
        <w:t xml:space="preserve">EM ÚNICA DISCUSSÃO E VOTAÇÃO: REQUERIMENTOS N° </w:t>
      </w:r>
      <w:r>
        <w:rPr/>
        <w:t xml:space="preserve">255 ao 275/2019, FORAM TODOS APROVADOS POR UNANIMIDADE.  </w:t>
      </w:r>
      <w:r>
        <w:rPr>
          <w:b/>
        </w:rPr>
        <w:t>ESTÁ NA COMISSÃO DE CONSTITUIÇÃO, LEGISLAÇÃO E REDAÇÃO FINAL:</w:t>
      </w:r>
      <w:r>
        <w:rPr/>
        <w:t xml:space="preserve"> </w:t>
      </w:r>
      <w:r>
        <w:rPr>
          <w:b/>
        </w:rPr>
        <w:t xml:space="preserve">EMENDA ADITIVA Nº 001/2019, AO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PROJETO DE LEI DO EXECUTIVO N° 010/2019- </w:t>
      </w:r>
      <w:r>
        <w:rPr/>
        <w:t xml:space="preserve">DISPÕE SOBRE AS DIRETRIZES PARA A ELABORAÇÃO DA LEI ORÇAMENTÁRIA PARA O EXERCÍCIO DE 2020, E DÁ OUTRAS PROVIDÊNCIAS. </w:t>
      </w:r>
      <w:r>
        <w:rPr>
          <w:b/>
        </w:rPr>
        <w:t xml:space="preserve">PROJETO DE LEI DO LEGISLATIVO N° 005/2019- </w:t>
      </w:r>
      <w:r>
        <w:rPr/>
        <w:t xml:space="preserve">DETERMINA A INSERÇÃO DO SÍMBOLO MUNDIAL DO AUTISMO NAS PLACAS QUE SINALIZAM ATENDIMENTO PRIORITÁRIO EM ESTABELECIMENTOS PÚBLICOS E PRIVADOS E DÁ OUTRAS PROVIDÊNCIAS. </w:t>
      </w:r>
      <w:r>
        <w:rPr>
          <w:b/>
        </w:rPr>
        <w:t xml:space="preserve">PROJETO DE LEI DO EXECUTIVO N° 011/2019- </w:t>
      </w:r>
      <w:r>
        <w:rPr/>
        <w:t xml:space="preserve">REGULAMENTO DA INSTITUIÇÃO DE TAXAS PELA PRESTAÇÃO DE SERVIÇOS DE INSPEÇÃO E FISCALIZAÇÃO SANITÁRIA CONCERNENTE AO REGISTRO DO ESTABELECIMENTO E DOS PRODUTOS MEDIANTE A OUTORGA DO SELO DE INSPEÇÃO MUNICIPAL DE PRODUTOS DE ORIGEM ANIMAL E VEGETAL EM CONFORMIDADE A LEI MUNICIPAL N° 2184/2011, E DÁ OUTRAS PROVIDÊNCIAS. </w:t>
      </w:r>
      <w:r>
        <w:rPr>
          <w:b/>
        </w:rPr>
        <w:t xml:space="preserve">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PROJETO DE LEI DO EXECUTIVO N° 012/2019- </w:t>
      </w:r>
      <w:r>
        <w:rPr/>
        <w:t xml:space="preserve">CRIA O CONSELHO MUNICIPAL DOS DIREITOS DA PESSOA COM DEFICIÊNCIA E INSTITUI A CONFERENCIA MUNICIPAL DE DIREITOS DA PESSOA COM DEFICIENCIA. </w:t>
      </w:r>
      <w:r>
        <w:rPr>
          <w:b/>
        </w:rPr>
        <w:t xml:space="preserve">PROJETO DE LEI DO EXECUTIVO N° 013/2019- </w:t>
      </w:r>
      <w:r>
        <w:rPr/>
        <w:t xml:space="preserve">ABRE CRÉDITO ESPECIAL, E DÁ OUTRAS PROVIDÊNCIAS. </w:t>
      </w:r>
      <w:r>
        <w:rPr>
          <w:b/>
        </w:rPr>
        <w:t>PAUTA PARA PRÓXIMA SESSÃO:</w:t>
      </w:r>
      <w:r>
        <w:rPr/>
        <w:t xml:space="preserve"> </w:t>
      </w:r>
      <w:r>
        <w:rPr>
          <w:b/>
        </w:rPr>
        <w:t>EM ÚNICA DISCUSSÃO E VOTAÇÃO:</w:t>
      </w:r>
      <w:r>
        <w:rPr/>
        <w:t xml:space="preserve">  </w:t>
      </w:r>
      <w:r>
        <w:rPr>
          <w:b/>
        </w:rPr>
        <w:t xml:space="preserve">REQUERIMENTOS Nº </w:t>
      </w:r>
      <w:r>
        <w:rPr/>
        <w:t xml:space="preserve">276 ao 294/2019. </w:t>
      </w:r>
      <w:r>
        <w:rPr>
          <w:b/>
        </w:rPr>
        <w:t xml:space="preserve">FICA ENCAMINHADO PARA COMISSÃO DE CONSTITUIÇÃO, LEGISLAÇÃO E REDAÇÃO FINAL: PROJETO DE LEI DO LEGISLATIVO N° 007/2019- </w:t>
      </w:r>
      <w:r>
        <w:rPr/>
        <w:t xml:space="preserve">ALTERA A REDAÇÃO DO ARTIGO 1° E PARÁGRAFO ÚNICO, ARTIGO 2º E </w:t>
      </w:r>
      <w:r>
        <w:rPr>
          <w:rFonts w:cs="Arial"/>
        </w:rPr>
        <w:t>§</w:t>
      </w:r>
      <w:r>
        <w:rPr/>
        <w:t xml:space="preserve"> 1° E ARTIGO 5° DA LEI N° 2.413/2015, E DÁ OUTRAS PROVIDÊNCIAS. </w:t>
      </w:r>
      <w:r>
        <w:rPr>
          <w:b/>
        </w:rPr>
        <w:t xml:space="preserve">PROJETO DE LEI DO LEGISLATIVO N° 008/2019- </w:t>
      </w:r>
      <w:r>
        <w:rPr/>
        <w:t xml:space="preserve">INSTITUI A CÂMARA MUNICIPAL DE PARELHAS, O “ PROGRAMA CÂMARA JOVEM”, DESTINADO A ESTUDANTES DO ENSINO FUNDAMENTAL E MÉDIO, E DÁ OUTRAS PROVIDÊNCIAS.  </w:t>
      </w:r>
      <w:r>
        <w:rPr>
          <w:b/>
        </w:rPr>
        <w:t xml:space="preserve">ESTÁ EM PAUTA NA COMISSÃO DE CONSTITUIÇÃO, LEGISLAÇÃO E REDAÇÃO FINAL: PROJETO DE LEI DO EXECUTIVO Nº 010/2019- </w:t>
      </w:r>
      <w:r>
        <w:rPr/>
        <w:t>DISPÕE SOBRE AS DIRETRIZES PARA A ELABORAÇÃO DA LEI ORÇAMENTÁRIA PARA O EXERCÍCIO DE 2020, E DÁ OUTRAS PROVIDÊNCIAS.</w:t>
      </w:r>
      <w:r>
        <w:rPr>
          <w:b/>
        </w:rPr>
        <w:t xml:space="preserve">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PROJETO DE LEI DO EXECUTIVO N° 011/2019- </w:t>
      </w:r>
      <w:r>
        <w:rPr/>
        <w:t xml:space="preserve">REGULAMENTO DA INSTITUIÇÃO DE TAXAS PELA PRESTAÇÃO DE SERVIÇOS DE INSPEÇÃO E FISCALIZAÇÃO SANITÁRIA CONCERNENTE AO REGISTRO DO ESTABELECIMENTO E DOS PRODUTOS MEDIANTE A OUTORGA DO SELO DE INSPEÇÃO MUNICIPAL DE PRODUTOS DE ORIGEM ANIMAL E VEGETAL EM CONFORMIDADE A LEI MUNICIPAL N° 2184/2011, E DÁ OUTRAS PROVIDÊNCIAS. </w:t>
      </w:r>
      <w:r>
        <w:rPr>
          <w:b/>
        </w:rPr>
        <w:t xml:space="preserve">PROJETO DE LEI DO LEGISLATIVO Nº 005/2019- </w:t>
      </w:r>
      <w:r>
        <w:rPr/>
        <w:t xml:space="preserve">DETERMINA A INSERÇÃO DO SÍMBOLO MUNDIAL DO AUTISMO NAS PLACAS QUE SINALIZAM ATENDIMENTO PRIORITÁRIO EM ESTABELECIMENTOS PÚBLICOS E PRIVADOS E DÁ OUTRAS PROVIDÊNCIAS.  </w:t>
      </w:r>
      <w:r>
        <w:rPr>
          <w:b/>
        </w:rPr>
        <w:t xml:space="preserve">PROJETO DE LEI DO EXECUTIVO N° 012/2019- </w:t>
      </w:r>
      <w:r>
        <w:rPr/>
        <w:t xml:space="preserve">CRIA O CONSELHO MUNICIPAL DOS DIREITOS DA PESSOA COM DEFICIÊNCIA E INSTITUI A CONFERENCIA MUNICIPAL DE DIREITOS DA PESSOA COM DEFICIENCIA. </w:t>
      </w:r>
      <w:r>
        <w:rPr>
          <w:b/>
        </w:rPr>
        <w:t xml:space="preserve">PROJETO DE LEI DO EXECUTIVO N° 013/2019- </w:t>
      </w:r>
      <w:r>
        <w:rPr/>
        <w:t>ABRE CRÉDITO ESPECIAL, E DÁ OUTRAS PROVIDÊNCIAS. Nada mais havendo a tratar o Senhor Presidente encerrou a sessão e marcou a próxima para o dia trinta de mai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b/>
          <w:b/>
          <w:sz w:val="22"/>
          <w:szCs w:val="22"/>
        </w:rPr>
      </w:pPr>
      <w:r>
        <w:rPr>
          <w:rFonts w:eastAsia="Arial" w:cs="Arial"/>
          <w:b/>
          <w:sz w:val="22"/>
          <w:szCs w:val="22"/>
        </w:rPr>
        <w:t xml:space="preserve">                                                 </w:t>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eastAsia="Arial" w:cs="Arial"/>
          <w:b/>
          <w:sz w:val="22"/>
          <w:szCs w:val="22"/>
        </w:rPr>
        <w:t xml:space="preserve">                                                </w:t>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eastAsia="Arial" w:cs="Arial"/>
          <w:b/>
          <w:sz w:val="22"/>
          <w:szCs w:val="22"/>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right="-1" w:hanging="0"/>
        <w:rPr>
          <w:rFonts w:eastAsia="Arial" w:cs="Arial"/>
          <w:sz w:val="22"/>
          <w:szCs w:val="22"/>
        </w:rPr>
      </w:pPr>
      <w:r>
        <w:rPr>
          <w:rFonts w:eastAsia="Arial" w:cs="Arial"/>
          <w:sz w:val="22"/>
          <w:szCs w:val="22"/>
        </w:rPr>
        <w:t xml:space="preserve">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eastAsia="Arial" w:cs="Arial"/>
          <w:sz w:val="22"/>
          <w:szCs w:val="22"/>
        </w:rPr>
        <w:t xml:space="preserve">                                                 </w:t>
      </w:r>
      <w:r>
        <w:rPr>
          <w:rFonts w:cs="Arial"/>
          <w:b/>
          <w:sz w:val="22"/>
          <w:szCs w:val="22"/>
        </w:rPr>
        <w:t xml:space="preserve">ALYSON WAGNER DE OLIVEIRA         </w:t>
      </w:r>
    </w:p>
    <w:p>
      <w:pPr>
        <w:pStyle w:val="Normal"/>
        <w:ind w:right="-1" w:hanging="0"/>
        <w:rPr/>
      </w:pPr>
      <w:r>
        <w:rPr>
          <w:rFonts w:eastAsia="Arial" w:cs="Arial"/>
          <w:b/>
          <w:sz w:val="22"/>
          <w:szCs w:val="22"/>
        </w:rPr>
        <w:t xml:space="preserve">                                                                      </w:t>
      </w: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5-30T12:48:00Z</dcterms:modified>
  <cp:revision>135</cp:revision>
  <dc:subject/>
  <dc:title/>
</cp:coreProperties>
</file>