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Décima Quarta Sessão Ordinária do Primeiro Período Legislativo da Câmara Municipal de Parelhas – RN, Vereador Hélio Clóvis de Medeiros, realizada no dia Seis de Junh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b/>
          <w:b/>
          <w:spacing w:val="-2"/>
        </w:rPr>
      </w:pPr>
      <w:r>
        <w:rPr>
          <w:rFonts w:eastAsia="Arial" w:cs="Arial"/>
          <w:b/>
        </w:rPr>
        <w:t xml:space="preserve"> </w:t>
      </w:r>
      <w:r>
        <w:rPr>
          <w:rFonts w:cs="Arial"/>
          <w:b/>
        </w:rPr>
        <w:t xml:space="preserve">Secretário: </w:t>
      </w:r>
      <w:r>
        <w:rPr>
          <w:rFonts w:cs="Arial"/>
          <w:b/>
          <w:spacing w:val="-2"/>
        </w:rPr>
        <w:t xml:space="preserve">Alyson Wagner de Oliveira   </w:t>
      </w:r>
    </w:p>
    <w:p>
      <w:pPr>
        <w:pStyle w:val="Normal"/>
        <w:ind w:left="1134" w:right="339" w:hanging="709"/>
        <w:jc w:val="center"/>
        <w:rPr>
          <w:rFonts w:cs="Arial"/>
          <w:b/>
          <w:b/>
          <w:spacing w:val="-2"/>
        </w:rPr>
      </w:pPr>
      <w:r>
        <w:rPr>
          <w:rFonts w:cs="Arial"/>
          <w:b/>
          <w:spacing w:val="-2"/>
        </w:rPr>
      </w:r>
    </w:p>
    <w:p>
      <w:pPr>
        <w:pStyle w:val="Normal"/>
        <w:ind w:left="425" w:hanging="0"/>
        <w:jc w:val="both"/>
        <w:rPr/>
      </w:pPr>
      <w:r>
        <w:rPr/>
        <w:t xml:space="preserve">Às quinze horas do dia seis de junho de dois mil e dezenove, na Câmara Municipal de Parelhas-RN, Vereador Hélio Clóvis de Medeiros, sito à Praça Arnaldo Bezerra, 82 Centro, estando presentes os senhores vereadores: Humberto Alves Gondim, Alyson Wagner de Oliveira, Rogéria Layanne Caldas Dantas, Francisco Genidson de Azevedo Dantas, José Patrocínio Dantas Neto, Wellington Araújo Silva, Zenilda Salústio da Costa Montenegro Bezerra, Frank Kléber de Lima, Itayguara Glaube Dantas Medeiros, João Dantas Filho e Romisélia Araújo Santos Silva. O Senhor Presidente declarou aberto os trabalhos dando boas vindas a todos os edis e colocou a ata para votação, onde a mesma foi aprovada com unanimidade. O Senhor Presidente autorizou o Secretário </w:t>
      </w:r>
      <w:r>
        <w:rPr>
          <w:b/>
        </w:rPr>
        <w:t xml:space="preserve">Alyson Wagner </w:t>
      </w:r>
      <w:r>
        <w:rPr/>
        <w:t xml:space="preserve">a fazer a leitura do Expediente:   Requerimentos nº 235, 256, 262, 298, 318 ao 334/2019. Pedido de Providência nº 028/2019. Moção de Pesar n° 033 e 035/2019. Moção de Parabéns nº 032 e 034/2019. Ofício nº 078/2019- PR/CEHAB. Convite: Festa de Santo Antônio.  Passando para o </w:t>
      </w:r>
      <w:r>
        <w:rPr>
          <w:b/>
        </w:rPr>
        <w:t>Pequeno Expediente:</w:t>
      </w:r>
      <w:r>
        <w:rPr/>
        <w:t xml:space="preserve"> Romisélia Araújo Santos Silva, Rogéria Layanne Caldas Dantas, Humberto Alves Gondim, Wellington Araújo Silva, Francisco Genidson de Azevedo Dantas, José Patrocínio Dantas Neto, Frank Kleber de Lima, Alyson Wagner de Oliveira e João Dantas Filho fizeram uso o seu referido tempo para defender suas matérias da sessão em curso.</w:t>
      </w:r>
      <w:r>
        <w:rPr>
          <w:b/>
        </w:rPr>
        <w:t xml:space="preserve"> </w:t>
      </w:r>
      <w:r>
        <w:rPr/>
        <w:t xml:space="preserve">Passando para o </w:t>
      </w:r>
      <w:r>
        <w:rPr>
          <w:b/>
        </w:rPr>
        <w:t xml:space="preserve">Grande Expediente: </w:t>
      </w:r>
      <w:r>
        <w:rPr/>
        <w:t xml:space="preserve">A Vereadora </w:t>
      </w:r>
      <w:r>
        <w:rPr>
          <w:b/>
        </w:rPr>
        <w:t xml:space="preserve">ROMISÉLIA ARAÚJO SANTOS SILVA: </w:t>
      </w:r>
      <w:r>
        <w:rPr/>
        <w:t xml:space="preserve">deu início ao seu pronunciamento saudando a todos de maneira geral e logo em seguida citou faz oito dias que falou na tribuna sobre a Escola Inácio Miranda e que nada foi resolvido. Dando prosseguimento, no dia vinte e oito de março falou na tribuna com relação à lei de existe no município que dispõe sobre a obrigatoriedade de adesivar os carros da prefeitura, dito isto, frisou que a população precisa saber quanto é pago pelos carros licitados. Dando continuidade, falou sobre o caso do jovem desportista Thiago Erik, que transportou as traves em uma moto e fez críticas sobre a gestão, em seguida,  frisou que se o mesmo for processado, irá arcar com os custos do advogado. Além disso, frisou que pagamento em dia é obrigação de qualquer gestor. Na sequência, citou que pra o município conseguir um carro adaptado para a APAE, é preciso pagar as sete pendencias com relação à documentação da APAE e da casa do idoso. Finalizando citou que a mais de trinta dias o projeto do conselho da juventude está na comissão.     O Vereador </w:t>
      </w:r>
      <w:r>
        <w:rPr>
          <w:b/>
        </w:rPr>
        <w:t xml:space="preserve">FRANK KLEBER DE LIMA: </w:t>
      </w:r>
      <w:r>
        <w:rPr/>
        <w:t xml:space="preserve">deu início ao seu pronunciamento saudando a todos de maneira geral e logo em seguida citou que esteve visitando a Expo Caicó, onde estavam presentes várias autoridades, dito isto, frisou que esteve em uma reunião com o secretário Mineiro para tratar do projeto das queijeiras, que dará início as licitações. Continuando, citou deu entrada em um requerimento solicitando a inclusão do município de Parelhas no projeto de produção e conservação da forragem, que é um projeto que irá caminhar juntamente com o das queijeiras. Posterior concedeu um aparte ao edil Romisélia, onde a mesma citou que através da EMATER local já existe um programa parecido com o da forragem. Na sequência, citou que para o município que Parelhas seja contemplado com o projeto da forragem, é preciso de força política. Continuando citou que é preciso resolver a questão das pendências com relação à documentação da APAE e da casa do idoso, para que o município possa receber uma emenda parlamentar. Finalizando citou que irá fazer uma audiência pública para discutir a possibilidade de uma central de cortes em Parelhas.      O Vereador </w:t>
      </w:r>
      <w:r>
        <w:rPr>
          <w:b/>
        </w:rPr>
        <w:t xml:space="preserve">WELLINTON ARAÚJO SILVA: </w:t>
      </w:r>
      <w:r>
        <w:rPr/>
        <w:t xml:space="preserve">deu início ao seu pronunciamento saudando a todos de maneira geral e logo em seguida citou que a bancada do MDB na medida do possível irá resolver os problemas da Escola Inácio Miranda dos Santos o mais revê possível. Posterior concedeu um aparte ao edil Romisélia, onde a mesma citou que irá cobrar a solução da Escola Inácio Miranda. Dando prosseguimento, citou que o único problema que o jovem Thiago Erik cometeu foi ter pego as traves sem autorização, a forma como transportou as traves e a forma como tratou as pessoas no almoxarifado. Na sequência, citou que a reportagem do blog com relação aos carros da prefeitura foi um erro, pois não tomou ciência da licitação e trata a informação de uma forma genérica. Além disso, citou que Bolsonaro  sancionou uma nova lei para calúnia com fins eleitorais. Finalizando citou que é preciso saber se a notícia é realmente verdadeira antes de publica-la.   O Vereador </w:t>
      </w:r>
      <w:r>
        <w:rPr>
          <w:b/>
        </w:rPr>
        <w:t xml:space="preserve">FRANCISCO GENIDSON DE AZEVEDO DANTAS: </w:t>
      </w:r>
      <w:r>
        <w:rPr/>
        <w:t>deu início ao seu pronunciamento saudando a todos de maneira geral e logo em seguida convidou  todos para participar das festividades do Povoado Santo Antônio. Dando prosseguimento, citou que foi a Capital do Estado, onde esteve na COSERN para tratar de um ofício enviado pela câmara de Parelhas, para que seja feita a ligação das luminárias dos postes da rua José Maurício no Povoado Santo Antônio. Posterior concedeu um aparte ao edil João, onde o mesmo falou que o nome da Rua José Maurício foi um projeto de lei de sua autoria. Posterior concedeu um aparte ao edil José Patrocínio, onde o mesmo falou sobre as luminárias. Na sequência, falou que o jovem desportista Thiago Erik faltou com respeito com os servidores públicos e que as redes sociais não está imune as punições. Continuando citou que houve “fake news” por parte do blog de Robson Pires, onde fala com relação aos carros licitados pela prefeitura. Finalizando citou que a locação de carro por parte da prefeitura está legal e que o blog mentiu com relação a isso.       A Vereadora</w:t>
      </w:r>
      <w:r>
        <w:rPr>
          <w:b/>
        </w:rPr>
        <w:t xml:space="preserve"> ZENILDA SALÚSTIO DA COSTA MONTENEGRO BEZERRA: </w:t>
      </w:r>
      <w:r>
        <w:rPr/>
        <w:t xml:space="preserve">deu início ao seu pronunciamento saudando a todos de maneira geral e logo em seguida citou que deu entrada em um requerimento, solicitando da secretaria competente o mapeamento e a sinalização do cemitério São Judas Tadeu, para facilitar a população encontrar os túmulos. Posterior concedeu um aparte ao edil Romisélia, onde a mesma falou que é preciso construir banheiros no cemitério.  Posterior concedeu um aparte ao edil José Patrocínio, onde o mesmo falou sobre o mapeamento do cemitério.  Posterior concedeu um aparte ao edil João, onde o mesmo falou sobre o cemitério São Judas Tadeu. Além disso, citou que deu entrada em outro requerimento, solicitando do secretário de obras para que seja feito o piso do centro cultural na Comunidade Olho D’agua do Boi. Posterior concedeu um aparte ao edil Genidson, onde o mesmo citou que tem um requerimento solicitando o piso de dentro do centro cultural. Finalizando agradeceu as enfermeiras Milena e Mila por acompanhar nas visitas de alguns postos de saúde e frisou que deu entrada em uma moção para os diretores do filme Bacural.    O Vereador </w:t>
      </w:r>
      <w:r>
        <w:rPr>
          <w:b/>
        </w:rPr>
        <w:t xml:space="preserve">ALYSON WAGNER DE ARAÚJO: </w:t>
      </w:r>
      <w:r>
        <w:rPr/>
        <w:t xml:space="preserve">deu início ao seu pronunciamento saudando a todos de maneira geral e logo em seguida citou que apresentou uma moção de parabéns para os pastores evangélicos. Dando prosseguimento, citou que esteve em dois postos de saúde, primeiro no posto da Comunidade Boa Vista dos Negros e parabenizou os funcionários que lá trabalham pela organização, o segundo foi o posto da Boa Vista dos Lucianos e constatou que á três meses está fechado. Dando continuidade, comemorou mais uma convocação do concurso por meio da justiça, que foi uma assistente social. Continuando fez um apelo a gestão que faça a manutenção de algumas ruas do município de Parelhas e que providencie mais uma ambulância para o hospital Dr. José Augusto Dantas. Posterior concedeu um aparte ao edil Genidson, onde o mesmo falou que não é viável o conserto das ambulâncias. Na sequência, falou sobre a notícia do blog com relação á licitação dos carros da prefeitura, dito isto, frisou que já tinha questionado o prefeito com relação aos carros alugados. Finalizando citou que é possível a prefeitura comprar carros novos e sugeriu que o prefeito devolva o carro hilux do gabinete.  O Vereador </w:t>
      </w:r>
      <w:r>
        <w:rPr>
          <w:b/>
        </w:rPr>
        <w:t xml:space="preserve">JOSÉ PATROCÍNIO DANTAS NETO: </w:t>
      </w:r>
      <w:r>
        <w:rPr/>
        <w:t xml:space="preserve">deu início ao seu pronunciamento saudando a todos de maneira geral e logo em seguida citou que as acusações dos blogs com relação a gestão e ao Vereador Wellington são infundadas e inverídicas. Posterior concedeu um aparte ao edil Wellington, onde o mesmo falou com relação aos blogs. Dando prosseguimento, esteve visitando o IF em março, onde levou a sugestão dos alunos de informática fazer a manutenção dos computadores de algumas escolas, dito isto, frisou que já foi feita a manutenção nos computadores da Escola Bernadino Sena no Povoado Joazeiro e que vai solicitar um levantamento de todas as escolas que possuem laboratório de informática. Além disso, frisou que essa foi uma proposta de seu mandato. Na sequência, citou que deu entrada em um requerimento de nº 325 de bancada que solicita do prefeito ternos e bolas para os times que irão participar do campeonato Ruralzão. Continuando citou que provavelmente no mês de julho será inaugurado o posto de saúde do Povoado Joazeiro e frisou também que liberação dos recursos para a construção da passagem molhada sobre o rio da cobra, com extensão do calçamento está faltando apenas a liberação do Ministro. Finalizando citou que seu primeiro requerimento foi solicitando o conselho municipal da juventude e que a lei do conselho será enviada até a Casa para ser votado.     A Vereadora </w:t>
      </w:r>
      <w:r>
        <w:rPr>
          <w:b/>
        </w:rPr>
        <w:t xml:space="preserve">ROGÉRIA LAYANNE CALDAS DANTAS: </w:t>
      </w:r>
      <w:r>
        <w:rPr/>
        <w:t xml:space="preserve">iniciou seu pronunciamento saudando a todos de maneira geral e logo em seguida citou que participou na segunda-feira de uma audiência em Natal que teve como objetivo a retirada dos programas sociais do limite prudencial. Dando prosseguimento, citou que deu entrada em um requerimento solicitando do Governo e do Deputado Francisco a inclusão do município de Parelhas no programa Pró-Moradia. Na sequência, falou sobre o projeto de esportes, o PROEIC que será desenvolvido em vários bairros do município de Parelhas, e o público alvo são crianças e adolescentes e 06 a 13 anos, dito isto, frisou a importância desse projeto. Posterior concedeu um aparte ao edil João, onde o mesmo falou sobre o PROEIC. Continuando convidou a toda população para participar da audiência pública sobre o esgotamento sanitário. Posterior concedeu um aparte ao edil Wellington, onde o mesmo falou sobre o projeto do esgotamento sanitário. Finalizando frisou que o PROEIC vai se expandir também para a zona rural.       Passando para o </w:t>
      </w:r>
      <w:r>
        <w:rPr>
          <w:b/>
        </w:rPr>
        <w:t>Horário de Lideranças</w:t>
      </w:r>
      <w:r>
        <w:rPr/>
        <w:t xml:space="preserve">: Frank Kleber de Lima- </w:t>
      </w:r>
      <w:r>
        <w:rPr>
          <w:b/>
        </w:rPr>
        <w:t xml:space="preserve">Líder da Minoria. </w:t>
      </w:r>
      <w:r>
        <w:rPr/>
        <w:t xml:space="preserve">Romisélia Araújo Santos Silva- </w:t>
      </w:r>
      <w:r>
        <w:rPr>
          <w:b/>
        </w:rPr>
        <w:t xml:space="preserve">Líder do DEM. </w:t>
      </w:r>
      <w:r>
        <w:rPr/>
        <w:t xml:space="preserve">Wellington Araújo Santos Silva- </w:t>
      </w:r>
      <w:r>
        <w:rPr>
          <w:b/>
        </w:rPr>
        <w:t xml:space="preserve">Líder do MDB. </w:t>
      </w:r>
      <w:r>
        <w:rPr/>
        <w:t xml:space="preserve">Alyson Wagner de Oliveira- </w:t>
      </w:r>
      <w:r>
        <w:rPr>
          <w:b/>
        </w:rPr>
        <w:t xml:space="preserve">Líder do PSD. </w:t>
      </w:r>
      <w:r>
        <w:rPr/>
        <w:t xml:space="preserve">Francisco Genidson de Azevedo Dantas- </w:t>
      </w:r>
      <w:r>
        <w:rPr>
          <w:b/>
        </w:rPr>
        <w:t>Líder do Prefeito.</w:t>
      </w:r>
      <w:r>
        <w:rPr/>
        <w:t xml:space="preserve"> Com a presença dos Vereadores: Humberto Alves Gondim, Alyson Wagner de Oliveira, Zenilda Salústio da Costa Montenegro Bezerra, Wellington Araújo Silva, Romisélia Araújo Santos Silva, Frank Kleber de Lima, João Dantas Filho, Francisco Genidson de Azevedo Dantas, Rogéria Layanne Caldas Dantas, Itayguara Glaube Dantas Medeiros e José Patrocínio Dantas Neto iniciou-se a </w:t>
      </w:r>
      <w:r>
        <w:rPr>
          <w:b/>
        </w:rPr>
        <w:t>ORDEM DO DIA:</w:t>
      </w:r>
      <w:r>
        <w:rPr/>
        <w:t xml:space="preserve"> </w:t>
      </w:r>
      <w:r>
        <w:rPr>
          <w:b/>
        </w:rPr>
        <w:t xml:space="preserve">EM PRIMEIRA DISCUSSÃO E VOTAÇÃO: PROJETO DE LEI DO EXECUTIVO N° 010/2019- </w:t>
      </w:r>
      <w:r>
        <w:rPr/>
        <w:t xml:space="preserve">DISPÕE SOBRE AS DIRETRIZES PARA A ELABORAÇÃO DA LEI ORÇAMENTÁRIA PARA O EXERCÍCIO DE 2020, E DÁ OUTRAS PROVIDÊNCIAS. </w:t>
      </w:r>
      <w:r>
        <w:rPr>
          <w:b/>
        </w:rPr>
        <w:t xml:space="preserve">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EM ÚNICA DISCUSSÃO E VOTAÇÃO: REQUERIMENTOS N° </w:t>
      </w:r>
      <w:r>
        <w:rPr/>
        <w:t xml:space="preserve">284, 295 AO 315 E 317/2019, FORAM TODOS APROVADOS POR UNANIMIDADE. </w:t>
      </w:r>
      <w:r>
        <w:rPr>
          <w:b/>
        </w:rPr>
        <w:t>PARECERES DA COMISSÃO DE CONSTITUIÇÃO, LEGISLAÇÃO E REDAÇÃO FINAL:</w:t>
      </w:r>
      <w:r>
        <w:rPr/>
        <w:t xml:space="preserve"> </w:t>
      </w:r>
      <w:r>
        <w:rPr>
          <w:b/>
        </w:rPr>
        <w:t xml:space="preserve">PROJETO DE LEI DO LEGISLATIVO N° 005/2019- </w:t>
      </w:r>
      <w:r>
        <w:rPr/>
        <w:t xml:space="preserve">DETERMINA A INSERÇÃO DO SÍMBOLO MUNDIAL DO AUTISMO NAS PLACAS QUE SINALIZAM ATENDIMENTO PRIORITÁRIO EM ESTABELECIMENTOS PÚBLICOS E PRIVADOS E DÁ OUTRAS PROVIDÊNCIAS. </w:t>
      </w:r>
      <w:r>
        <w:rPr>
          <w:b/>
        </w:rPr>
        <w:t xml:space="preserve">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PROJETO DE LEI DO LEGISLATIVO N° 008/2019- </w:t>
      </w:r>
      <w:r>
        <w:rPr/>
        <w:t xml:space="preserve">INSTITUI A CÂMARA MUNICIPAL DE PARELHAS, O “ PROGRAMA CÂMARA JOVEM”, DESTINADO A ESTUDANTES DO ENSINO FUNDAMENTAL E MÉDIO, E DÁ OUTRAS PROVIDÊNCIAS. </w:t>
      </w:r>
      <w:r>
        <w:rPr>
          <w:b/>
        </w:rPr>
        <w:t xml:space="preserve">PROJETO DE LEI DO EXEUTIVO N° 012/2019- </w:t>
      </w:r>
      <w:r>
        <w:rPr/>
        <w:t xml:space="preserve">CRIA O CONSELHO MUNICIPAL DOS DIREITOS DA PESSOA COM DEFICIENCIA- CMDPM E INSTITUI A COFERÊNCIA MUNICIPAL DA PESSOA COM DEFICIÊNCIA. </w:t>
      </w:r>
      <w:r>
        <w:rPr>
          <w:b/>
        </w:rPr>
        <w:t>PARECER DA COMISSÃO DE ORÇAMENTO E FISCALIZAÇÃO FINANCEIRO(COFF):</w:t>
      </w:r>
      <w:r>
        <w:rPr/>
        <w:t xml:space="preserve"> </w:t>
      </w:r>
      <w:r>
        <w:rPr>
          <w:b/>
        </w:rPr>
        <w:t xml:space="preserve">PROJETO DE LEI DO EXECUTIVO N° 013/2019- </w:t>
      </w:r>
      <w:r>
        <w:rPr/>
        <w:t xml:space="preserve">ABRE CRÉDITO ESPECIAL, E DÁ OUTRAS PROVIDÊNCIAS, os membros exauriram parecer favorável ao Projeto do modo que encontra-se redigido.   </w:t>
      </w:r>
      <w:r>
        <w:rPr>
          <w:b/>
        </w:rPr>
        <w:t>PAUTA PARA PRÓXIMA SESSÃO:</w:t>
      </w:r>
      <w:r>
        <w:rPr/>
        <w:t xml:space="preserve"> </w:t>
      </w:r>
      <w:r>
        <w:rPr>
          <w:b/>
        </w:rPr>
        <w:t>EM ÚNICA DISCUSSÃO E VOTAÇÃO:</w:t>
      </w:r>
      <w:r>
        <w:rPr/>
        <w:t xml:space="preserve">  </w:t>
      </w:r>
      <w:r>
        <w:rPr>
          <w:b/>
        </w:rPr>
        <w:t xml:space="preserve">REQUERIMENTOS Nº </w:t>
      </w:r>
      <w:r>
        <w:rPr/>
        <w:t xml:space="preserve">318 ao 335/2019. </w:t>
      </w:r>
      <w:r>
        <w:rPr>
          <w:b/>
        </w:rPr>
        <w:t xml:space="preserve">EM SEGUNDA DISCUSSÃO E VOTAÇÃO: </w:t>
      </w:r>
      <w:r>
        <w:rPr/>
        <w:t xml:space="preserve"> </w:t>
      </w:r>
      <w:r>
        <w:rPr>
          <w:b/>
        </w:rPr>
        <w:t xml:space="preserve">PROJETO DE LEI DO EXECUTIVO N° 010/2019- </w:t>
      </w:r>
      <w:r>
        <w:rPr/>
        <w:t xml:space="preserve">DISPÕE SOBRE AS DIRETRIZES PARA A ELABORAÇÃO DA LEI ORÇAMENTÁRIA PARA O EXERCÍCIO DE 2020, E DÁ OUTRAS PROVIDÊNCIAS. </w:t>
      </w:r>
      <w:r>
        <w:rPr>
          <w:b/>
        </w:rPr>
        <w:t xml:space="preserve">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EM PRIMEIRA DISCUSSÃO E VOTAÇÃO: </w:t>
      </w:r>
      <w:r>
        <w:rPr/>
        <w:t xml:space="preserve"> </w:t>
      </w:r>
      <w:r>
        <w:rPr>
          <w:b/>
        </w:rPr>
        <w:t xml:space="preserve"> PROJETO DE LEI DO LEGISLATIVO N° 007/2019- </w:t>
      </w:r>
      <w:r>
        <w:rPr/>
        <w:t xml:space="preserve">ALTERA A REDAÇÃO DO ARTIGO 1° E PARÁGRAFO ÚNICO, ARTIGO 2º E </w:t>
      </w:r>
      <w:r>
        <w:rPr>
          <w:rFonts w:cs="Arial"/>
        </w:rPr>
        <w:t>§</w:t>
      </w:r>
      <w:r>
        <w:rPr/>
        <w:t xml:space="preserve"> 1° E ARTIGO 5° DA LEI N° 2.413/2015, E DÁ OUTRAS PROVIDÊNCIAS.</w:t>
      </w:r>
      <w:r>
        <w:rPr>
          <w:b/>
        </w:rPr>
        <w:t xml:space="preserve"> PROJETO DE LEI DO EXEUTIVO N° 012/2019- </w:t>
      </w:r>
      <w:r>
        <w:rPr/>
        <w:t xml:space="preserve">CRIA O CONSELHO MUNICIPAL DOS DIREITOS DA PESSOA COM DEFICIENCIA- CMDPM E INSTITUI A COFERÊNCIA MUNICIPAL DA PESSOA COM DEFICIÊNCIA. </w:t>
      </w:r>
      <w:r>
        <w:rPr>
          <w:b/>
        </w:rPr>
        <w:t xml:space="preserve">SUBSTITUTO Nº 001 AO PROJETO DE LEI Nº 008/2019- </w:t>
      </w:r>
      <w:r>
        <w:rPr/>
        <w:t xml:space="preserve">INSTITUI A CÂMARA MUNICIPAL DE PARELHAS, O “ PROGRAMA CÂMARA JOVEM”, DESTINADO A ESTUDANTES DO ENSINO FUNDAMENTAL E MÉDIO, E DÁ OUTRAS PROVIDÊNCIAS. </w:t>
      </w:r>
      <w:r>
        <w:rPr>
          <w:b/>
        </w:rPr>
        <w:t xml:space="preserve">CONTINUA NA COMISSÃO DE CONSTITUIÇÃO, LEGISLAÇÃO E REDAÇÃO FINAL: </w:t>
      </w:r>
      <w:r>
        <w:rPr/>
        <w:t xml:space="preserve"> </w:t>
      </w:r>
      <w:r>
        <w:rPr>
          <w:b/>
        </w:rPr>
        <w:t xml:space="preserve">PROJETO DE LEI DO LEGISLATIVO Nº 005/2019- </w:t>
      </w:r>
      <w:r>
        <w:rPr/>
        <w:t xml:space="preserve">DETERMINA A INSERÇÃO DO SÍMBOLO MUNDIAL DO AUTISMO NAS PLACAS QUE SINALIZAM ATENDIMENTO PRIORITÁRIO EM ESTABELECIMENTOS PÚBLICOS E PRIVADOS E DÁ OUTRAS PROVIDÊNCIAS. </w:t>
      </w:r>
      <w:r>
        <w:rPr>
          <w:b/>
        </w:rPr>
        <w:t xml:space="preserve"> PROJETO DE LEI DO LEGISLATIVO N° 009/2019- </w:t>
      </w:r>
      <w:r>
        <w:rPr/>
        <w:t>INSTITUI O NOME DE “</w:t>
      </w:r>
      <w:r>
        <w:rPr>
          <w:b/>
        </w:rPr>
        <w:t xml:space="preserve">IVANALDO ALMEIDA- ZEZÃO”, </w:t>
      </w:r>
      <w:r>
        <w:rPr/>
        <w:t>AO CONJUNTO HABITACIONAL DO BAIRRO MARIA TERCEIRA NO MUNICÍPIO DE PARELHAS/RN, E DÁ OUTRAS PROVIDÊNCIAS. Nada mais havendo a tratar o Senhor Presidente encerrou a sessão e marcou a próxima para o dia treze de junh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eastAsia="Arial" w:cs="Arial"/>
          <w:sz w:val="22"/>
          <w:szCs w:val="22"/>
        </w:rPr>
        <w:t xml:space="preserve">                                                 </w:t>
      </w:r>
      <w:r>
        <w:rPr>
          <w:rFonts w:cs="Arial"/>
          <w:b/>
          <w:sz w:val="22"/>
          <w:szCs w:val="22"/>
        </w:rPr>
        <w:t xml:space="preserve">ALYSON WAGNER DE OLIVEIRA         </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6-12T21:54:00Z</dcterms:modified>
  <cp:revision>153</cp:revision>
  <dc:subject/>
  <dc:title/>
</cp:coreProperties>
</file>