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1437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45/2019 – CMP/GP, DE 28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Vereador/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 HUMBERTO ALVES GONDIM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Vereador/Presidente do Poder Legislativo Municipal, em audiência com o Deputado Estadual Nelter Queiroz, no dia 27/03/2019, tratando da denominação de Rildo Tavares da Silva da estrada Vicinal que liga a RN/086 a RN/28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28 de março de 201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45/2019 – CMP/GP, DE 28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Vereador/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 HUMBERTO ALVES GONDIM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Vereador/Presidente do Poder Legislativo Municipal, em audiência com o Deputado Estadual Nelter Queiroz, no dia 27/03/2019, tratando da denominação de Rildo Tavares da Silva da estrada Vicinal que liga a RN/086 a RN/288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28 de março de 2019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26:00Z</dcterms:created>
  <dc:creator>Norberto</dc:creator>
  <dc:description/>
  <cp:keywords/>
  <dc:language>en-US</dc:language>
  <cp:lastModifiedBy>Aleksandro Beretta</cp:lastModifiedBy>
  <cp:lastPrinted>2019-08-16T09:25:00Z</cp:lastPrinted>
  <dcterms:modified xsi:type="dcterms:W3CDTF">2019-08-16T12:26:00Z</dcterms:modified>
  <cp:revision>2</cp:revision>
  <dc:subject/>
  <dc:title/>
</cp:coreProperties>
</file>