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253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41/2019 – CMP/GP, DE 20 DE MARÇ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a Vereadora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Vereadora ZENILDA SALÚSTIO DA COSTA MONTENEGRO BEZERR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Vereadora do Poder Legislativo Municipal, no evento “Atualização e Fortalecimento da Lei Maria da Penha”, realizado pela Associação Brasileira de Advogados – ABA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0 de març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41/2019 – CMP/GP, DE 20 DE MARÇ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a Vereadora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Vereadora ZENILDA SALÚSTIO DA COSTA MONTENEGRO BEZERR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Vereadora do Poder Legislativo Municipal, no evento “Atualização e Fortalecimento da Lei Maria da Penha”, realizado pela Associação Brasileira de Advogados – ABA/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0 de març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9:00Z</dcterms:created>
  <dc:creator>Norberto</dc:creator>
  <dc:description/>
  <cp:keywords/>
  <dc:language>en-US</dc:language>
  <cp:lastModifiedBy>Aleksandro Beretta</cp:lastModifiedBy>
  <cp:lastPrinted>2019-03-27T08:28:00Z</cp:lastPrinted>
  <dcterms:modified xsi:type="dcterms:W3CDTF">2019-03-27T11:29:00Z</dcterms:modified>
  <cp:revision>2</cp:revision>
  <dc:subject/>
  <dc:title/>
</cp:coreProperties>
</file>