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53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0/2019 – CMP/GP, DE 20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MISELIA ARAUJO SANTOS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no evento “Atualização e Fortalecimento da Lei Maria da Penha”, realizado pela Associação Brasileira de Advogados – ABA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0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0/2019 – CMP/GP, DE 20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MISELIA ARAUJO SANTOS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no evento “Atualização e Fortalecimento da Lei Maria da Penha”, realizado pela Associação Brasileira de Advogados – ABA/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0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7:00Z</dcterms:created>
  <dc:creator>Norberto</dc:creator>
  <dc:description/>
  <cp:keywords/>
  <dc:language>en-US</dc:language>
  <cp:lastModifiedBy>Aleksandro Beretta</cp:lastModifiedBy>
  <cp:lastPrinted>2019-08-16T09:17:00Z</cp:lastPrinted>
  <dcterms:modified xsi:type="dcterms:W3CDTF">2019-08-16T12:17:00Z</dcterms:modified>
  <cp:revision>2</cp:revision>
  <dc:subject/>
  <dc:title/>
</cp:coreProperties>
</file>