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253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9/2019 – CMP/GP, DE 19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JOSÉ PATROCÍNIO DANTAS NET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na Coordenadoria Estadual do Departamento Nacional de Obras Contra as Secas – DNOCS para entregar ofício nº 63/2019, solicitando o peixam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9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9/2019 – CMP/GP, DE 19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JOSÉ PATROCÍNIO DANTAS NET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na Coordenadoria Estadual do Departamento Nacional de Obras Contra as Secas – DNOCS para entregar ofício nº 63/2019, solicitando o peixam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9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0:00Z</dcterms:created>
  <dc:creator>Norberto</dc:creator>
  <dc:description/>
  <cp:keywords/>
  <dc:language>en-US</dc:language>
  <cp:lastModifiedBy>Aleksandro Beretta</cp:lastModifiedBy>
  <cp:lastPrinted>2019-08-16T09:10:00Z</cp:lastPrinted>
  <dcterms:modified xsi:type="dcterms:W3CDTF">2019-08-16T12:10:00Z</dcterms:modified>
  <cp:revision>2</cp:revision>
  <dc:subject/>
  <dc:title/>
</cp:coreProperties>
</file>