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805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8/2019 – CMP/GP, DE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Chefe de Gabinete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Conceder 01 Diária SEM PERNOITE, ao Chefe de Gabinete ALEXANDRE SILVA MACHADO JUNIO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Chefe de Gabinete do Poder Legislativo Municipal, acompanhando o Vereador/Presidente a Federação das Câmaras Municipais do Estado do RN – FECAMRN para tratar de assuntos sobre o site oficial da Câmara e Portal da Transparência. Também esteve na Secretaria da Infraestrutura – SIN para solicitar informações referente a processos de Convênios celebrados entre a Secretaria e a Prefeitura Municipal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8/2019 – CMP/GP, DE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Chefe de Gabinete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Conceder 01 Diária SEM PERNOITE, ao Chefe de Gabinete ALEXANDRE SILVA MACHADO JUNIO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Chefe de Gabinete do Poder Legislativo Municipal, acompanhando o Vereador/Presidente a Federação das Câmaras Municipais do Estado do RN – FECAMRN para tratar de assuntos sobre o site oficial da Câmara e Portal da Transparência. Também esteve na Secretaria da Infraestrutura – SIN para solicitar informações referente a processos de Convênios celebrados entre a Secretaria e a Prefeitura Municipal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7:00Z</dcterms:created>
  <dc:creator>Norberto</dc:creator>
  <dc:description/>
  <cp:keywords/>
  <dc:language>en-US</dc:language>
  <cp:lastModifiedBy>Aleksandro Beretta</cp:lastModifiedBy>
  <cp:lastPrinted>2019-08-16T09:07:00Z</cp:lastPrinted>
  <dcterms:modified xsi:type="dcterms:W3CDTF">2019-08-16T12:07:00Z</dcterms:modified>
  <cp:revision>2</cp:revision>
  <dc:subject/>
  <dc:title/>
</cp:coreProperties>
</file>