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7/2019 – CMP/GP, DE 1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ederação das Câmaras Municipais do Estado do RN – FECAMRN para tratar de assuntos sobre o site oficial da Câmara e Portal da Transparência. Também esteve na Secretaria da Infraestrutura – SIN para solicitar informações referente a processos de Convênios celebrados entre a Secretaria e a Prefeitu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7/2019 – CMP/GP, DE 1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ederação das Câmaras Municipais do Estado do RN – FECAMRN para tratar de assuntos sobre o site oficial da Câmara e Portal da Transparência. Também esteve na Secretaria da Infraestrutura – SIN para solicitar informações referente a processos de Convênios celebrados entre a Secretaria e a Prefeitu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5:00Z</dcterms:created>
  <dc:creator>Norberto</dc:creator>
  <dc:description/>
  <cp:keywords/>
  <dc:language>en-US</dc:language>
  <cp:lastModifiedBy>Aleksandro Beretta</cp:lastModifiedBy>
  <cp:lastPrinted>2019-08-16T09:05:00Z</cp:lastPrinted>
  <dcterms:modified xsi:type="dcterms:W3CDTF">2019-08-16T12:05:00Z</dcterms:modified>
  <cp:revision>2</cp:revision>
  <dc:subject/>
  <dc:title/>
</cp:coreProperties>
</file>