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6/2019 – CMP/GP, DE 1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Instituto de Assistência Técnica e Extensão Rural do Rio Grande do Norte – EMATER/RN para tratar de assuntos referentes ao abatedour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6/2019 – CMP/GP, DE 1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Instituto de Assistência Técnica e Extensão Rural do Rio Grande do Norte – EMATER/RN para tratar de assuntos referentes ao abatedour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1:00Z</dcterms:created>
  <dc:creator>Norberto</dc:creator>
  <dc:description/>
  <cp:keywords/>
  <dc:language>en-US</dc:language>
  <cp:lastModifiedBy>Aleksandro Beretta</cp:lastModifiedBy>
  <cp:lastPrinted>2019-08-16T08:53:00Z</cp:lastPrinted>
  <dcterms:modified xsi:type="dcterms:W3CDTF">2019-08-16T11:54:00Z</dcterms:modified>
  <cp:revision>4</cp:revision>
  <dc:subject/>
  <dc:title/>
</cp:coreProperties>
</file>