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3/2019 – CMP/GP, DE 13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no escritório de representação no estado do Rio Grande do Norte do deputado federal Rafael Motta, para debater e elucidar dúvidas quanto às emendas impositivas que foram destinadas ao município de Parelhas-RN. Esteve também na Federação das Câmaras Municipais do Estado do RN – FECAMRN em reunião de interesse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3/2019 – CMP/GP, DE 13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no escritório de representação no estado do Rio Grande do Norte do deputado federal Rafael Motta, para debater e elucidar dúvidas quanto às emendas impositivas que foram destinadas ao município de Parelhas-RN. Esteve também na Federação das Câmaras Municipais do Estado do RN – FECAMRN em reunião de interesse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0:00Z</dcterms:created>
  <dc:creator>Norberto</dc:creator>
  <dc:description/>
  <cp:keywords/>
  <dc:language>en-US</dc:language>
  <cp:lastModifiedBy>Aleksandro Beretta</cp:lastModifiedBy>
  <cp:lastPrinted>2019-08-12T08:30:00Z</cp:lastPrinted>
  <dcterms:modified xsi:type="dcterms:W3CDTF">2019-08-12T11:30:00Z</dcterms:modified>
  <cp:revision>2</cp:revision>
  <dc:subject/>
  <dc:title/>
</cp:coreProperties>
</file>