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253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4/2019 – CMP/GP, DE 14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FRANCISCO GENIDSON DE AZEVEDO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Agência Nacional de Mineração/ANM/RN, para reunião com o Gerente Regional o Sr. Roger Garibaldi Mirand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4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4/2019 – CMP/GP, DE 14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FRANCISCO GENIDSON DE AZEVEDO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Agência Nacional de Mineração/ANM/RN, para reunião com o Gerente Regional o Sr. Roger Garibaldi Mirand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4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21:00Z</dcterms:created>
  <dc:creator>Norberto</dc:creator>
  <dc:description/>
  <cp:keywords/>
  <dc:language>en-US</dc:language>
  <cp:lastModifiedBy>Aleksandro Beretta</cp:lastModifiedBy>
  <cp:lastPrinted>2019-08-14T09:21:00Z</cp:lastPrinted>
  <dcterms:modified xsi:type="dcterms:W3CDTF">2019-08-14T12:21:00Z</dcterms:modified>
  <cp:revision>2</cp:revision>
  <dc:subject/>
  <dc:title/>
</cp:coreProperties>
</file>