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5/2019 – CMP/GP, DE 30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Tribunal de Contas do Estado – TCE para verificar a prestação de contas anuais do município de Parelhas na DA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0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5/2019 – CMP/GP, DE 30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Tribunal de Contas do Estado – TCE para verificar a prestação de contas anuais do município de Parelhas na DA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0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7:00Z</dcterms:created>
  <dc:creator>Norberto</dc:creator>
  <dc:description/>
  <cp:keywords/>
  <dc:language>en-US</dc:language>
  <cp:lastModifiedBy>Aleksandro Beretta</cp:lastModifiedBy>
  <cp:lastPrinted>2019-09-13T10:07:00Z</cp:lastPrinted>
  <dcterms:modified xsi:type="dcterms:W3CDTF">2019-09-13T13:07:00Z</dcterms:modified>
  <cp:revision>2</cp:revision>
  <dc:subject/>
  <dc:title/>
</cp:coreProperties>
</file>