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4/2019 – CMP/GP, DE 2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Secretaria de Estado da Segurança Pública e da Defesa Social, onde o mesmo tratou de assuntos relacionados à segurança pública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4/2019 – CMP/GP, DE 2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Secretaria de Estado da Segurança Pública e da Defesa Social, onde o mesmo tratou de assuntos relacionados à segurança pública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7:00Z</dcterms:created>
  <dc:creator>Norberto</dc:creator>
  <dc:description/>
  <cp:keywords/>
  <dc:language>en-US</dc:language>
  <cp:lastModifiedBy>Aleksandro Beretta</cp:lastModifiedBy>
  <cp:lastPrinted>2019-09-13T09:24:00Z</cp:lastPrinted>
  <dcterms:modified xsi:type="dcterms:W3CDTF">2019-09-13T12:27:00Z</dcterms:modified>
  <cp:revision>2</cp:revision>
  <dc:subject/>
  <dc:title/>
</cp:coreProperties>
</file>