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621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3/2019 – CMP/GP, DE 2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às dependências do SENAI Zona Norte – Centro de Educação e Tecnologia Flávio Azevedo em Natal-RN, por ocasião da assinatura do contrato de parceria para a realização de 4 cursos de capacitação para os colaboradores das indústrias cerâmicas situadas n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8 de mai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3/2019 – CMP/GP, DE 2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às dependências do SENAI Zona Norte – Centro de Educação e Tecnologia Flávio Azevedo em Natal-RN, por ocasião da assinatura do contrato de parceria para a realização de 4 cursos de capacitação para os colaboradores das indústrias cerâmicas situadas n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8 de mai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5:00Z</dcterms:created>
  <dc:creator>Norberto</dc:creator>
  <dc:description/>
  <cp:keywords/>
  <dc:language>en-US</dc:language>
  <cp:lastModifiedBy>Aleksandro Beretta</cp:lastModifiedBy>
  <cp:lastPrinted>2019-09-13T09:42:00Z</cp:lastPrinted>
  <dcterms:modified xsi:type="dcterms:W3CDTF">2019-09-13T12:42:00Z</dcterms:modified>
  <cp:revision>4</cp:revision>
  <dc:subject/>
  <dc:title/>
</cp:coreProperties>
</file>