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2/2019 – CMP/GP, DE 28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 Secretaria de Estado da Segurança Pública e da Defesa Social – SESED, para tratar de assuntos relacionados à segurança pública do município de Parelhas-RN. Esteve também em audiência com o Deputado Estadual Nelter Queiro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8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2/2019 – CMP/GP, DE 28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 Secretaria de Estado da Segurança Pública e da Defesa Social – SESED, para tratar de assuntos relacionados à segurança pública do município de Parelhas-RN. Esteve também em audiência com o Deputado Estadual Nelter Queiro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8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5:00Z</dcterms:created>
  <dc:creator>Norberto</dc:creator>
  <dc:description/>
  <cp:keywords/>
  <dc:language>en-US</dc:language>
  <cp:lastModifiedBy>Aleksandro Beretta</cp:lastModifiedBy>
  <cp:lastPrinted>2019-09-13T09:05:00Z</cp:lastPrinted>
  <dcterms:modified xsi:type="dcterms:W3CDTF">2019-09-13T12:05:00Z</dcterms:modified>
  <cp:revision>2</cp:revision>
  <dc:subject/>
  <dc:title/>
</cp:coreProperties>
</file>