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1/2019 – CMP/GP, DE 20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porte e Lazer – SEEL para tratar de assuntos relacionados ao esporte e ao lazer para 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1/2019 – CMP/GP, DE 20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porte e Lazer – SEEL para tratar de assuntos relacionados ao esporte e ao lazer para 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2:00Z</dcterms:created>
  <dc:creator>Norberto</dc:creator>
  <dc:description/>
  <cp:keywords/>
  <dc:language>en-US</dc:language>
  <cp:lastModifiedBy>Aleksandro Beretta</cp:lastModifiedBy>
  <cp:lastPrinted>2019-09-13T09:43:00Z</cp:lastPrinted>
  <dcterms:modified xsi:type="dcterms:W3CDTF">2019-09-13T12:44:00Z</dcterms:modified>
  <cp:revision>4</cp:revision>
  <dc:subject/>
  <dc:title/>
</cp:coreProperties>
</file>