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80/2019 – CMP/GP, DE 14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Vereadora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Vereadora ZENILDA SALÚSTIO DA COSTA MONTENEGRO BEZERR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Vereadora do Poder Legislativo Municipal, ao Departamento de Estradas e Rodagem – DER/RN na Diretoria de Obras e Operações do DER/RN, para tratar de assuntos do interesse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4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80/2019 – CMP/GP, DE 14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Vereadora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Vereadora ZENILDA SALÚSTIO DA COSTA MONTENEGRO BEZERR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Vereadora do Poder Legislativo Municipal, ao Departamento de Estradas e Rodagem – DER/RN na Diretoria de Obras e Operações do DER/RN, para tratar de assuntos do interesse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4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17:00Z</dcterms:created>
  <dc:creator>Norberto</dc:creator>
  <dc:description/>
  <cp:keywords/>
  <dc:language>en-US</dc:language>
  <cp:lastModifiedBy>Aleksandro Beretta</cp:lastModifiedBy>
  <cp:lastPrinted>2019-09-12T11:16:00Z</cp:lastPrinted>
  <dcterms:modified xsi:type="dcterms:W3CDTF">2019-09-12T14:17:00Z</dcterms:modified>
  <cp:revision>2</cp:revision>
  <dc:subject/>
  <dc:title/>
</cp:coreProperties>
</file>