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8/2019 – CMP/GP, DE 14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Departamento Estadual de Trânsito do RN – DETRAN-RN na Controladoria Regional de Trânsito para tratar de assuntos relacionados ao trânsito de Parelhas-RN como também esclarecimentos quanto a “Campanha Maio Amarelo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8/2019 – CMP/GP, DE 14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Departamento Estadual de Trânsito do RN – DETRAN-RN na Controladoria Regional de Trânsito para tratar de assuntos relacionados ao trânsito de Parelhas-RN como também esclarecimentos quanto a “Campanha Maio Amarelo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2:00Z</dcterms:created>
  <dc:creator>Norberto</dc:creator>
  <dc:description/>
  <cp:keywords/>
  <dc:language>en-US</dc:language>
  <cp:lastModifiedBy>Aleksandro Beretta</cp:lastModifiedBy>
  <cp:lastPrinted>2019-09-12T11:12:00Z</cp:lastPrinted>
  <dcterms:modified xsi:type="dcterms:W3CDTF">2019-09-12T14:12:00Z</dcterms:modified>
  <cp:revision>2</cp:revision>
  <dc:subject/>
  <dc:title/>
</cp:coreProperties>
</file>