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21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7/2019 – CMP/GP, DE 08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U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o Gabinete do Deputado Estadual Nelter Queiroz para tratar sobre a Associação dos Desportistas e Cultural da Zona Urbana e Rural do município de Parelhas-RN, como também na FECAMRN tratando com a assessoria técnica da FECAM/RN sobre assuntos institucionais da Câmara Municipal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8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7/2019 – CMP/GP, DE 08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U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o Gabinete do Deputado Estadual Nelter Queiroz para tratar sobre a Associação dos Desportistas e Cultural da Zona Urbana e Rural do município de Parelhas-RN, como também na FECAMRN tratando com a assessoria técnica da FECAM/RN sobre assuntos institucionais da Câmara Municipal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8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53:00Z</dcterms:created>
  <dc:creator>Norberto</dc:creator>
  <dc:description/>
  <cp:keywords/>
  <dc:language>en-US</dc:language>
  <cp:lastModifiedBy>Aleksandro Beretta</cp:lastModifiedBy>
  <cp:lastPrinted>2019-03-26T16:12:00Z</cp:lastPrinted>
  <dcterms:modified xsi:type="dcterms:W3CDTF">2019-05-10T11:53:00Z</dcterms:modified>
  <cp:revision>2</cp:revision>
  <dc:subject/>
  <dc:title/>
</cp:coreProperties>
</file>