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37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75/2019 – CMP/GP, DE 07 DE MAI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Brasília/DF, ente integrante de Brasília e outras 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 COM PERNOITE é de R$ 900,00 e SEM PERNOITE, é de R$ 4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COM PERNOITE, ao Vereador JOSÉ PATROCINIO DANTAS NETO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 do Poder Legislativo Municipal, na Câmara dos Deputados no Gabinete do Deputado Federal Walter Alves, para tratar de assuntos relacionados ao municipio de Parelhas-RN, nos dias 29 e 30 de abril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900,00 (novec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7 de mai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75/2019 – CMP/GP, DE 07 DE MAI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Brasília/DF, ente integrante de Brasília e outras 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 COM PERNOITE é de R$ 900,00 e SEM PERNOITE, é de R$ 4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COM PERNOITE, ao Vereador JOSÉ PATROCINIO DANTAS NETO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 do Poder Legislativo Municipal, na Câmara dos Deputados no Gabinete do Deputado Federal Walter Alves, para tratar de assuntos relacionados ao municipio de Parelhas-RN, nos dias 29 e 30 de abril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900,00 (novec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7 de mai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49:00Z</dcterms:created>
  <dc:creator>Norberto</dc:creator>
  <dc:description/>
  <cp:keywords/>
  <dc:language>en-US</dc:language>
  <cp:lastModifiedBy>Aleksandro Beretta</cp:lastModifiedBy>
  <cp:lastPrinted>2019-04-09T08:21:00Z</cp:lastPrinted>
  <dcterms:modified xsi:type="dcterms:W3CDTF">2019-05-10T11:49:00Z</dcterms:modified>
  <cp:revision>2</cp:revision>
  <dc:subject/>
  <dc:title/>
</cp:coreProperties>
</file>