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37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74/2019 – CMP/GP, DE 07 DE MAI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Caicó/RN, entre integrante de Caicó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a Contadora, COM PERNOITE é de R$ 100,00 e SEM PERNOITE, é de R$ 50,00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 Contadora JANAYNA SABRINA DE AZEVEDO MENEZES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Contadora do Poder Legislativo Municipal, do Encontros Regionais (Polo Caicó) – Redesenhando a Gestão Pública: Do Planejamento ao Controle, realizado pelo Tribunal de Contas do Estado do Rio Grande do Norte – TC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50,00 (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7 de mai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74/2019 – CMP/GP, DE 07 DE MAI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Caicó/RN, entre integrante de Caicó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a Contadora, COM PERNOITE é de R$ 100,00 e SEM PERNOITE, é de R$ 50,00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 Contadora JANAYNA SABRINA DE AZEVEDO MENEZES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Contadora do Poder Legislativo Municipal, do Encontros Regionais (Polo Caicó) – Redesenhando a Gestão Pública: Do Planejamento ao Controle, realizado pelo Tribunal de Contas do Estado do Rio Grande do Norte – TC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50,00 (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7 de mai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23:00Z</dcterms:created>
  <dc:creator>Norberto</dc:creator>
  <dc:description/>
  <cp:keywords/>
  <dc:language>en-US</dc:language>
  <cp:lastModifiedBy>Aleksandro Beretta</cp:lastModifiedBy>
  <cp:lastPrinted>2019-08-28T08:22:00Z</cp:lastPrinted>
  <dcterms:modified xsi:type="dcterms:W3CDTF">2019-08-28T11:23:00Z</dcterms:modified>
  <cp:revision>2</cp:revision>
  <dc:subject/>
  <dc:title/>
</cp:coreProperties>
</file>