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1/2019 – CMP/GP, DE 03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Diretor Financeiro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na Federação das Câmaras Municipais do RN – FECAMRN participando de atividades administrativas, encontros de Diretoria, Assembleias e reuniões de interesses do município junto a FECAM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1/2019 – CMP/GP, DE 03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Diretor Financeiro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na Federação das Câmaras Municipais do RN – FECAMRN participando de atividades administrativas, encontros de Diretoria, Assembleias e reuniões de interesses do município junto a FECAM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0:00Z</dcterms:created>
  <dc:creator>Norberto</dc:creator>
  <dc:description/>
  <cp:keywords/>
  <dc:language>en-US</dc:language>
  <cp:lastModifiedBy>Aleksandro Beretta</cp:lastModifiedBy>
  <cp:lastPrinted>2019-04-01T10:57:00Z</cp:lastPrinted>
  <dcterms:modified xsi:type="dcterms:W3CDTF">2019-05-10T11:50:00Z</dcterms:modified>
  <cp:revision>2</cp:revision>
  <dc:subject/>
  <dc:title/>
</cp:coreProperties>
</file>