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0/201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PARELHAS-RN, 02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ar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rª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EUSILENE PEREIRA DA SILV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a do CPF Nº 050.018.904-89, a ocupar o Cargo de Assessor (a) Parlamentar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retroativos a partir dia 1º de Maio de 2019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0/201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PARELHAS-RN, 02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ar 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rª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EUSILENE PEREIRA DA SILV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a do CPF Nº 050.018.904-89, a ocupar o Cargo de Assessor (a) Parlamentar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retroativos a partir dia 1º de Maio de 2019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02:00Z</dcterms:created>
  <dc:creator>Norberto</dc:creator>
  <dc:description/>
  <cp:keywords/>
  <dc:language>en-US</dc:language>
  <cp:lastModifiedBy>Aleksandro Beretta</cp:lastModifiedBy>
  <cp:lastPrinted>2019-05-02T12:01:00Z</cp:lastPrinted>
  <dcterms:modified xsi:type="dcterms:W3CDTF">2019-05-02T15:02:00Z</dcterms:modified>
  <cp:revision>2</cp:revision>
  <dc:subject/>
  <dc:title/>
</cp:coreProperties>
</file>