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69/2019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                            PARELHAS-RN, 02 DE MAIO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que lhe são conferidas pela Lei Orgânica do Municípi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mear 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Sr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u w:val="single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ODIRLEI ENEDIDO DO NASCIMENT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dor do CPF Nº 034.498.944-55, a ocupar o Cargo de Chefe de Setor de Limpeza e Conservação, do Quadro de Pessoal da Câmara Municipal de Parelhas/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2º. 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stá portaria entrará em vigor, com efeitos retroativos a partir dia 1º de Maio de 2019, revogando-se as disposições em contrári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MAIO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69/2019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                            PARELHAS-RN, 02 DE MAIO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que lhe são conferidas pela Lei Orgânica do Município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mear 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Sr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u w:val="single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ODIRLEI ENEDIDO DO NASCIMENT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dor do CPF Nº 034.498.944-55, a ocupar o Cargo de Chefe de Setor de Limpeza e Conservação, do Quadro de Pessoal da Câmara Municipal de Parelhas/RN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2º. 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stá portaria entrará em vigor, com efeitos retroativos a partir dia 1º de Maio de 2019, revogando-se as disposições em contrário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MAIO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4:55:00Z</dcterms:created>
  <dc:creator>Norberto</dc:creator>
  <dc:description/>
  <cp:keywords/>
  <dc:language>en-US</dc:language>
  <cp:lastModifiedBy>Aleksandro Beretta</cp:lastModifiedBy>
  <cp:lastPrinted>2019-05-02T11:55:00Z</cp:lastPrinted>
  <dcterms:modified xsi:type="dcterms:W3CDTF">2019-05-02T14:55:00Z</dcterms:modified>
  <cp:revision>2</cp:revision>
  <dc:subject/>
  <dc:title/>
</cp:coreProperties>
</file>