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4/2019 – CMP/GP, DE 31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Tribunal de Contas do Estado do Rio Grande do Norte – TCE, para tirar duvidas com relação ao Décimo Terceiro Salário dos Vereadores do município de Parelhas-RN e readequação do subsidio dos Vereadores da referida Câma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4/2019 – CMP/GP, DE 31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Tribunal de Contas do Estado do Rio Grande do Norte – TCE, para tirar duvidas com relação ao Décimo Terceiro Salário dos Vereadores do município de Parelhas-RN e readequação do subsidio dos Vereadores da referida Câmar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8:00Z</dcterms:created>
  <dc:creator>Norberto</dc:creator>
  <dc:description/>
  <cp:keywords/>
  <dc:language>en-US</dc:language>
  <cp:lastModifiedBy>Aleksandro Beretta</cp:lastModifiedBy>
  <cp:lastPrinted>2019-02-01T08:55:00Z</cp:lastPrinted>
  <dcterms:modified xsi:type="dcterms:W3CDTF">2019-02-26T11:17:00Z</dcterms:modified>
  <cp:revision>5</cp:revision>
  <dc:subject/>
  <dc:title/>
</cp:coreProperties>
</file>