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3/2019 – CMP/GP, DE 30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Federação das Câmaras Municipais do Estado do RN – FECAMRN, onde trataram com a Assessoria Técnica da FECAMRN sobre assuntos institucionais da Câmara Muni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0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3/2019 – CMP/GP, DE 30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Federação das Câmaras Municipais do Estado do RN – FECAMRN, onde trataram com a Assessoria Técnica da FECAMRN sobre assuntos institucionais da Câmara Muni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0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Norberto</dc:creator>
  <dc:description/>
  <cp:keywords/>
  <dc:language>en-US</dc:language>
  <cp:lastModifiedBy>Aleksandro Beretta</cp:lastModifiedBy>
  <cp:lastPrinted>2019-02-01T08:55:00Z</cp:lastPrinted>
  <dcterms:modified xsi:type="dcterms:W3CDTF">2019-02-26T11:17:00Z</dcterms:modified>
  <cp:revision>4</cp:revision>
  <dc:subject/>
  <dc:title/>
</cp:coreProperties>
</file>