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1/201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10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BÍULA DE CASTRO DA COST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83.719.164-50, a ocupar o Cargo de Assessor (a) Parlamentar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a partir do dia 10 de Janeiro de 2019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10 DE JAN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1/201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10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BÍULA DE CASTRO DA COST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83.719.164-50, a ocupar o Cargo de Assessor (a) Parlamentar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a partir do dia 10 de Janeiro de 2019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10 DE JAN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7:00Z</dcterms:created>
  <dc:creator>Norberto</dc:creator>
  <dc:description/>
  <cp:keywords/>
  <dc:language>en-US</dc:language>
  <cp:lastModifiedBy>Aleksandro Beretta</cp:lastModifiedBy>
  <cp:lastPrinted>2019-01-03T08:35:00Z</cp:lastPrinted>
  <dcterms:modified xsi:type="dcterms:W3CDTF">2019-01-10T11:07:00Z</dcterms:modified>
  <cp:revision>2</cp:revision>
  <dc:subject/>
  <dc:title/>
</cp:coreProperties>
</file>