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0/201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PARELHAS-RN, 09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ar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LEKSANDRO BERETTA DE LIM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 do CPF Nº 044.799.384-43, a ocupar o Cargo de Diretor Financeiro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o dia 1º de Janeiro de 2019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9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0/2019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PARELHAS-RN, 09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ar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LEKSANDRO BERETTA DE LIM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 do CPF Nº 044.799.384-43, a ocupar o Cargo de Diretor Financeiro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o dia 1º de Janeiro de 2019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9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3:00Z</dcterms:created>
  <dc:creator>Norberto</dc:creator>
  <dc:description/>
  <cp:keywords/>
  <dc:language>en-US</dc:language>
  <cp:lastModifiedBy>Aleksandro Beretta</cp:lastModifiedBy>
  <cp:lastPrinted>2019-01-03T08:35:00Z</cp:lastPrinted>
  <dcterms:modified xsi:type="dcterms:W3CDTF">2019-01-09T12:14:00Z</dcterms:modified>
  <cp:revision>4</cp:revision>
  <dc:subject/>
  <dc:title/>
</cp:coreProperties>
</file>