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7/2019 – CMP/GP, DE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K KLEBER DE LIM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stado da Segurança Pública e da Defesa Social, para tratar de assuntos relacionados á segurança pública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7/2019 – CMP/GP, DE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K KLEBER DE LIM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stado da Segurança Pública e da Defesa Social, para tratar de assuntos relacionados á segurança pública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Norberto</dc:creator>
  <dc:description/>
  <cp:keywords/>
  <dc:language>en-US</dc:language>
  <cp:lastModifiedBy>Aleksandro Beretta</cp:lastModifiedBy>
  <cp:lastPrinted>2019-02-01T08:53:00Z</cp:lastPrinted>
  <dcterms:modified xsi:type="dcterms:W3CDTF">2019-02-26T11:18:00Z</dcterms:modified>
  <cp:revision>5</cp:revision>
  <dc:subject/>
  <dc:title/>
</cp:coreProperties>
</file>