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06/2019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             PARELHAS-RN, 03 DE JAN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que lhe são conferidas pela Lei Orgânica do Municíp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mear 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Sr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LUIZ PAULO DE OLIVEIRA BANDEIR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dor do CPF Nº 041.780.714-75, a ocupar o Cargo de Chefe do Setor de Arquivo e Protocolo, do Quadro de Pessoal da Câmara Municipal de Parelhas/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o dia 1º de Janeiro de 2019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3 DE JAN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06/2019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             PARELHAS-RN, 03 DE JAN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que lhe são conferidas pela Lei Orgânica do Município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mear 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Sr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LUIZ PAULO DE OLIVEIRA BANDEIR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dor do CPF Nº 041.780.714-75, a ocupar o Cargo de Chefe do Setor de Arquivo e Protocolo, do Quadro de Pessoal da Câmara Municipal de Parelhas/RN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o dia 1º de Janeiro de 2019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3 DE JAN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37:00Z</dcterms:created>
  <dc:creator>Norberto</dc:creator>
  <dc:description/>
  <cp:keywords/>
  <dc:language>en-US</dc:language>
  <cp:lastModifiedBy>Aleksandro Beretta</cp:lastModifiedBy>
  <cp:lastPrinted>2019-01-03T08:35:00Z</cp:lastPrinted>
  <dcterms:modified xsi:type="dcterms:W3CDTF">2019-01-03T10:37:00Z</dcterms:modified>
  <cp:revision>2</cp:revision>
  <dc:subject/>
  <dc:title/>
</cp:coreProperties>
</file>