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3/201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PARELHAS-RN, 02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ar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rª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GISLIÊ DE OLIVEIRA TRINDA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a do CPF Nº 050.193.334-41, a ocupar o Cargo de Assessor (a) Parlamentar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9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3/201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PARELHAS-RN, 02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ar 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rª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GISLIÊ DE OLIVEIRA TRINDAD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a do CPF Nº 050.193.334-41, a ocupar o Cargo de Assessor (a) Parlamentar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9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8:00Z</dcterms:created>
  <dc:creator>Norberto</dc:creator>
  <dc:description/>
  <cp:keywords/>
  <dc:language>en-US</dc:language>
  <cp:lastModifiedBy>Aleksandro Beretta</cp:lastModifiedBy>
  <cp:lastPrinted>2016-12-29T12:19:00Z</cp:lastPrinted>
  <dcterms:modified xsi:type="dcterms:W3CDTF">2019-01-02T10:40:00Z</dcterms:modified>
  <cp:revision>4</cp:revision>
  <dc:subject/>
  <dc:title/>
</cp:coreProperties>
</file>