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2/201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PARELHAS-RN, 02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ar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IVAN ALVES SANTA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 do CPF Nº 695.740.224-04, a ocupar o Cargo de Diretor (a) Pessoal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9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2/2019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PARELHAS-RN, 02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ar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IVAN ALVES SANTA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 do CPF Nº 695.740.224-04, a ocupar o Cargo de Diretor (a) Pessoal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9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4:00Z</dcterms:created>
  <dc:creator>Norberto</dc:creator>
  <dc:description/>
  <cp:keywords/>
  <dc:language>en-US</dc:language>
  <cp:lastModifiedBy>Aleksandro Beretta</cp:lastModifiedBy>
  <cp:lastPrinted>2016-12-29T12:19:00Z</cp:lastPrinted>
  <dcterms:modified xsi:type="dcterms:W3CDTF">2019-01-02T10:34:00Z</dcterms:modified>
  <cp:revision>2</cp:revision>
  <dc:subject/>
  <dc:title/>
</cp:coreProperties>
</file>