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1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ARIANE APARECIDA DE OLIVEIRA FERREI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98.984.824-86, a ocupar o Cargo de Diretor (a) Administrativ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9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1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ARIANE APARECIDA DE OLIVEIRA FERREI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98.984.824-86, a ocupar o Cargo de Diretor (a) Administrativ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9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2:00Z</dcterms:created>
  <dc:creator>Norberto</dc:creator>
  <dc:description/>
  <cp:keywords/>
  <dc:language>en-US</dc:language>
  <cp:lastModifiedBy>Aleksandro Beretta</cp:lastModifiedBy>
  <cp:lastPrinted>2017-06-21T09:55:00Z</cp:lastPrinted>
  <dcterms:modified xsi:type="dcterms:W3CDTF">2019-01-02T10:33:00Z</dcterms:modified>
  <cp:revision>3</cp:revision>
  <dc:subject/>
  <dc:title/>
</cp:coreProperties>
</file>