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1/2019 – CMP/GP, DE 27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FRANK KLEBER DE LIM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Secretaria de Estado da Segurança Pública e da Defesa Social – SESED para tratar de assuntos relacionados à segurança pública do munici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7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1/2019 – CMP/GP, DE 27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FRANK KLEBER DE LIM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Secretaria de Estado da Segurança Pública e da Defesa Social – SESED para tratar de assuntos relacionados à segurança pública do munici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7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22:00Z</dcterms:created>
  <dc:creator>Norberto</dc:creator>
  <dc:description/>
  <cp:keywords/>
  <dc:language>en-US</dc:language>
  <cp:lastModifiedBy>Aleksandro Beretta</cp:lastModifiedBy>
  <cp:lastPrinted>2019-08-12T08:22:00Z</cp:lastPrinted>
  <dcterms:modified xsi:type="dcterms:W3CDTF">2019-08-12T11:22:00Z</dcterms:modified>
  <cp:revision>2</cp:revision>
  <dc:subject/>
  <dc:title/>
</cp:coreProperties>
</file>