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217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30/2019 – CMP/GP, DE 26 DE FEVER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/Presidente,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 HUMBERTO ALVES GONDIM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/Presidente do Poder Legislativo Municipal, ao Departamento Estadual de Trânsito – DETRAN/RN para tratar de assuntos de interesse do município de Parelhas-RN. Esteve também na Federação das Câmaras Municipais do Estado do RN – FECAMRN tratando com a assessoria técnica sobre assuntos institucionais da Câmara Municipa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6 de fever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30/2019 – CMP/GP, DE 26 DE FEVER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/Presidente,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 HUMBERTO ALVES GONDIM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/Presidente do Poder Legislativo Municipal, ao Departamento Estadual de Trânsito – DETRAN/RN para tratar de assuntos de interesse do município de Parelhas-RN. Esteve também na Federação das Câmaras Municipais do Estado do RN – FECAMRN tratando com a assessoria técnica sobre assuntos institucionais da Câmara Municipa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6 de fever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05:00Z</dcterms:created>
  <dc:creator>Norberto</dc:creator>
  <dc:description/>
  <cp:keywords/>
  <dc:language>en-US</dc:language>
  <cp:lastModifiedBy>Aleksandro Beretta</cp:lastModifiedBy>
  <cp:lastPrinted>2019-08-12T08:05:00Z</cp:lastPrinted>
  <dcterms:modified xsi:type="dcterms:W3CDTF">2019-08-12T11:05:00Z</dcterms:modified>
  <cp:revision>2</cp:revision>
  <dc:subject/>
  <dc:title/>
</cp:coreProperties>
</file>