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9/2019 – CMP/GP, DE 20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o Tribunal de Contas do Estado do Rio Grande do Norte – TCE, no DDP onde o mesmo esteve tirando dúvidas no tocante a questões administrativas da Câmara Municipal de Parelhas-RN, onde também protocolou documentos. Na oportunidade esteve no Gabinete do Deputado Estadual Nelter Queiroz, tratando de assuntos de interesse do referi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0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9/2019 – CMP/GP, DE 20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o Tribunal de Contas do Estado do Rio Grande do Norte – TCE, no DDP onde o mesmo esteve tirando dúvidas no tocante a questões administrativas da Câmara Municipal de Parelhas-RN, onde também protocolou documentos. Na oportunidade esteve no Gabinete do Deputado Estadual Nelter Queiroz, tratando de assuntos de interesse do referi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0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1:00Z</dcterms:created>
  <dc:creator>Norberto</dc:creator>
  <dc:description/>
  <cp:keywords/>
  <dc:language>en-US</dc:language>
  <cp:lastModifiedBy>Aleksandro Beretta</cp:lastModifiedBy>
  <cp:lastPrinted>2019-02-26T08:51:00Z</cp:lastPrinted>
  <dcterms:modified xsi:type="dcterms:W3CDTF">2019-02-26T11:51:00Z</dcterms:modified>
  <cp:revision>2</cp:revision>
  <dc:subject/>
  <dc:title/>
</cp:coreProperties>
</file>